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6</w:t>
        <w:tab/>
        <w:tab/>
        <w:tab/>
        <w:tab/>
        <w:tab/>
        <w:tab/>
        <w:tab/>
        <w:tab/>
        <w:tab/>
        <w:t>№ 646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>
          <w:trHeight w:val="2023" w:hRule="atLeast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1.2014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 администрации Гатчинского   муниципального    района    от  07.04.2015 № 1404, от 16.04.2015 № 1472, от 10.03.2016 № 569, от 04.05.2016 №  1606, от 17.11.2016 № 54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необходимостью уточнения перечня объектов, включенных в перечень подпрограммы №4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, утвержденной постановлением администрации Гатчинского муниципального района от 14.11.2014 №  4874,  на основании   Федерального закона от 06.10.2003 № 131-ФЗ «Об общих принципах организации местного самоуправления в Российской Федерации», учитывая распоряжение администрации Гатчинского муниципального района от 01.02.2016 № 4-р «Об организации дорожной деятельности в границах МО «Город Гатчина», решение совета депутатов МО «Город Гатчина» от 30.11.2016 №  62 «О внесении изменений в решение совета депутатов МО «Город Гатчина» от 25 ноября 2015 года № 55 «О бюджете МО «Город Гатчина» на 2016 год и плановый период 2017-2018 годов» (с изменениями)», решение совета депутатов МО «Город Гатчина» от 30.11.2016 №  64 «О бюджете МО «Город Гатчина» на 2017 год и плановый период 2018 и 2019 годов»,  руководствуясь Уставом Гатчинского муниципального района, Уставом МО «Город Гатчина»,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4.11.2014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муниципального района от 07.04.2015 № 1404, от 16.04.2015 № 1472, от 10.03.2016 № 569, от 04.05.2016 № 1606, от 17.11.2016 № 5496),  изложив паспорт муниципальной программы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, подпрограмму 4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 на 2015 год и плановый период  2016-2017 г.г.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 постановления  возложить  на заместителя главы администрации Гатчинского муниципального района по вопросам безопасности и жилищно-коммунального хозяйства Материкова Т.Ф., заместителя  главы администрации Гатчинского муниципального района и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онов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.12.16 № 6464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81"/>
        <w:gridCol w:w="1321"/>
        <w:gridCol w:w="1321"/>
        <w:gridCol w:w="50"/>
        <w:gridCol w:w="843"/>
        <w:gridCol w:w="443"/>
        <w:gridCol w:w="1584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998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рганизация благоустройства, содержание и развитие сети автомобильных дорог на территории МО «Город Гатчина» </w:t>
            </w:r>
            <w:r>
              <w:rPr>
                <w:b/>
                <w:bCs/>
                <w:sz w:val="28"/>
                <w:szCs w:val="28"/>
              </w:rPr>
              <w:t>на 2015 год и плановый период 2016-2017 годов».</w:t>
            </w:r>
          </w:p>
        </w:tc>
      </w:tr>
      <w:tr>
        <w:trPr>
          <w:trHeight w:val="315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</w:t>
            </w:r>
          </w:p>
        </w:tc>
      </w:tr>
      <w:tr>
        <w:trPr>
          <w:trHeight w:val="100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совершенствования и сохранности дорог общего пользования, объектов транспортной инфраструктуры, объектов благоустройства, озеленения и освещения, безопасности дорожного движения транспортных средств и создание условий безопасного и комфортного движения пешеходов на территории МО «Город Гатчина»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совершенствования и сохранности дорог общего пользования, объектов транспортной инфраструктуры</w:t>
            </w:r>
          </w:p>
        </w:tc>
      </w:tr>
      <w:tr>
        <w:trPr>
          <w:trHeight w:val="90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агоустройство и озеленение территории МО «Город Гатчина»</w:t>
            </w:r>
          </w:p>
        </w:tc>
      </w:tr>
      <w:tr>
        <w:trPr>
          <w:trHeight w:val="104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МО «Город Гатчина»</w:t>
            </w:r>
          </w:p>
        </w:tc>
      </w:tr>
      <w:tr>
        <w:trPr>
          <w:trHeight w:val="111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</w:tc>
      </w:tr>
      <w:tr>
        <w:trPr>
          <w:trHeight w:val="111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городскому хозяйству Фараонова Е.Ю.</w:t>
            </w:r>
          </w:p>
        </w:tc>
      </w:tr>
      <w:tr>
        <w:trPr>
          <w:trHeight w:val="5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12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2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дел капитального строительства Комитета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Служба координации и развития  коммунального хозяйства  и строительства»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5 - 2017 годы</w:t>
            </w:r>
          </w:p>
        </w:tc>
      </w:tr>
      <w:tr>
        <w:trPr>
          <w:trHeight w:val="1034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держание, ремонт и уборка дорог общего пользования на территории МО «Город Гатчина» на 2015 год и плановый период 2016-2017 годов»</w:t>
            </w:r>
          </w:p>
        </w:tc>
      </w:tr>
      <w:tr>
        <w:trPr>
          <w:trHeight w:val="59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МО «Город Гатчина» </w:t>
            </w:r>
            <w:r>
              <w:rPr>
                <w:sz w:val="28"/>
                <w:szCs w:val="28"/>
              </w:rPr>
              <w:t>на 2015 год и плановый период 2016-2017 годов»</w:t>
            </w:r>
          </w:p>
        </w:tc>
      </w:tr>
      <w:tr>
        <w:trPr>
          <w:trHeight w:val="1126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безопасности дорожного движения на территории МО «Город Гатчина» на 2015-2017гг.»</w:t>
            </w:r>
          </w:p>
        </w:tc>
      </w:tr>
      <w:tr>
        <w:trPr>
          <w:trHeight w:val="112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sz w:val="28"/>
                <w:szCs w:val="28"/>
              </w:rPr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</w:t>
            </w:r>
          </w:p>
        </w:tc>
      </w:tr>
      <w:tr>
        <w:trPr>
          <w:trHeight w:val="46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32,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6 745,8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735,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814,4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 9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57,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778,8</w:t>
            </w:r>
          </w:p>
        </w:tc>
      </w:tr>
      <w:tr>
        <w:trPr>
          <w:trHeight w:val="63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9,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9,7</w:t>
            </w:r>
          </w:p>
        </w:tc>
      </w:tr>
      <w:tr>
        <w:trPr>
          <w:trHeight w:val="135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2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048,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73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 995,9</w:t>
            </w:r>
          </w:p>
        </w:tc>
      </w:tr>
      <w:tr>
        <w:trPr>
          <w:trHeight w:val="1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ханизированной уборки дорог в летне-осенний период, в зимний период, уборки остановок (включая вывоз мусора из урн) – 1 996,5  тыс.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ханизированной и ручной уборки дворовых территорий и внутриквартальных проездов в летне-осенний и в зимний период - 1 953,9 тыс.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ой площади дорог, находящихся в муниципальной собственности МО «Город Гатчина» – 53 370,0 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и окрашенных секций дорожного ограждения, остановок – 2 031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водопропускных труб, водопропускных колодцев, мостов - 6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ищенных придорожных канав – 15 000 п. 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е количество приобретенного песка, соли и реагента - 300 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тротуаров и территорий общего пользования, на которых осуществляется механизированная уборка и обработка противогололедным материалом – 211,5тыс.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, приобретенной для механизированной уборки тротуаров –  6 ед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светофорных постов и вызывных устройств табло пешеходов –  102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дорожных знаков, стоек – 1203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и ремонтируемых  детских и спортивных площадок - 259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вакуированных транспортных средств – 228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БО собранных и удаленных с несанкционированных свалок – 51 261 куб. 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ыкашиваемых  газонов - 555,39 тыс.кв.м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овых газонов – 3 334,83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уборки мусора на газонах – 262 650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и формованных деревьев – 114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ревьев, на которых произведена обрезка веток – 4 50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несенных сухих деревьев (в том числе пней) – 1432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беленных деревьев – 3 765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посаженных кустов – 1 923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стриженных кустов– 39 300 п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ысаживаемых цветников – 3 534,83 м.кв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есенных деревьев </w:t>
            </w:r>
            <w:r>
              <w:rPr>
                <w:color w:val="000000"/>
                <w:sz w:val="28"/>
                <w:szCs w:val="28"/>
              </w:rPr>
              <w:t>- 771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лектроэнергии, затраченной на освещение улиц </w:t>
            </w:r>
            <w:r>
              <w:rPr>
                <w:color w:val="000000"/>
                <w:sz w:val="28"/>
                <w:szCs w:val="28"/>
              </w:rPr>
              <w:t>– 3300 кВтч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ых ТБО – 1 080 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камеек, урн, вазонов - 285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рашенных скамеек, урн, вазонов – 45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ия архитектурных форм от несанкционированной рекламы – 3 000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осле которых  проводится уборка территорий общего пользования – 30 шт.      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, после которых проводится уборка дорог общего пользования – 6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форматорных подстанций, раскрашенных граффити – 5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специализированной техники – 3 ед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, посвященных 90-летию образования Ленинградской области по озеленению, благоустройству – 10 ед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 дорожных знаков 5.19.1 и 5.19.2 на щитах со световозвращающей флуоресцентной пленкой желто-зеленого цвета всего - 656 шт., в том числе: замена дорожных знаков 5.19.1,.5.19.2 «Пешеходный переход» старого образца на новые, количество стоек с двумя знаками - 80 шт.; установка новых дорожных знаков – 5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 дорожных знаков 1.23 («Дети»), 5.19.1 и 5.19.2 на щитах со световозвращающей флуоресцентной пленкой желто-зеленого цвета -9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ов Т.7, оборудованных на пешеходных переходах - 10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длина ограничивающих пешеходных ограждений у пешеходных переходов возле школ - 1200 п. 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установки искусственных неровностей- 34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длина ограничивающих пешеходных ограждений, установленных по отдельным адресам - 6929 п. 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для нанесения дорожной разметки, дублирующей дорожные знаки 1.23, 3.24 (адресно) - 57 шт.</w:t>
            </w:r>
          </w:p>
          <w:p>
            <w:pPr>
              <w:pStyle w:val="Normal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 Совокупная длина дорожной разметки в соответствии с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- 5 414,41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для нанесения горизонтальной разметки 1.14.1 в цветном исполнении  - 68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устройства шумовых полос - 6 шт.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дресов устройства пешеходных переходов- 7 шт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по организации дорожного движения (поадресно) – 2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автомобильных дорог общего пользования местного значения - 4 е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3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 – 30 шт.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- 26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селения- 13 ш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адресных программ развития территории в рамках подпрограммы – 2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 – 2 шт.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28,75 кв. км., проживает  95 860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надлежаще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 функций помимо организационных мероприятий требуется приобретение современной убороч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 с предложениями по ремонту и поддержанию надлежащего состояния элементов благоустройства внутридворовых территорий (ограждений,  детских площадок), с сообщениями об аварийном состоянии зеленых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адресов в г. Гатчина (в частности, дом № 13 по улице Рощинской, дом № 65а по проспекту 25 Октября)  на внутридворовой территории существует проблема сквозного движения транспортных средств. Для предотвращения запрещенного п.17.2., п.17.4. Правил дорожного движения перемещения транзитного транспорта требуется установка искусственных неровностей и запрещающих дорожных знаков.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  государственной демографической политики, установленным Концепцией долгосрочного социально-экономического развития Российской Федерации на период до 2020 года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 непосредственно создают и улучшают условия жизни  граждан г. Гатчины, повышают инвестиционную привлекательность и конкурентоспособность города, и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муниципальной программы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является  обеспечение совершенствования и сохранности дорог общего пользования, объектов транспортной инфраструктуры, объектов благоустройства, озеленения и освещения, безопасности дорожного движения транспортных средств и создание условий безопасного и комфортного движения пешеходов на территор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ершенствования и сохранности дорог общего пользования, объектов транспортной инфраструктур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МО «Город Гатчин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 на территории МО «Город Гатчи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емонту дорог местного значения и уличной дорожной сети (внутриквартальных проездов), а так же территорий общего пользования и благоустройства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, планируемые 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направлена на комплексное решение проблем в сфере благоустройства  МО «Город Гатчина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подпрограмм обеспечивает достижение поставленной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мероприятий каждой подпрограммы предусматривает выполнение комплекса работ дл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ях  2 кажд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и финансирование мероприятий  представлены в Приложениях  1 каждой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асходов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рограммы и достижение запланированных результатов осуществляется  в пределах, выделенных в 2015 году и на плановый период 2016-2017 годы ассигнований бюджета МО «Город Гатч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финансов администрации Гатчинского муниципального района - обеспечивает эффективное и целевое использование выделен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 в соответствии с Федеральным законом от 05.04.2013 № 44-ФЗ  «О 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 администрации Гатчинского муниципального района квартальные и годовые отчеты о ходе реализации муниципальной программы с пояснительной за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autoSpaceDE w:val="false"/>
        <w:ind w:right="-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тражаются по форме согласно приложениям №№ 5, 6 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, представляются </w:t>
      </w:r>
      <w:r>
        <w:rPr>
          <w:color w:val="000000"/>
          <w:sz w:val="28"/>
          <w:szCs w:val="28"/>
        </w:rPr>
        <w:t xml:space="preserve">отделом </w:t>
      </w:r>
      <w:r>
        <w:rPr>
          <w:sz w:val="28"/>
          <w:szCs w:val="28"/>
        </w:rPr>
        <w:t>городского хозяйства Комитета городского хозяйства и жилищной политики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дел экономического развития и прогнозирования администрации Гатчинского муниципального района в сроки, установленные для представления от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3"/>
        <w:gridCol w:w="122"/>
      </w:tblGrid>
      <w:tr>
        <w:trPr>
          <w:trHeight w:val="344" w:hRule="atLeast"/>
        </w:trPr>
        <w:tc>
          <w:tcPr>
            <w:tcW w:w="15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.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7"/>
        <w:gridCol w:w="2153"/>
        <w:gridCol w:w="147"/>
        <w:gridCol w:w="1153"/>
        <w:gridCol w:w="184"/>
        <w:gridCol w:w="1232"/>
        <w:gridCol w:w="147"/>
        <w:gridCol w:w="1353"/>
        <w:gridCol w:w="270"/>
        <w:gridCol w:w="906"/>
        <w:gridCol w:w="992"/>
      </w:tblGrid>
      <w:tr>
        <w:trPr>
          <w:trHeight w:val="315" w:hRule="atLeast"/>
        </w:trPr>
        <w:tc>
          <w:tcPr>
            <w:tcW w:w="112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915" w:hRule="atLeast"/>
        </w:trPr>
        <w:tc>
          <w:tcPr>
            <w:tcW w:w="112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  МО «Город Гатчина»</w:t>
            </w:r>
          </w:p>
        </w:tc>
      </w:tr>
      <w:tr>
        <w:trPr>
          <w:trHeight w:val="315" w:hRule="atLeast"/>
        </w:trPr>
        <w:tc>
          <w:tcPr>
            <w:tcW w:w="112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. и на плановый период 2016 - 2017 г.г."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.и плановый период 2016-2017 г.г."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тдел капитального строительства комитета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2. МКУ «Служба координации и развития  коммунального хозяйства  и строительства»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05" w:hanging="360"/>
              <w:rPr/>
            </w:pPr>
            <w:r>
              <w:rPr/>
              <w:t>Разработка проектно-сметной документации на строительство (реконструкцию)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5" w:hanging="360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5" w:hanging="360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5" w:hanging="36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5" w:hanging="360"/>
              <w:rPr/>
            </w:pPr>
            <w:r>
              <w:rPr/>
              <w:t>Прочие мероприятия по благоустройству территории посел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5" w:hanging="360"/>
              <w:rPr/>
            </w:pPr>
            <w:r>
              <w:rPr/>
              <w:t>Софинансирование адресных программ развития территории в рамках под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93,3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19,9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30,6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04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46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97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54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9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47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182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830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76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05" w:hanging="360"/>
              <w:rPr/>
            </w:pPr>
            <w:r>
              <w:rPr/>
              <w:t>Разработка проектно-сметной документации на строительство (реконструкцию) автомобильных дорог общего пользования местного значения - 4 е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/>
            </w:pPr>
            <w:r>
              <w:rPr/>
              <w:t>Cтроительство (реконструкция) автомобильных дорог общего пользования местного значения 3 ш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- 30 шт.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- 26 ш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/>
            </w:pPr>
            <w:r>
              <w:rPr/>
              <w:t xml:space="preserve">Прочие мероприятия по благоустройству территории поселения- 13 шт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/>
            </w:pPr>
            <w:r>
              <w:rPr/>
              <w:t>Софинансирование адресных программ развития территории в рамках подпрограммы – 2 ш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/>
            </w:pPr>
            <w:r>
              <w:rPr/>
              <w:t>Подготовка и проведение мероприятий посвященных Дню образования Ленинградской области-2 шт.</w:t>
            </w:r>
          </w:p>
          <w:p>
            <w:pPr>
              <w:pStyle w:val="Normal"/>
              <w:suppressAutoHyphens w:val="true"/>
              <w:ind w:left="305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</w:rPr>
      </w:pPr>
      <w:r>
        <w:rPr>
          <w:b/>
        </w:rPr>
        <w:t>Анализ текущей ситуации в сфере реализации подпрограммы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.»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дпрограмма, предлагаемая к реализации в 2015-2017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 в РФ» №131-ФЗ от 6.10.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подпрограммы является приоритетное выполнение работ по ремонту дорог местного значения и уличной дорожной сети (внутриквартальных проездов) а так же территорий общего пользования и благоустройства придом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автомобильных дорог, образующих проезды к дворовым территориям многоквартирных домов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 Подпрограммы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.</w:t>
      </w:r>
    </w:p>
    <w:p>
      <w:pPr>
        <w:pStyle w:val="Normal"/>
        <w:ind w:firstLine="360"/>
        <w:jc w:val="both"/>
        <w:rPr/>
      </w:pPr>
      <w:r>
        <w:rPr>
          <w:b/>
        </w:rPr>
        <w:t>Задачами подпрограммы</w:t>
      </w:r>
      <w:r>
        <w:rPr/>
        <w:t xml:space="preserve"> является</w:t>
      </w:r>
    </w:p>
    <w:p>
      <w:pPr>
        <w:pStyle w:val="Normal"/>
        <w:rPr/>
      </w:pPr>
      <w:r>
        <w:rPr/>
        <w:t>1. Разработка проектно-сметной документации на строительство (реконструкцию) автомобильных дорог общего пользования местного значения</w:t>
      </w:r>
    </w:p>
    <w:p>
      <w:pPr>
        <w:pStyle w:val="Normal"/>
        <w:rPr/>
      </w:pPr>
      <w:r>
        <w:rPr/>
        <w:t>2. Cтроительство (реконструкция) автомобильных дорог общего пользования местного значения</w:t>
      </w:r>
    </w:p>
    <w:p>
      <w:pPr>
        <w:pStyle w:val="Normal"/>
        <w:rPr/>
      </w:pPr>
      <w:r>
        <w:rPr/>
        <w:t xml:space="preserve">3. Капитальный ремонт и ремонт автомобильных дорог общего пользования местного значения     </w:t>
      </w:r>
    </w:p>
    <w:p>
      <w:pPr>
        <w:pStyle w:val="Normal"/>
        <w:rPr/>
      </w:pPr>
      <w:r>
        <w:rPr/>
        <w:t>4.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jc w:val="both"/>
        <w:rPr/>
      </w:pPr>
      <w:r>
        <w:rPr/>
        <w:t>5. Прочие мероприятия по благоустройству территории поселения</w:t>
      </w:r>
    </w:p>
    <w:p>
      <w:pPr>
        <w:pStyle w:val="Normal"/>
        <w:jc w:val="both"/>
        <w:rPr/>
      </w:pPr>
      <w:r>
        <w:rPr/>
        <w:t>6. Софинансирование адресных программ развития территории в рамках подпрограммы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4 будут достигнут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rPr/>
      </w:pPr>
      <w:r>
        <w:rPr/>
        <w:t>Разработка проектно-сметной документации на строительство (реконструкцию) автомобильных дорог общего пользования местного значения - 4 ед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rPr/>
      </w:pPr>
      <w:r>
        <w:rPr/>
        <w:t>Cтроительство (реконструкция) автомобильных дорог общего пользования местного значения - 3 шт.</w:t>
      </w:r>
    </w:p>
    <w:p>
      <w:pPr>
        <w:pStyle w:val="Normal"/>
        <w:numPr>
          <w:ilvl w:val="0"/>
          <w:numId w:val="7"/>
        </w:numPr>
        <w:suppressAutoHyphens w:val="true"/>
        <w:ind w:left="305" w:hanging="360"/>
        <w:rPr/>
      </w:pPr>
      <w:r>
        <w:rPr/>
        <w:t xml:space="preserve">Капитальный ремонт и ремонт автомобильных дорог общего пользования местного значения - 30 шт    </w:t>
      </w:r>
    </w:p>
    <w:p>
      <w:pPr>
        <w:pStyle w:val="Normal"/>
        <w:numPr>
          <w:ilvl w:val="0"/>
          <w:numId w:val="7"/>
        </w:numPr>
        <w:suppressAutoHyphens w:val="true"/>
        <w:ind w:left="305" w:hanging="360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- 26 шт.</w:t>
      </w:r>
    </w:p>
    <w:p>
      <w:pPr>
        <w:pStyle w:val="Normal"/>
        <w:numPr>
          <w:ilvl w:val="0"/>
          <w:numId w:val="7"/>
        </w:numPr>
        <w:suppressAutoHyphens w:val="true"/>
        <w:ind w:left="305" w:hanging="360"/>
        <w:rPr/>
      </w:pPr>
      <w:r>
        <w:rPr/>
        <w:t>Прочие мероприятия по благоустройству территории поселения- 13шт.</w:t>
      </w:r>
    </w:p>
    <w:p>
      <w:pPr>
        <w:pStyle w:val="Normal"/>
        <w:numPr>
          <w:ilvl w:val="0"/>
          <w:numId w:val="7"/>
        </w:numPr>
        <w:suppressAutoHyphens w:val="true"/>
        <w:ind w:left="305" w:hanging="360"/>
        <w:rPr/>
      </w:pPr>
      <w:r>
        <w:rPr/>
        <w:t>Софинансирование адресных программ развития территории в рамках подпрограммы – 2 шт.</w:t>
      </w:r>
    </w:p>
    <w:p>
      <w:pPr>
        <w:pStyle w:val="Normal"/>
        <w:ind w:firstLine="360"/>
        <w:jc w:val="both"/>
        <w:rPr/>
      </w:pPr>
      <w:r>
        <w:rPr/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и финансирование мероприятий представлены в Приложении №1 и Приложении № 1.1 к подпрограмме.</w:t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40"/>
        <w:gridCol w:w="3712"/>
        <w:gridCol w:w="1323"/>
        <w:gridCol w:w="1333"/>
        <w:gridCol w:w="1365"/>
        <w:gridCol w:w="1245"/>
        <w:gridCol w:w="1278"/>
        <w:gridCol w:w="1873"/>
      </w:tblGrid>
      <w:tr>
        <w:trPr>
          <w:trHeight w:val="9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</w:t>
            </w:r>
          </w:p>
        </w:tc>
      </w:tr>
      <w:tr>
        <w:trPr>
          <w:trHeight w:val="405" w:hRule="atLeast"/>
        </w:trPr>
        <w:tc>
          <w:tcPr>
            <w:tcW w:w="15270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15270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.г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 автомобильных дорог общего пользования местного зна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433,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9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5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: ОКС КГА ГМР 2016-2017 год: МКУ «Служба координации и Р КХ и 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8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1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85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6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5 -2016гг.: ОКС КГА ГМ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 гг: МКУ «Служба координации и Р КХ и 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5,6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5 78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 34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адресных программ развития территории в рамках под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8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: МКУ «Служба координации и Р КХ и С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4,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58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5 850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г. ОКС КГА ГМР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Служба координации и Р КХ и 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 00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 8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85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3 04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 19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8 01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8 830,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5-2016 гг.: ОКС КГА ГМ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 год: МКУ «Служба координации и Р КХ и 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54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М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 МО «Город Гатчина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 76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74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18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 830,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1.1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tbl>
      <w:tblPr>
        <w:tblW w:w="15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405" w:hRule="atLeast"/>
        </w:trPr>
        <w:tc>
          <w:tcPr>
            <w:tcW w:w="152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ный перечень и финансирование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152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.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9"/>
        <w:gridCol w:w="3254"/>
        <w:gridCol w:w="1324"/>
        <w:gridCol w:w="1388"/>
        <w:gridCol w:w="1275"/>
        <w:gridCol w:w="1276"/>
        <w:gridCol w:w="1276"/>
        <w:gridCol w:w="1983"/>
      </w:tblGrid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автомобильных дорог общего пользования местного значени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5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:ОКС КГА ГМР 2016-2017 год: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5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дороги по ул.Володарского,(от пересечения с ул. Карла Маркса до пересечения с ул.Леонова)в г. Гатчи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Нестерова(от Красноармейского проспекта до входа в парк )в г. Гатчи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дороги по ул.Гагарина в микрорайоне Хохлово поле г. Гатчина ,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ул.Достоевского в г. Гатчина, площадью 4005 кв.м., Гатчинского района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ул.Горького в г. Гатчина, площадью 2480 кв.м., Гатчинского района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ул.Володарского в г. Гатчина, площадью 1723 кв.м., Гатчинского района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ул.Соборная в г. Гатчина, площадью 5635 кв.м., Гатчинского района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проезд Энергетиков в г. Гатчина, площадью 4597,5 кв.м., Гатчинского района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Пр. 25-го октября в г. Гатчина, площадью 30250 кв.м., Гатчинского района Ленинградской области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автомобильной дороги по ул. Солодухина, протяженностью 720, п.м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ул.Красных Военлетов  от дома № 11 до пересечени с ул.Авиатриссы Зверевой в г. Гатчина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средств на выполнение работ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1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1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: в части полномочий МКУ "СК и Р КХ и С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5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5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: в части полномочий ОКС КГА ГМ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: ОКС КГА ГМР 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: ОКС КГА ГМР 2016-2017 год:МКУ "Служба координации и Р КХ и С"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КД по ул. Карла Маркса 22,26,28,30,32 г. Гатчина, Ленинградская область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КД по ул. Карла Маркса 69,71,73,75,77, ул.7ой Армии 13,15,17 г. Гатчина, Ленинградская область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КД по ул. Гагарина 4-6 в микрорайоне Хохлово поле г. Гатчина, Ленинградская область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9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КД по ул. Гагарина 8,10,12, пр. 25 Октября д.41 в микрорайоне Хохлово поле г. Гатчина, Ленинградская область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КД по ул. Киргетова 7,9 ул. Карла Маркса 48,50 г. Гатчина, Ленинградская область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дворовой территории ул.7Армии,д.6-ул.Коли Подрядчикова,д.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многоквартирного дома № 22 ул. К Маркса г.Гатчина и подъезда к нему ("Театральная площадь", в т.ч 3,0 млн.депутатские)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: в части полномочий МКУ "СК и Р КХ и С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: в части полномочий ОКС КГА ГМ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территории поселени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: ОКС КГА ГМР 2016-2017 год: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адресных программ развития территории в рамках подпрограммы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7 год: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по адресу: Ленинградская обл.г. Гатчина, ул. Герцена пер Багажный,ул. Варшавск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: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 Дню образования Ленинградской области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5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части полномочий МКУ "СК и Р КХ и С"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0,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: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части полномочий ОКС КГА ГМ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 ГМР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30,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0,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74"/>
        <w:gridCol w:w="1296"/>
        <w:gridCol w:w="1320"/>
        <w:gridCol w:w="2760"/>
        <w:gridCol w:w="1160"/>
        <w:gridCol w:w="1700"/>
        <w:gridCol w:w="1280"/>
        <w:gridCol w:w="1280"/>
        <w:gridCol w:w="870"/>
      </w:tblGrid>
      <w:tr>
        <w:trPr>
          <w:trHeight w:val="323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ируемые результаты подпрограммы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«Комплексное развитие и модернизация дорог, улиц и дорожной инфраструктуры, 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рриторий общего пользования и благоустройства придомовых территорий МО «Город Гатчина»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3,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(реконструированных) объек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17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81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и капитально отремонтированных доро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и капитально дворовы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по благоустройству территор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40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 благоустройству территории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адресных программ развития территории в рамках подпрограмм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и капитально отремонтированных доро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и капитально отремонтированных доро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 76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 28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2:00Z</dcterms:created>
  <dc:creator>Турапина Тамара Витальевна</dc:creator>
  <dc:description/>
  <dc:language>en-US</dc:language>
  <cp:lastModifiedBy>mashb2</cp:lastModifiedBy>
  <cp:lastPrinted>2017-03-24T16:28:00Z</cp:lastPrinted>
  <dcterms:modified xsi:type="dcterms:W3CDTF">2017-03-27T05:32:00Z</dcterms:modified>
  <cp:revision>2</cp:revision>
  <dc:subject/>
  <dc:title/>
</cp:coreProperties>
</file>