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.02.2016</w:t>
        <w:tab/>
        <w:tab/>
        <w:tab/>
        <w:tab/>
        <w:tab/>
        <w:tab/>
        <w:tab/>
        <w:tab/>
        <w:tab/>
        <w:t>№  263</w:t>
      </w:r>
    </w:p>
    <w:p>
      <w:pPr>
        <w:pStyle w:val="Consplustitle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1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3.10.2014 № 4377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существления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мочий по внутреннему муниципальному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нансовому контролю и контролю в сфере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обеспечения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в  Гатчинском муниципальном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е Ленинградской области»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 декабря 2012 года № 271 (в редакциях решения от 29 ноября 2013года № 336, от 18.12.2015 №117)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 сентября 2013 года № 41, решением совета депутатов Гатчинского муниципального района от 26.06.2015 №83 «Об утверждении положения о комитете финансов Гатчинского муниципального района», в целях повышения эффективности муниципального финансового контроля, осуществляемого комитетом финансов Гатчинского муниципального района, руководствуясь Уставом Гатчинского муниципального района, Уставом МО «Город Гатчина», учитывая з</w:t>
      </w:r>
      <w:r>
        <w:rPr>
          <w:rFonts w:eastAsia="Calibri"/>
          <w:sz w:val="28"/>
          <w:szCs w:val="28"/>
        </w:rPr>
        <w:t>аключение</w:t>
      </w:r>
      <w:r>
        <w:rPr>
          <w:sz w:val="28"/>
          <w:szCs w:val="28"/>
        </w:rPr>
        <w:t xml:space="preserve"> Территориального управления Росфиннадзора в Ленинградской области от 18.12.2015 №45-04-12/2636 о</w:t>
      </w:r>
      <w:r>
        <w:rPr>
          <w:rFonts w:eastAsia="Calibri"/>
          <w:sz w:val="28"/>
          <w:szCs w:val="28"/>
        </w:rPr>
        <w:t xml:space="preserve"> соответствии контрольной деятельности органа местной администрации - Комитета финансов Гатчинского муниципального района - в части деятельности сектора</w:t>
      </w:r>
      <w:r>
        <w:rPr>
          <w:sz w:val="28"/>
          <w:szCs w:val="28"/>
        </w:rPr>
        <w:t xml:space="preserve"> внутреннего муниципального финансового контроля бюджетному законодательству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нести в приложение 1  к постановлению администрации Гатчинского муниципального района от  23.10.2014 № 4377 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 Гатчинском муниципальном районе Ленинградской област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5. статьи 3 «Порядок проведения контрольного мероприятия» дополнить абзацем 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направлении служащих сектора внутреннего муниципального финансового контроля Комитета финансов Гатчинского муниципального района на длительные (более 1 дня) семинары, курсы повышения квалификации в г. Санкт - Петербург и другие районы Ленинградской области»;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ункт 4.2. статьи 4 «</w:t>
      </w:r>
      <w:r>
        <w:rPr>
          <w:bCs/>
          <w:sz w:val="28"/>
          <w:szCs w:val="28"/>
        </w:rPr>
        <w:t xml:space="preserve">Оформление результатов контрольного мероприят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2. Акты, заключения составляются руководителем проверочной (ревизионной) комиссии или служащим Комитета финансов (в случае проведения мероприятия одним лицом), в срок не позднее 5 рабочих дней, исчисляемых со дня завершения контрольных действий, в двух экземплярах»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ункт 4.5. статьи 4 «</w:t>
      </w:r>
      <w:r>
        <w:rPr>
          <w:bCs/>
          <w:sz w:val="28"/>
          <w:szCs w:val="28"/>
        </w:rPr>
        <w:t xml:space="preserve">Оформление результатов контрольного мероприятия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5. Каждый экземпляр акта, заключения подписывается руководителем Органа внутреннего муниципального финансового контроля в лице председателя комитета финансов Гатчинского муниципального района, либо его заместителем в отсутствие председателя комитета финансов по уважительной причине (болезнь, отпуск, командировка) и руководителем объекта контроля или уполномоченным им лицом».</w:t>
      </w:r>
    </w:p>
    <w:p>
      <w:pPr>
        <w:pStyle w:val="Style20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suppressAutoHyphens w:val="true"/>
        <w:ind w:left="8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Орехова Л.И.</w:t>
      </w:r>
    </w:p>
    <w:p>
      <w:pPr>
        <w:pStyle w:val="Normal"/>
        <w:rPr/>
      </w:pPr>
      <w:r>
        <w:rPr/>
        <w:t>тел.(81371)-2-13-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3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8:00Z</dcterms:created>
  <dc:creator>q</dc:creator>
  <dc:description/>
  <dc:language>en-US</dc:language>
  <cp:lastModifiedBy>mashb2</cp:lastModifiedBy>
  <cp:lastPrinted>2016-02-12T10:19:00Z</cp:lastPrinted>
  <dcterms:modified xsi:type="dcterms:W3CDTF">2016-02-12T08:18:00Z</dcterms:modified>
  <cp:revision>2</cp:revision>
  <dc:subject/>
  <dc:title/>
</cp:coreProperties>
</file>