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2.2016</w:t>
        <w:tab/>
        <w:tab/>
        <w:tab/>
        <w:tab/>
        <w:tab/>
        <w:tab/>
        <w:tab/>
        <w:tab/>
        <w:tab/>
        <w:t>№ 3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делении полномочиями 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я границ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етом положений Федерального закона  от 24.07.2007 № 221-ФЗ «О государственном кадастре недвижимости», Федерального закона  от  06.10.2003 № 131-ФЗ «Об общих принципах организации местного самоуправления в Российской Федерации»,  пункта 2 ст. 3.3. Федерального закона от  25.10.2001 № 137-ФЗ  "О введении в действие Земельного кодекса Российской Федерации», Земельного кодекса Российской Федерации, Областным законом от 22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Областным законом от 28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Устава Гатчинского муниципального района и согласованием с Администрациями городских и сельских поселений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Уполномочить  представителей Администраций городских и сельских поселений Гатчинского муниципального района на согласование местоположения границ земельных участков, государственная собственность на которые не разграничена, в соответствии со ст.39 Федерального закона  от 24.07.2007  № 221-ФЗ  «О государственном кадастре недвижимости»,  согласно 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Постановление администрации Гатчинского муниципального района Ленинградской области от 21.02.2014 № 590 «О согласовании местоположения границ земельных участков» счит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Гатчинского муниципального района от 28.04.2014 № 1550 «О внесении изменений в приложение к постановлению администрации Гатчинского муниципального района от 21.02.2014 № 590 «О согласовании местоположения границ земельных участков»  счит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администрации Гатчинского муниципального района от 25.09.2014 № 3881 «О внесении изменений в приложение к постановлению администрации Гатчинского муниципального района от21.02.2014 № 590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Е.В. Любушк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Аввакумов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2.2016  №  34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представителей  администраций  городских и сельских поселений    Гатчинского  муниципального  района  по согласованию  местоположения  границ 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410"/>
        <w:gridCol w:w="6378"/>
      </w:tblGrid>
      <w:tr>
        <w:trPr>
          <w:trHeight w:val="83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о поряд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99" w:right="28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 w:val="28"/>
                <w:szCs w:val="28"/>
              </w:rPr>
              <w:t>посел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олномоченные представители</w:t>
            </w:r>
          </w:p>
        </w:tc>
      </w:tr>
      <w:tr>
        <w:trPr>
          <w:trHeight w:val="131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стьское С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в Владимир Георгиевич – заместитель главы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тянская Анна Николаевна –  специалист первой категории</w:t>
            </w:r>
          </w:p>
        </w:tc>
      </w:tr>
      <w:tr>
        <w:trPr>
          <w:trHeight w:val="156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цкое Г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ндрей Анатольевич – глава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Галина Сергеевна  - начальник отдела по земельным ресурсам и градостроительству</w:t>
            </w:r>
          </w:p>
        </w:tc>
      </w:tr>
      <w:tr>
        <w:trPr>
          <w:trHeight w:val="15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Г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а Вера Владимировна – глава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енцев Олег Васильевич – заместитель главы администрации  по ЖК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мягское С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ец Татьяна Евгеньевна – начальник отдела по управлению имуществом  администрации </w:t>
            </w:r>
          </w:p>
        </w:tc>
      </w:tr>
      <w:tr>
        <w:trPr>
          <w:trHeight w:val="100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ров Евгений Дмитриевич – глава администрации</w:t>
            </w:r>
          </w:p>
        </w:tc>
      </w:tr>
      <w:tr>
        <w:trPr>
          <w:trHeight w:val="141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е С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еся Тайыровна  -  начальник отдела по земельным вопросам и имуще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Надежда Николаевна – ведущий специалист по имуществу</w:t>
            </w:r>
          </w:p>
        </w:tc>
      </w:tr>
      <w:tr>
        <w:trPr>
          <w:trHeight w:val="86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ашкин Сергей Александрович - 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горское Г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Олег Игоревич -  начальник отдела градостроительства, земельных и имущественных отношений</w:t>
            </w:r>
          </w:p>
        </w:tc>
      </w:tr>
      <w:tr>
        <w:trPr>
          <w:trHeight w:val="7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ское С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ченкова Людмила Анатольевна -ведущий специалист по вопросам земле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цкое Г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Нина Юрьевна – ведущий специалист</w:t>
            </w:r>
          </w:p>
        </w:tc>
      </w:tr>
      <w:tr>
        <w:trPr>
          <w:trHeight w:val="99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ветское С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нева Елена Олеговна – глава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Елизавета Сергеевна – специалист первой категории по учету граждан  </w:t>
            </w:r>
          </w:p>
        </w:tc>
      </w:tr>
      <w:tr>
        <w:trPr>
          <w:trHeight w:val="84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олпанское С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ь Наталья Вадимовна – ведущий специалист по вопросам территориального планирования </w:t>
            </w:r>
          </w:p>
        </w:tc>
      </w:tr>
      <w:tr>
        <w:trPr>
          <w:trHeight w:val="132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ськелевское С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орова Елена Евгеньевна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лава администрации Пушкина  Наталья Сергеевна  – ведущий специалист  </w:t>
            </w:r>
          </w:p>
        </w:tc>
      </w:tr>
      <w:tr>
        <w:trPr>
          <w:trHeight w:val="128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ицкое С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ин Евгений Васильевич - глава администр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икова Татьяна Александровна – ведущий специалист </w:t>
            </w:r>
          </w:p>
        </w:tc>
      </w:tr>
      <w:tr>
        <w:trPr>
          <w:trHeight w:val="332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е Г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овалов Дмитрий Валерьевич – председатель комитета градостроительства и архитектуры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чухин Владимир Георгиевич – главный специалист сектора информационной системы обеспечения градостроительной деятельности комитета 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231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рское С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ечкина-Макова Наталья Юрьевна - начальник отдела по  архитектуре, градостроительству и земле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еева Яна Александровна - ведущий специал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щенко Инна Владимировна - ведущий специалис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ое С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ветлана Михайловна – ведущий специал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ало Татьяна Владимировна   – ведущий 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i/>
      <w:sz w:val="24"/>
    </w:rPr>
  </w:style>
  <w:style w:type="character" w:styleId="7">
    <w:name w:val=" Знак Знак7"/>
    <w:basedOn w:val="Style12"/>
    <w:qFormat/>
    <w:rPr>
      <w:b/>
      <w:bCs/>
      <w:sz w:val="28"/>
      <w:szCs w:val="24"/>
    </w:rPr>
  </w:style>
  <w:style w:type="character" w:styleId="Style13">
    <w:name w:val="Основной текст Знак Знак Знак Знак Знак Знак Знак Знак Знак Знак Знак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3:00Z</dcterms:created>
  <dc:creator>q</dc:creator>
  <dc:description/>
  <cp:keywords/>
  <dc:language>en-US</dc:language>
  <cp:lastModifiedBy>viv-kui</cp:lastModifiedBy>
  <cp:lastPrinted>2016-02-19T11:07:00Z</cp:lastPrinted>
  <dcterms:modified xsi:type="dcterms:W3CDTF">2016-02-25T05:43:00Z</dcterms:modified>
  <cp:revision>2</cp:revision>
  <dc:subject/>
  <dc:title> </dc:title>
</cp:coreProperties>
</file>