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2.2016</w:t>
        <w:tab/>
        <w:tab/>
        <w:tab/>
        <w:tab/>
        <w:tab/>
        <w:tab/>
        <w:tab/>
        <w:tab/>
        <w:tab/>
        <w:t>№ 3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28.10.2014  № 4533 «Об утвержд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й программы Гатчинск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го района «Безопасность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15-2017 годы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ст.179.3 Бюджетного кодекса Российской Федерации, ст.98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7.11.2015 № 27 «О бюджете Гатчинского муниципального района на 2016 год и на плановый период 2017 и 2018 годов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Внести изменения в постановление администрации Гатчинского муниципального района от 28.10.2014 № 4533 «Об утверждении муниципальной программы Гатчинского муниципального района «Безопасность Гатчинского муниципального района на 2015-2017 годы» </w:t>
      </w:r>
      <w:r>
        <w:rPr>
          <w:sz w:val="28"/>
          <w:szCs w:val="28"/>
        </w:rPr>
        <w:t>и изложить приложение к вышеуказанному постановлению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безопасности и жилищно-коммунальному хозяйству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Уханов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6-125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-309245</wp:posOffset>
                </wp:positionV>
                <wp:extent cx="25146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Гатчинского муниципального района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от  25.02.2016 № 386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от_____________ г. №  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4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 xml:space="preserve">Гатчинского муниципального района    </w:t>
                      </w:r>
                      <w:r>
                        <w:rPr>
                          <w:b/>
                          <w:u w:val="single"/>
                        </w:rPr>
                        <w:t>от  25.02.2016 № 386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/>
                        <w:t>от_____________ г. №  ________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54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Гатчинского муниципального района на 2015-2017 годы»</w:t>
      </w:r>
    </w:p>
    <w:p>
      <w:pPr>
        <w:pStyle w:val="Normal"/>
        <w:ind w:left="252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49"/>
        <w:gridCol w:w="1950"/>
        <w:gridCol w:w="1950"/>
        <w:gridCol w:w="19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Гатчинского муниципального района на 2015-2017 год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и объектов на территории Гатчинского муниципального район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.</w:t>
            </w:r>
          </w:p>
          <w:p>
            <w:pPr>
              <w:pStyle w:val="Consplusnonformat1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  <w:p>
            <w:pPr>
              <w:pStyle w:val="Consplusnonformat1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района по вопросам безопасности и ЖКХ  Материков Тимофей Федорович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тчинского муниципального района  Ленинградской област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тчинского муниципального района  Ленинградской обла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атчинского муниципального района  Ленинградской област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три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правопорядка и профилактика правонарушений в Гатчинском муниципальном райо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aps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ческая безопасность Гатчинского муниципального района  на 2015 – 2017 годы»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autoSpaceDE w:val="false"/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ных</w:t>
            </w:r>
            <w:r>
              <w:rPr>
                <w:sz w:val="28"/>
                <w:szCs w:val="28"/>
              </w:rPr>
              <w:t xml:space="preserve"> камер видеонаблюдения – 18 шт.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autoSpaceDE w:val="false"/>
              <w:ind w:left="0"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енных</w:t>
            </w:r>
            <w:r>
              <w:rPr>
                <w:sz w:val="28"/>
                <w:szCs w:val="28"/>
              </w:rPr>
              <w:t xml:space="preserve"> металлических ограждений, для обозначения зоны проведения массовых мероприятий – 80 метро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единой дежурно-диспетчерской службы (ЕДДС) –9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, для обеспечения работы комиссии по чрезвычайным ситуациям и обеспечению пожарной безопасности (КЧС и ОПБ) – 10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повещения населения, руководящего состава, аварийно-спасательных формирований – 30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снащения аварийно-спасательных формирований –7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сотрудников руководящего состава гражданской обороны, КЧС и ОПБ, прошедших обучение –9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учебных пособий, информационных стендов, памяток для населения –30000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наруженных и вывезенных </w:t>
            </w:r>
            <w:r>
              <w:rPr>
                <w:sz w:val="28"/>
                <w:szCs w:val="28"/>
              </w:rPr>
              <w:t>взрывоопасных предметов</w:t>
            </w:r>
            <w:r>
              <w:rPr>
                <w:color w:val="000000"/>
                <w:sz w:val="28"/>
                <w:szCs w:val="28"/>
              </w:rPr>
              <w:t xml:space="preserve"> (ВОП) – 30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созданных учебно-консультационных пунктов – 2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приобретенных средств защиты –240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оведенных противопаводковых мероприятий – 30 ед.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оборудованных спасательных постов на водных объектах – 2 ед.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>
                <w:rStyle w:val="Spfo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6 ед.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0" w:leader="none"/>
              </w:tabs>
              <w:ind w:left="0" w:firstLine="37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роприятий в рамках поддержки движения «Школьная экологическая инициатива» - 6 е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autoSpaceDE w:val="false"/>
        <w:ind w:left="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текущего состоя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 в сфере профилактики правонарушений оказали положительное влияние на укрепление правопорядка и безопасности в регионе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За январь – август 2014 года на территории района зарегистрировано 1268 преступлений, что 13,6% меньше, чем за январь-август 2013 года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11,3% снизился массив тяжких и особо тяжких посягательств (532).  Снижение количества преступных деяний этой категории произошло на территории 102 и 103 отделов полиции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Удельный вес тяжких и особо тяжких преступлений от общего числа зарегистрированных составил 41,9%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55,6% (14) увеличилось количество убийств, на 58,8% (27) увеличилось количество причинений тяжкого вреда здоровью, на 6,5 % грабежей (49), на 18,0% краж автотранспорта (72),  на 80% мошенничеств (54). Сократилось число краж на 14,8% (568),  разбоев на 40,9% (13), на 29,4% преступлений превентивной направленности (36), на 23,5% линии НОН (117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долю хищений чужого имущества, совершенных путем кражи, приходится 44,7% от всех выявленных преступных деяний. Краж зарегистрировано 568 преступления (-14,8%), в т.ч. 116 или почти каждая 5 – совершена с проникновением (+1,75%), краж автотранспорта на 18,0% совершено больше, чем в АППГ (72).</w:t>
      </w:r>
    </w:p>
    <w:p>
      <w:pPr>
        <w:pStyle w:val="Normal"/>
        <w:shd w:fill="FFFFFF" w:val="clear"/>
        <w:ind w:firstLine="725"/>
        <w:rPr/>
      </w:pPr>
      <w:r>
        <w:rPr>
          <w:bCs/>
          <w:sz w:val="28"/>
          <w:szCs w:val="28"/>
        </w:rPr>
        <w:t>За истекший период преступлений террористического характера зарегистрировано не было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Выявлено 2 преступления, связанные с незаконным оборотом оружия (-66,6%). С использованием огнестрельного оружия преступлений совершено не было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нижение уличной преступности в целом составило 1,2% (421), при этом на 8,8% возросло число тяжких и особо тяжких преступлений на улицах (123). Количество зарегистрированных причинений тяжкого вреда здоровья увеличилось на 55% (9), на 21,4% (204) краж, на  30% (52) краж транспортных средств, на 11,6% грабежей (38), меньше только угонов на 6,4% (29), на 35,7% разбоев (9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Из общего числа лиц, выявленных за совершение преступлений (511) не имели постоянного источника доходов 447 (-20,1%). Отмечено снижение числа выявленных лиц, ранее совершавшие преступления на 13,6% (285), на  15,0% лицами, ранее судимыми (265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ократилось число лиц, совершивших преступления в состоянии алкогольного (149; -7,5%), в состоянии  наркотического опьянения (8; -20%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есовершеннолетними и при их соучастии совершено 32 уголовно-наказуемых деяния (-22,0%). Доля тяжких и особо тяжких составов в общем массиве подростковой преступности сократилась на 1,8% и составила 6,2%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Каждый 2 подросток – совершил преступление в группе лиц по предварительному сговору (15; -25%)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За январь – август 2014 года зарегистрировано 39 (+14,7%) преступлений, совершенных иностранными гражданами, все они, кроме одного, приходятся на долю граждан государств-участников СНГ. В отношении иностранцев, а также лиц без гражданства совершено 13 преступлений (+116,7% к АППГ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>Важным фактором стабильности в регион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гативное влияние на обстановку  оказывает увеличение числа трудовых мигрантов. Большую их часть составляют иностранные граждане  с низкой квалификацией, не знающие русского языка и традиций, не имеющие стабильного заработка, что способствует  вовлечению их в преступн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rStyle w:val="22"/>
          <w:sz w:val="28"/>
          <w:szCs w:val="28"/>
          <w:lang w:eastAsia="en-US"/>
        </w:rPr>
      </w:pPr>
      <w:r>
        <w:rPr>
          <w:rStyle w:val="22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одним из важнейших факторов устойчивого социально-экономического развития Гатчинского района Ленинградской обла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Анализ пожаров и гибели людей  за период с 2009 по 2013 годы и январь-агуст 2013-2014 годов в сравнении  с данными за аналогичный период прошлого года.</w:t>
      </w:r>
    </w:p>
    <w:p>
      <w:pPr>
        <w:pStyle w:val="Normal"/>
        <w:ind w:right="8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"/>
        <w:gridCol w:w="1063"/>
        <w:gridCol w:w="1134"/>
        <w:gridCol w:w="1134"/>
        <w:gridCol w:w="1226"/>
        <w:gridCol w:w="1327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ес.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радавш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щерб (т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таблицы следует, что за последние 5 лет на территории Гатчинского района наблюдается чередование роста и снижения количества пожаров, гибели и травмирования на пожарах людей. В 2013 году, по сравнению с АППГ, произошло снижение  количества пожаров на 23 %. Травмированное людей на пожарах увеличилось на 70 %, а количество погибших людей на пожарах снизилось  на 4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8 месяцев 2014 года по сравнению с АППГ количество пожаров снизилось на 47 %, количество погибших уменьшилось на 44% и травмированных на пожарах людей уменьшилось на 1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ожаров  в 2011 году выше средних показателей за последние 5 лет (в том числе 2012 и 2013 годы)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ее количество пожаров за 5 лет на текущий период – 228, в 2011 году – 245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-</w:t>
        <w:tab/>
        <w:t>средний показатель погибших на пожарах за 5 лет на текущий период – 27 человек, в 2012 году – 46 человек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-</w:t>
        <w:tab/>
        <w:t>средний показатель пострадавших на пожарах за 5 лет на текущий период составил 9 человек, в 2013 году – 22 человека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 xml:space="preserve">В зоне высокой пожарной опасности в летний период может оказаться  </w:t>
      </w:r>
      <w:r>
        <w:rPr>
          <w:sz w:val="28"/>
          <w:szCs w:val="28"/>
        </w:rPr>
        <w:t>Гатчинский</w:t>
      </w:r>
      <w:r>
        <w:rPr>
          <w:rStyle w:val="22"/>
          <w:sz w:val="28"/>
          <w:szCs w:val="28"/>
        </w:rPr>
        <w:t xml:space="preserve"> район - 57 населенных пун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Особую тревогу вызывает проблема охрана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,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Анализ чрезвычайных ситуаций последнего времени показал необходимость доведения сигналов оповещения до сельских поселений, при этом для оповещения необходимо использовать оповещатели, способные передавать не только сигнал «Внимание всем», но и информацию о ЧС. Для оповещения населения сельских поселений в ряде мест используются сирены с ручным запуском, что значительно увеличивает время оповещения, в большинстве сельских поселений нет даже и такого оповещ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22"/>
          <w:sz w:val="28"/>
          <w:szCs w:val="28"/>
        </w:rPr>
        <w:t>На территории Гатчинского района Ленинградской области, в населенных пунктах, не охваченных техническими средствами оповещения проживают   - 45,9 тыс.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  <w:r>
        <w:rPr>
          <w:sz w:val="28"/>
          <w:szCs w:val="28"/>
        </w:rPr>
        <w:t xml:space="preserve"> Это обеспечивается соблюдением определенных принципов экологической безопасно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Основными проблемами обращения с отходами производства и потребления на территории района 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эксплуатации полигона ТБО «Вырицки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/>
      </w:pPr>
      <w:r>
        <w:rPr>
          <w:rStyle w:val="Spfo1"/>
          <w:sz w:val="28"/>
          <w:szCs w:val="28"/>
        </w:rPr>
        <w:t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аниваемых отходов и крупногабаритного мусора на полигоне.</w:t>
      </w:r>
      <w:r>
        <w:rPr>
          <w:sz w:val="28"/>
          <w:szCs w:val="28"/>
        </w:rPr>
        <w:t xml:space="preserve"> В Гатчинском районе в последние годы стационарные предприятия выбрасывают в атмосферу около 8 тыс. тонн загрязняющих веществ. Основными загрязнителями являются промышленные предприятия. На территории Гатчинского района находится станция подземного хранения газа, на которую приходится значительный объем выбросов метана (почти 80% общих выбросов метана в Ленинградской области). В Гатчинском районе расположены 2 поста наблюдений за атмосферным воздухом и почвой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пост – г. Гатчина, пр. 25 Октября, д. 24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 – г. Коммунар, ул. Ижорская, д. 12 на границе санитарно-защитной зоны ОАО «СПБ КПК» и ЗАО «БФ Комсомолец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лучения более достоверной информации о качестве атмосферного воздуха необходимо проводить систематические измерения его загрязненности в местах размещения крупных предприятий – загрязнителей атмосферы ООО «СибРосьПереработка», мазутные хозяйства предприятий, станция подземного хранения газа вблизи д. Лядино. Основ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 настоящего времени люминесцентные лампы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ламп в санкционированные места сбор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Целью муниципальной программы является обеспечение безопасности населения и объектов на территории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ие задач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законности и правопорядка, повышение уровня безопасности граждан на территории Гатчин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уровня защищен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пожарной безопасности  и безопасности людей на водных объе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на территор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уются по средством следующих подпрограм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правопорядка и профилактика правонарушений в Гатчинском муниципальном райо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кологическая безопасность в Гатчинском муниципальном районе на 2015 – 2017 год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ий контроль за реализацией муниципальной программы осуществляют отдел ГО и ЧС и отдел муниципаль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согласно п. 8.4 Порядка разработки, реализации и оценки эффективности муниципальной программы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программы «Обеспечение правопорядка и профилактика правонарушений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8"/>
        <w:gridCol w:w="1485"/>
        <w:gridCol w:w="1485"/>
        <w:gridCol w:w="1486"/>
        <w:gridCol w:w="12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порядка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аконности и правопорядка, </w:t>
              <w:tab/>
              <w:t>повышения 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-17" w:firstLine="1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-17" w:firstLine="110"/>
              <w:jc w:val="both"/>
              <w:rPr/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четыре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: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184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личество приобретенных </w:t>
            </w:r>
            <w:r>
              <w:rPr>
                <w:sz w:val="28"/>
                <w:szCs w:val="28"/>
              </w:rPr>
              <w:t xml:space="preserve">камер видеонаблюдения – на 18 шт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ичество приобрет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х ограждений, для обозначения зоны проведения массовых мероприятий – на 8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необходимости примене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 в сфере профилактики правонарушений оказали положительное влияние на укрепление правопорядка и безопасности в регионе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За январь – август 2014 года на территории района зарегистрировано 1268 преступлений, что 13,6% меньше, чем за январь-август 2013 года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11,3% снизился массив тяжких и особо тяжких посягательств (532).  Снижение количества преступных деяний этой категории произошло на территории 102 и 103 отделов полиции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Удельный вес тяжких и особо тяжких преступлений от общего числа, зарегистрированных составил 41,9%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55,6% (14) увеличилось количество убийств, на 58,8% (27) увеличилось количество причинений тяжкого вреда здоровью, на 6,5 % грабежей (49), на 18,0% краж автотранспорта (72),  на 80% мошенничеств (54). Сократилось число краж на 14,8% (568),  разбоев на 40,9% (13), на 29,4% преступлений превентивной направленности (36), на 23,5% линии НОН (117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а долю хищений чужого имущества, совершенных путем кражи, приходится 44,7% от всех выявленных преступных деяний. Краж зарегистрировано 568 преступления (-14,8%), в т.ч. 116 или почти каждая 5 – совершена с проникновением (+1,75%), краж автотранспорта на 18,0% совершено больше, чем в АППГ (72).</w:t>
      </w:r>
    </w:p>
    <w:p>
      <w:pPr>
        <w:pStyle w:val="Normal"/>
        <w:shd w:fill="FFFFFF" w:val="clear"/>
        <w:ind w:firstLine="725"/>
        <w:rPr/>
      </w:pPr>
      <w:r>
        <w:rPr>
          <w:bCs/>
          <w:sz w:val="28"/>
          <w:szCs w:val="28"/>
        </w:rPr>
        <w:t>За истекший период преступлений террористического характера зарегистрировано не было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Выявлено 2 преступления, связанные с незаконным оборотом оружия (-66,6%). С использованием огнестрельного оружия преступлений совершено не было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нижение уличной преступности в целом составило 1,2% (421), при этом на 8,8% возросло число тяжких и особо тяжких преступлений на улицах (123). Количество зарегистрированных причинений тяжкого вреда здоровья увеличилось на 55% (9), на 21,4% (204) краж, на  30% (52) краж транспортных средств, на 11,6% грабежей (38), меньше только угонов на 6,4% (29), на 35,7% разбоев (9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Из общего числа лиц, выявленных за совершение преступлений (511) не имели постоянного источника доходов 447 (-20,1%). Отмечено снижение числа выявленных лиц, ранее совершавшие преступления на 13,6% (285), на  15,0% лицами, ранее судимыми (265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Сократилось число лиц, совершивших преступления в состоянии алкогольного (149; -7,5%), в состоянии  наркотического опьянения (8; -20%)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Несовершеннолетними и при их соучастии совершено 32 уголовно-наказуемых деяния (-22,0%). Доля тяжких и особо тяжких составов в общем массиве подростковой преступности сократилась на 1,8% и составила 6,2%.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 xml:space="preserve">Каждый 2 подросток – совершил преступление в группе лиц по предварительному сговору (15; -25%). </w:t>
      </w:r>
    </w:p>
    <w:p>
      <w:pPr>
        <w:pStyle w:val="Style26"/>
        <w:tabs>
          <w:tab w:val="clear" w:pos="708"/>
          <w:tab w:val="left" w:pos="4536" w:leader="none"/>
          <w:tab w:val="left" w:pos="4820" w:leader="none"/>
        </w:tabs>
        <w:rPr>
          <w:bCs/>
          <w:szCs w:val="28"/>
        </w:rPr>
      </w:pPr>
      <w:r>
        <w:rPr>
          <w:szCs w:val="28"/>
        </w:rPr>
        <w:t>За январь – август 2014 года зарегистрировано 39 (+14,7%) преступлений, совершенных иностранными гражданами, все они, кроме одного, приходятся на долю граждан государств-участников СНГ. В отношении иностранцев, а также лиц без гражданства совершено 13 преступлений (+116,7% к АППГ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right="283" w:firstLine="840"/>
        <w:jc w:val="both"/>
        <w:rPr/>
      </w:pPr>
      <w:r>
        <w:rPr>
          <w:sz w:val="28"/>
          <w:szCs w:val="28"/>
        </w:rPr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"Безопасный город", показавших свою эффективность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ью муниципальной подпрограммы является укрепление законности и правопорядка, повышение уровня безопасности граждан на территории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необходимо решить следующие 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-17" w:firstLine="726"/>
        <w:jc w:val="both"/>
        <w:rPr/>
      </w:pPr>
      <w:r>
        <w:rPr>
          <w:color w:val="000000"/>
          <w:sz w:val="28"/>
          <w:szCs w:val="28"/>
        </w:rPr>
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-17" w:firstLine="726"/>
        <w:rPr/>
      </w:pPr>
      <w:r>
        <w:rPr>
          <w:sz w:val="28"/>
          <w:szCs w:val="28"/>
        </w:rPr>
        <w:t>Совершенствование защищенности инфраструктуры городских и сельских поселений Гатч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и характеристика основных мероприятий  подпрограммы «Обеспечение правопорядка и профилактика правонарушений в Гатчинском муниципальном районе Ленинградской области на 2015 – 2017 годы»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Обеспечение правопорядка и профилактика правонарушений в Гатчинском муниципальном районе Ленинградской области на 2015 – 2017 годы»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jc w:val="right"/>
        <w:rPr/>
      </w:pPr>
      <w:r>
        <w:rPr/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right="-31" w:hanging="0"/>
        <w:rPr/>
      </w:pPr>
      <w:r>
        <w:rPr/>
        <w:t xml:space="preserve">к подпрограмме «Обеспечение правопорядка и профилактика правонарушений в Гатчинском муниципальном районе Ленинградской области на 2015 – 2017 годы»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-142" w:right="283" w:firstLine="851"/>
        <w:jc w:val="center"/>
        <w:rPr/>
      </w:pPr>
      <w:r>
        <w:rPr>
          <w:b/>
          <w:sz w:val="28"/>
          <w:szCs w:val="28"/>
        </w:rPr>
        <w:t>основных мероприятий  подпрограммы «Обеспечение правопорядка и профилактика правонарушений в Гатчинском муниципальном районе Ленин</w:t>
      </w:r>
      <w:r>
        <w:rPr/>
        <w:t>градской области на 2015 – 2017 годы».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626"/>
        <w:gridCol w:w="1562"/>
        <w:gridCol w:w="1200"/>
        <w:gridCol w:w="1320"/>
        <w:gridCol w:w="963"/>
        <w:gridCol w:w="1439"/>
        <w:gridCol w:w="1440"/>
        <w:gridCol w:w="1439"/>
        <w:gridCol w:w="1189"/>
        <w:gridCol w:w="16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.)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11482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11482" w:hanging="0"/>
        <w:rPr>
          <w:b/>
          <w:b/>
        </w:rPr>
      </w:pPr>
      <w:r>
        <w:rPr>
          <w:b/>
        </w:rPr>
        <w:t xml:space="preserve">к подпрограмме «Обеспечение правопорядка и профилактика правонарушений в Гатчинском муниципальном районе Ленинградской области на 2015 – 2017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подпрограммы «Обеспечение правопорядка и профилактика правонарушений в Гатчинском муниципальном районе Ленинградской области на 2015 – 2017 год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0"/>
        <w:gridCol w:w="1566"/>
        <w:gridCol w:w="1320"/>
        <w:gridCol w:w="2178"/>
        <w:gridCol w:w="1449"/>
        <w:gridCol w:w="1533"/>
        <w:gridCol w:w="1184"/>
        <w:gridCol w:w="1184"/>
        <w:gridCol w:w="1302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1" w:right="-59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камер видеонаблю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металлических ограждений, для обозначения зоны проведения массовых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етр пог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2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28"/>
        <w:gridCol w:w="1485"/>
        <w:gridCol w:w="1485"/>
        <w:gridCol w:w="1486"/>
        <w:gridCol w:w="111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, обеспечение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одпрограммы рассчитана на четыре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дпрограммы, в том числе по годам: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4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ЕДДС –9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беспечения работы КЧС и ОПБ – 10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повещения населения, руководящего состава, аварийно-спасательных формирований – 30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иобретенного имущества для оснащения аварийно-спасательных формирований –7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сотрудников руководящего состава ГО, КЧС и ОПБ, прошедших обучение –9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учебных пособий, информационных стендов, памяток для населения –30000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наруженных и вывезенных </w:t>
            </w:r>
            <w:r>
              <w:rPr>
                <w:sz w:val="28"/>
                <w:szCs w:val="28"/>
              </w:rPr>
              <w:t>взрывоопасных предметов</w:t>
            </w:r>
            <w:r>
              <w:rPr>
                <w:color w:val="000000"/>
                <w:sz w:val="28"/>
                <w:szCs w:val="28"/>
              </w:rPr>
              <w:t xml:space="preserve"> ВОП – 30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созданных учебно-консультационных пунктов – 2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оведенных противопаводковых мероприятий – 30 ед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оборудованных спасательных постов на водных объектах – 2 ед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ind w:left="0" w:firstLine="3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оборудования, снаряжения, для тушения пожаров –15 ед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необходимости применения програмно-целевого мет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6 октября 2003 года № 131 – ФЗ «Об общих принципах организации местного самоуправления в Российской Федерации» к вопросам местного значения отнесены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предупреждении и ликвидации последствий ЧС на территор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осуществление мероприятий по гражданской обороне, защите населения и территории муниципального района от ЧС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С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ЧС, прошедшие обучение в УМЦ по ГО и ЧС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 слабом уровне находится обучение населения, не занятого в производстве и сфере обслуживания (неработающее население). Причина – недостаточная учебно-материальная база УКП по ГО и ЧС, слабая подготовленность преподавательского соста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Необходимо признать целесообразным увеличение объемов финансирования на повышение готовности и защищённости работников администрации Гатчинск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последнего времени показывает, что там, где управление территориальной подсистемой РСЧС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8"/>
          <w:szCs w:val="28"/>
        </w:rPr>
        <w:tab/>
        <w:tab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 № 117-ФЗ «О безопасности гидротехнических сооружений». В случае разрушения ГТС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8"/>
          <w:szCs w:val="28"/>
        </w:rPr>
        <w:tab/>
        <w:tab/>
        <w:t>Для 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района.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 w:val="28"/>
          <w:szCs w:val="28"/>
        </w:rPr>
        <w:tab/>
        <w:tab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безопасности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и необходимо решить задачу по совершенствованию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 характеристика основных 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 (приложение 1)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 (приложение 2).</w:t>
      </w:r>
    </w:p>
    <w:p>
      <w:pPr>
        <w:pStyle w:val="Normal"/>
        <w:widowControl w:val="false"/>
        <w:autoSpaceDE w:val="false"/>
        <w:ind w:left="992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>
          <w:b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629"/>
        <w:gridCol w:w="1562"/>
        <w:gridCol w:w="1200"/>
        <w:gridCol w:w="1320"/>
        <w:gridCol w:w="963"/>
        <w:gridCol w:w="1439"/>
        <w:gridCol w:w="1440"/>
        <w:gridCol w:w="1440"/>
        <w:gridCol w:w="11"/>
        <w:gridCol w:w="1593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Documents%20and%20Settings/Zverkov/Application%20Data/Microsoft/%D0%B3%D0%BE%D1%81%D1%83%D0%B4%D0%B0%D1%80%D1%81%D1%82%D0%B2%D0%B5%D0%BD%D0%BD%D1%8B%D0%B5%20%D0%94%D0%A6%D0%9F/%D0%BF%D0%BE%D1%80%D1%8F%D0%B4%D0%BE%D0%BA%20%D1%80%D0%B0%D0%B7%D1%80%D0%B0%D0%B1%D0%BE%D1%82%D0%BA%D0%B8%20%D0%BF%D1%80%D0%BE%D0%B3%D1%80%D0%B0%D0%BC%D0%BC%20.docm.doc" \l "Par546%23Par54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органов управления районного звена территориальной подсистемы Российской Системы Чрезвычайных Ситуаций (далее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координациии развития коммунального хозяйства и строительства»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Повышение готовности сил и средств районного звена территориальной подсистемы РСЧС к проведению аварийно-спасательных и других неотложных работ в случае возникновения чрезвычайных ситуаций мирного и военного времени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рудование УКП, заказ брошюр, листовок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1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>бюджета Гатчинского муниципального 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9923" w:hanging="0"/>
        <w:jc w:val="right"/>
        <w:rPr/>
      </w:pPr>
      <w:r>
        <w:rPr>
          <w:b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ind w:left="9923" w:hanging="0"/>
        <w:jc w:val="both"/>
        <w:rPr/>
      </w:pPr>
      <w:r>
        <w:rPr>
          <w:b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муниципальной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1565"/>
        <w:gridCol w:w="1269"/>
        <w:gridCol w:w="2696"/>
        <w:gridCol w:w="1417"/>
        <w:gridCol w:w="1537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8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овершенствование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пасностей, возникающих  пр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риобретенных программно-технических средств, технического оборудования для обеспечения работы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беспечению работы КЧС и О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повещения населения, руководящего состава,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мущества для оснащения аварийно-спасатель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2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руководящего состава ГО, КЧС и ОПБ, прошедших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пособий, информационных стендов, памяток выданных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12" w:hanging="0"/>
              <w:outlineLvl w:val="2"/>
              <w:rPr/>
            </w:pPr>
            <w:r>
              <w:rPr>
                <w:sz w:val="28"/>
                <w:szCs w:val="28"/>
              </w:rPr>
              <w:t>Количество созданных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бнаруженных и вывезенных </w:t>
            </w:r>
            <w:r>
              <w:rPr>
                <w:sz w:val="28"/>
                <w:szCs w:val="28"/>
              </w:rPr>
              <w:t>взрывоопасных предметов</w:t>
            </w:r>
            <w:r>
              <w:rPr>
                <w:color w:val="000000"/>
                <w:sz w:val="28"/>
                <w:szCs w:val="28"/>
              </w:rPr>
              <w:t xml:space="preserve"> В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ых средств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тивопаводк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ных спасательных постов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 xml:space="preserve">приобретенного </w:t>
            </w:r>
            <w:r>
              <w:rPr>
                <w:sz w:val="28"/>
                <w:szCs w:val="28"/>
              </w:rPr>
              <w:t>оборудования, снаряжения, для тушения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2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программы «Экологическая безопасность в Гатчинском муниципальном районе на 2015 – 2017 годы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49"/>
        <w:gridCol w:w="1950"/>
        <w:gridCol w:w="1950"/>
        <w:gridCol w:w="19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Гатчинского муниципального района на 2015-2017 год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43" w:hanging="70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три года (2015-2017 годы). Выполнение под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по годам: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атчинского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езультате реализации программных мероприятий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17"/>
              </w:numPr>
              <w:ind w:left="-105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информационных продуктов для пропаганды экологических требований в области охраны окружающей среды – 27 ед.;</w:t>
            </w:r>
          </w:p>
          <w:p>
            <w:pPr>
              <w:pStyle w:val="Normal"/>
              <w:numPr>
                <w:ilvl w:val="0"/>
                <w:numId w:val="17"/>
              </w:numPr>
              <w:ind w:left="-105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 – 6 ед.;</w:t>
            </w:r>
          </w:p>
          <w:p>
            <w:pPr>
              <w:pStyle w:val="Normal"/>
              <w:numPr>
                <w:ilvl w:val="0"/>
                <w:numId w:val="17"/>
              </w:numPr>
              <w:ind w:left="-105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ероприятий в рамках поддержки движения «Школьная экологическая инициатива» - 6 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3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менения программно-целевого мет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еспечивается соблюдением определенных принципов экологической безопасности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проблемами обращения с отходами производства и потребления на территории района  являются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отсутствие селективного сбора отходов потребления и производства на местах их первоначального образован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эксплуатации полигона ТБО «Вырицкий».</w:t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В настоящее время в Гатчинском муниципальном районе 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аниваемых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Гатчинском районе в последние годы стационарные предприятия выбрасывают в атмосферу около 8 тыс. тонн загрязняющих веществ. Основными загрязнителями являются промышленные предприятия. На территории Гатчинского района находится станция подземного хранения газа, на которую приходится значительный объем выбросов метана (почти 80% общих выбросов метана в Ленинградской област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Гатчинском районе расположены 2 поста наблюдений за атмосферным воздухом и почво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ст – г. Гатчина, пр. 25 Октября, д. 2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 пост – г. Коммунар, ул. Ижорская, д. 12 на границе санитарно-защитной зоны ОАО «СПБ КПК» и ЗАО «БФ Комсомоле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лучения более достоверной информации о качестве атмосферного воздуха необходимо проводить систематические измерения его загрязненности в местах размещения крупных предприятий – загрязнителей атмосферы ООО «СибРосьПереработка», мазутные хозяйства предприятий, станция подземного хранения газа вблизи д. Ляди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 отчасти тяжелых металлов имеет природный характер и связана с тем, что в питании рек участвуют болотные воды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того, до настоящего времени люминесцентные лампы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ламп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и 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360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ью муниципальной подпрограммы является соблюдение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цели необходимо решить следующую задачу по повышению уровня экологической культуры и образования населения муниципального района, содействие экологическому воспитанию подрастающего поко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еречень и характеристика основных мероприятий  подпрограммы «Экологическая безопасность в Гатчинском муниципальном районе на 2015 – 2017 годы»(приложение 1).</w:t>
      </w:r>
    </w:p>
    <w:p>
      <w:pPr>
        <w:sectPr>
          <w:headerReference w:type="default" r:id="rId5"/>
          <w:type w:val="nextPage"/>
          <w:pgSz w:w="11906" w:h="16838"/>
          <w:pgMar w:left="993" w:right="1202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результаты, показатели (индикаторы) реализации  муниципальной подпрограммы «Экологическая безопасность в Гатчинском муниципальном районе на 2015 – 2017 годы» (приложение 2).</w:t>
      </w:r>
    </w:p>
    <w:p>
      <w:pPr>
        <w:pStyle w:val="Normal"/>
        <w:widowControl w:val="false"/>
        <w:autoSpaceDE w:val="false"/>
        <w:ind w:left="1134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b/>
        </w:rPr>
        <w:t>к подпрограмме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характерист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ых мероприятий  подпрограммы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3626"/>
        <w:gridCol w:w="1562"/>
        <w:gridCol w:w="1200"/>
        <w:gridCol w:w="1320"/>
        <w:gridCol w:w="963"/>
        <w:gridCol w:w="1439"/>
        <w:gridCol w:w="1440"/>
        <w:gridCol w:w="1439"/>
        <w:gridCol w:w="1189"/>
        <w:gridCol w:w="16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Documents%20and%20Settings/Zverkov/Application%20Data/Microsoft/%D0%B3%D0%BE%D1%81%D1%83%D0%B4%D0%B0%D1%80%D1%81%D1%82%D0%B2%D0%B5%D0%BD%D0%BD%D1%8B%D0%B5%20%D0%94%D0%A6%D0%9F/%D0%BF%D0%BE%D1%80%D1%8F%D0%B4%D0%BE%D0%BA%20%D1%80%D0%B0%D0%B7%D1%80%D0%B0%D0%B1%D0%BE%D1%82%D0%BA%D0%B8%20%D0%BF%D1%80%D0%BE%D0%B3%D1%80%D0%B0%D0%BC%D0%BC%20.docm.doc" \l "Par546%23Par54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 (тыс. руб.)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Повышение экологического образования, воспитания и экологической культуры населения Гатчинского муниципального района (в том числе, подготовка репортажей о состоянии окружающей сред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вижения «Школьная экологическая инициати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3" w:leader="none"/>
              </w:tabs>
              <w:ind w:left="4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3" w:leader="none"/>
              </w:tabs>
              <w:snapToGrid w:val="false"/>
              <w:ind w:left="4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</w:t>
            </w:r>
          </w:p>
        </w:tc>
      </w:tr>
      <w:tr>
        <w:trPr>
          <w:trHeight w:val="1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4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   </w:t>
              <w:br/>
              <w:t xml:space="preserve">бюджета Гатчинского муниципального  района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 xml:space="preserve">к подпрограмме Экологическая безопасность в Гатчинском муниципальном районе на </w:t>
      </w:r>
    </w:p>
    <w:p>
      <w:pPr>
        <w:pStyle w:val="Normal"/>
        <w:widowControl w:val="false"/>
        <w:autoSpaceDE w:val="false"/>
        <w:ind w:left="11340" w:right="-314" w:hanging="0"/>
        <w:rPr>
          <w:b/>
          <w:b/>
        </w:rPr>
      </w:pPr>
      <w:r>
        <w:rPr>
          <w:b/>
        </w:rPr>
        <w:t>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, показатели (индикаторы) реализации  муниципальной подпрограммы «Экологическая безопасность в Гатчинском муниципальном районе на 2015 – 2017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558"/>
        <w:gridCol w:w="7"/>
        <w:gridCol w:w="1269"/>
        <w:gridCol w:w="2978"/>
        <w:gridCol w:w="1417"/>
        <w:gridCol w:w="1537"/>
        <w:gridCol w:w="1134"/>
        <w:gridCol w:w="1134"/>
        <w:gridCol w:w="130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Базовые значения показателя (на начало реализации программы (подпрограммы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Друг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9" w:right="-110" w:hanging="0"/>
              <w:outlineLvl w:val="2"/>
              <w:rPr/>
            </w:pPr>
            <w:r>
              <w:rPr>
                <w:sz w:val="28"/>
                <w:szCs w:val="28"/>
              </w:rPr>
              <w:t>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 xml:space="preserve">информационных продуктов для пропаганды экологических требований в области охраны окружающей сре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портажей</w:t>
            </w:r>
            <w:r>
              <w:rPr>
                <w:rStyle w:val="Spfo1"/>
                <w:sz w:val="28"/>
                <w:szCs w:val="28"/>
              </w:rPr>
              <w:t xml:space="preserve"> на тему экологического образования, воспитания и экологической культуры населения, состоянии окружающе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040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в рамках поддержки движения «Школьная экологическая инициа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12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w="11906" w:h="16838"/>
          <w:pgMar w:left="567" w:right="1202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77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680"/>
      </w:pPr>
      <w:rPr>
        <w:sz w:val="28"/>
        <w:rFonts w:ascii="Times New Roman" w:hAnsi="Times New Roman"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0" w:firstLine="680"/>
      </w:pPr>
      <w:rPr>
        <w:sz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4"/>
      <w:lvlJc w:val="left"/>
      <w:pPr>
        <w:tabs>
          <w:tab w:val="num" w:pos="473"/>
        </w:tabs>
        <w:ind w:left="473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2"/>
      <w:lvlJc w:val="left"/>
      <w:pPr>
        <w:tabs>
          <w:tab w:val="num" w:pos="473"/>
        </w:tabs>
        <w:ind w:left="473" w:hanging="360"/>
      </w:pPr>
      <w:rPr/>
    </w:lvl>
  </w:abstractNum>
  <w:abstractNum w:abstractNumId="21">
    <w:lvl w:ilvl="0">
      <w:start w:val="1"/>
      <w:numFmt w:val="decimal"/>
      <w:lvlText w:val="%1.3"/>
      <w:lvlJc w:val="left"/>
      <w:pPr>
        <w:tabs>
          <w:tab w:val="num" w:pos="473"/>
        </w:tabs>
        <w:ind w:left="473" w:hanging="360"/>
      </w:pPr>
      <w:rPr/>
    </w:lvl>
  </w:abstractNum>
  <w:abstractNum w:abstractNumId="22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pfo1">
    <w:name w:val="spfo1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6">
    <w:name w:val="Игорь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8:00Z</dcterms:created>
  <dc:creator>q</dc:creator>
  <dc:description/>
  <cp:keywords/>
  <dc:language>en-US</dc:language>
  <cp:lastModifiedBy>Мыльникова Эльвира Анатольевна</cp:lastModifiedBy>
  <cp:lastPrinted>2016-02-26T11:57:00Z</cp:lastPrinted>
  <dcterms:modified xsi:type="dcterms:W3CDTF">2016-03-02T11:12:00Z</dcterms:modified>
  <cp:revision>3</cp:revision>
  <dc:subject/>
  <dc:title> </dc:title>
</cp:coreProperties>
</file>