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3.2016</w:t>
        <w:tab/>
        <w:tab/>
        <w:tab/>
        <w:tab/>
        <w:tab/>
        <w:tab/>
        <w:tab/>
        <w:tab/>
        <w:tab/>
        <w:t>№ 469</w:t>
      </w:r>
    </w:p>
    <w:tbl>
      <w:tblPr>
        <w:tblW w:w="57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31.10.2014 № 4597 «Об утверждении  муниципальной программы МО «Город Гатчина» «Обеспечение устойчивого функционирования и развития коммунальной и  инженерной инфраструктуры в МО «Город Гатчина»  на  2015-2017г.г.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в редакции постановления от 18.12.2015 № 428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Гатчинского муниципального района от 04.08.2014 № 2924 «Об утверждении перечня муниципальных программ  МО «Город Гатчина», 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Уставом Гатчинского муниципального района,   Уставом муниципального образования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31.10.2014 № 4597 «Об утверждении муниципальной программы МО «Город Гатчина»  «Обеспечение устойчивого функционирования и развития коммунальной и  инженерной инфраструктуры в МО «Город Гатчина» на  2015-2017г.г.» (в редакции постановления от 18.12.2015 № 4283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рограммы строку «Источники финансирования программы, в том числе по годам: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1445"/>
        <w:gridCol w:w="1274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,4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6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4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8720,1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,6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066,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9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535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true"/>
        <w:ind w:left="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 подпрограммы «Устойчивое развитие систем водоснабжения и водоотведения в МО «Город Гатчина» в 2015-2017 г.г.» строку «Источники финансирования подпрограммы, в том числе по годам:» изложить в следующей редакции: 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4"/>
        <w:gridCol w:w="1402"/>
        <w:gridCol w:w="1418"/>
        <w:gridCol w:w="1417"/>
        <w:gridCol w:w="1276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2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11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4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7,6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8,6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6,0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3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.1  и  2    подпрограммы   «Устойчивое   развитие   систем водоснабжения и водоотведения в МО «Город Гатчина» в 2015-2017 г.г.» изложить согласно  приложениям 1 и 2  к настоящему постановлению;</w:t>
      </w:r>
    </w:p>
    <w:p>
      <w:pPr>
        <w:pStyle w:val="Normal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928" w:right="-14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Устойчивое развитие системы теплоснабжения и энергосбережение в МО «Город Гатчина» в 2015-2017 г.г.»  строку «Источники финансирования подпрограммы, в том числе по годам:»  изложить в новой редакции: </w:t>
      </w:r>
    </w:p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72"/>
        <w:gridCol w:w="1268"/>
        <w:gridCol w:w="1405"/>
        <w:gridCol w:w="1417"/>
        <w:gridCol w:w="1418"/>
      </w:tblGrid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,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5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8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</w:tr>
      <w:tr>
        <w:trPr>
          <w:trHeight w:val="1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8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в приложении  1.1     подпрограммы   «Устойчивое   развитие   систем теплоснабжения и энергосбережение  в МО «Город Гатчина» в 2015-2017 г.г.»  пункты 2., 2.3., 2.4., 4., 6.  изложить в новой редакции: </w:t>
      </w:r>
    </w:p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410"/>
        <w:gridCol w:w="850"/>
        <w:gridCol w:w="993"/>
        <w:gridCol w:w="992"/>
        <w:gridCol w:w="992"/>
        <w:gridCol w:w="992"/>
        <w:gridCol w:w="1418"/>
      </w:tblGrid>
      <w:tr>
        <w:trPr>
          <w:trHeight w:val="7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нергосбережения и повышение энергетической эффективности работы электро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ой работы по актуализации схемы теплоснабжения города Гатчина на период 2016-2031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ллективных (общедомовых) приборов учета коммуна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лужба координации и Р КХ и С», участник - МУП "Тепловые сети" г.Гатчина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ложение  1.1     подпрограммы   «Устойчивое   развитие   систем теплоснабжения и энергосбережение в МО «Город Гатчина» в 2015-2017 г.г.»  дополнить пунктом 4.8. следующего содержания: </w:t>
      </w:r>
    </w:p>
    <w:p>
      <w:pPr>
        <w:pStyle w:val="Normal"/>
        <w:suppressAutoHyphens w:val="true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2410"/>
        <w:gridCol w:w="850"/>
        <w:gridCol w:w="993"/>
        <w:gridCol w:w="992"/>
        <w:gridCol w:w="992"/>
        <w:gridCol w:w="992"/>
        <w:gridCol w:w="1276"/>
      </w:tblGrid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теплотрассы от ТК 10 до ТК 45 по ул.Зверевой вдоль проезда к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ее  постановление  подлежит  официальному  опубликованию 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 постановления  возложить  на   заместителя главы администрации Гатчинского муниципального района  по вопросам безопасности и жилищно-коммунальному хозяйству  Т.Ф. Материко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ериков Т.Ф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02.03.2016  № 46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в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 xml:space="preserve">Адресный перечень и финансирование мероприятий подпрограммы 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«Устойчивое развитие систем водоснабжения и водоотведения в 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07"/>
        <w:gridCol w:w="2755"/>
        <w:gridCol w:w="1276"/>
        <w:gridCol w:w="1275"/>
        <w:gridCol w:w="1134"/>
        <w:gridCol w:w="1276"/>
        <w:gridCol w:w="1276"/>
        <w:gridCol w:w="1984"/>
      </w:tblGrid>
      <w:tr>
        <w:trPr>
          <w:trHeight w:val="5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(тыс.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3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9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34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-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34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-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пусконаладочные работы комплексной станции химического дозирования реагента КОС г. Гатчина в рамках реконструкции очистных сооружений  МУП "Водоканал" г.Гатчина II этап (химико-биологическая очистка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34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4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6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второй линии напорного  коллектора 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187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сети по ул. Кустов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нженерных сетей водоснабжения (240 м3 в сутки) и водоотведения (хозяйственно-бытовые стоки 240 м3 в сутки, ливневые стоки 163,55 литров в секунду) до границы "Северо-Западного нанотехнологического центра"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участка водопровода второго магистрального кольца, Ду-600мм по ул. Красных Военлетов от ул. Сандалова до ул. Авиатрисы Зверевой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кладка участка водопровода второго магистрального кольца, Ду-400мм по ул. Куприна от ул. 120 Гатчинской дивизии до ул. Восков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участка водопровода Ф-110мм от ул. Детскосельская по ул. Кольцова и далее по ул. Ополченцев Балтийцев до дома № 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4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ладка участка водопровода II магистрального кольца Ду-500 мм по адресу: г.Гатчина от точки «6» ул. Старая дорога до точки «7»  ул. Новопролетарская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5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городского ливневого железобетонного коллектора Ду=600 мм от колодца № Л-9 до колодца № Л-11 по адресу: г. Гатчина, ул. Генерала Кныша, д.2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6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городского хозяйственно-бытового железобетонного канализационного коллектора Ду=500 мм от колодца № 2349 до колодца № 2351 по адресу: г. Гатчина, ул. Генерала Кныша, д.2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схем водоснабжения и водоотведения города Гатчина на период 2015-2025гг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проектно-сметной документации.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на строительство канализационной сети диаметром 100-300 мм  по ул. Кустова г. Гатчин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6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6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34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34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- МУП "Водоканал" г.Гатчина</w:t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02.03.2016  № 46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 в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«Устойчивое развитие систем водоснабжения и водоотведения в 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6"/>
        <w:gridCol w:w="1701"/>
        <w:gridCol w:w="1134"/>
        <w:gridCol w:w="3759"/>
        <w:gridCol w:w="1113"/>
        <w:gridCol w:w="1491"/>
        <w:gridCol w:w="1008"/>
        <w:gridCol w:w="992"/>
        <w:gridCol w:w="1134"/>
      </w:tblGrid>
      <w:tr>
        <w:trPr>
          <w:trHeight w:val="7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 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и надежности функционирования объектов водоснабжения, водоотведения и очистки сточных в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4,6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нцентрации фосфор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нцентрации азота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2-ой линии канализационного коллекто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3</w:t>
            </w:r>
          </w:p>
        </w:tc>
      </w:tr>
      <w:tr>
        <w:trPr>
          <w:trHeight w:val="57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вновь построенных водопроводных сет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новь построенных канализационных сет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инженерных сет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омплектов ПСД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84,6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3:00Z</dcterms:created>
  <dc:creator>q</dc:creator>
  <dc:description/>
  <dc:language>en-US</dc:language>
  <cp:lastModifiedBy>mashb2</cp:lastModifiedBy>
  <cp:lastPrinted>2016-03-03T11:11:00Z</cp:lastPrinted>
  <dcterms:modified xsi:type="dcterms:W3CDTF">2016-03-03T11:43:00Z</dcterms:modified>
  <cp:revision>2</cp:revision>
  <dc:subject/>
  <dc:title/>
</cp:coreProperties>
</file>