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3.2016</w:t>
        <w:tab/>
        <w:tab/>
        <w:tab/>
        <w:tab/>
        <w:tab/>
        <w:tab/>
        <w:tab/>
        <w:tab/>
        <w:tab/>
        <w:t>№  4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атчин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т 23.10.2014 № 4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азвитие культуры в Гатчинском муниципальном районе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-2017 годы”, в редакции постановления от 04.02.2015 №5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“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18.12.2015 № 116 “О внесении изменений в решение совета депутатов Гатчинского муниципального района  от 28.11.2014 № 24 “О бюджете Гатчинского муниципального района на 2015 год и на плановый период 2016 и 2017 годов”, решением совета депутатов Гатчинского муниципального района от 27.11.2015 № 107 “О бюджете Гатчинского муниципального района на 2016 год и плановый период 2017-2018 годы”, постановлением администрации Гатчинского муниципального района от 31.03.2014 № 1184 “Об утверждении порядка разработки, реализации и оценки эффективности муниципальных программ Гатчинского муниципального района”, в редакции постановления администрации Гатчинского муниципального района от 04.02.2015 №502 “О внесении изменений в приложения к постановлению администрации Гатчинского муниципального района от 23.10.2014  № 4375 “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Развитие культуры в Гатчинском муниципальном районе” на 2015-2017 годы”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ести следующие изменения в приложение к постановлению администрации Гатчинского муниципального района от 23.10.2014 № 4375 “Об утверждении муниципальной программы “Развитие культуры в Гатчинском муниципальном районе” на 2015-2017 годы” (в редакции постановления от 04.02.2015 № 502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“Развитие культуры в Гатчинском муниципальном районе” на 2015-2017 годы”: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/>
        <w:t>строку “Источники финансирования программы, в том числе по годам” паспорта муниципальной программы “Развитие культуры в Гатчинском муниципальном районе” на 2015-2017 годы” читать в следующей редакции: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654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672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55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264,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284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02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55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1264,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- абзац 1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“Информация о ресурсном обеспечении муниципальной программы”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556544,9 тыс. рублей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5 г. – </w:t>
      </w:r>
      <w:r>
        <w:rPr>
          <w:sz w:val="28"/>
          <w:szCs w:val="28"/>
        </w:rPr>
        <w:t xml:space="preserve">186726,7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6 г. – </w:t>
      </w:r>
      <w:r>
        <w:rPr>
          <w:sz w:val="28"/>
          <w:szCs w:val="28"/>
        </w:rPr>
        <w:t xml:space="preserve">188553,5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sz w:val="28"/>
          <w:szCs w:val="28"/>
        </w:rPr>
        <w:t>181264,7</w:t>
      </w:r>
      <w:r>
        <w:rPr>
          <w:color w:val="000000"/>
          <w:sz w:val="28"/>
          <w:szCs w:val="28"/>
        </w:rPr>
        <w:t xml:space="preserve"> тыс. ру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из бюджета Гатчин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186726,7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188553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7 г. – 181264,7 тыс.руб.”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2. в Подпрограмме 1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“Развитие культуры в Гатчинском муниципальном районе” на 2015-2017 годы”</w:t>
      </w:r>
      <w:r>
        <w:rPr>
          <w:b w:val="false"/>
          <w:sz w:val="28"/>
          <w:szCs w:val="28"/>
        </w:rPr>
        <w:t>:</w:t>
      </w:r>
    </w:p>
    <w:p>
      <w:pPr>
        <w:pStyle w:val="Style20"/>
        <w:ind w:left="0" w:hanging="0"/>
        <w:jc w:val="both"/>
        <w:rPr/>
      </w:pPr>
      <w:r>
        <w:rPr/>
        <w:t>- строку “Источники финансирования подпрограммы, в том числе по годам” паспорта подпрограммы читать в следующей редакции: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62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5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393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5,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Ленинградская обл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- абзац 1 в разделе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“Ресурсное обеспечение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Объем финансирования Подпрограммы на проведение мероприятий за счет средств бюджета Гатчинского муниципального района составляет 13934,5 тыс. руб., в том числе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5 г. – 4251 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6 г. – 4968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017 г. – 4715,5тыс. руб.”;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- Приложение 1 к подпрограмме 1 чита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93"/>
        <w:gridCol w:w="1276"/>
        <w:gridCol w:w="1275"/>
        <w:gridCol w:w="1277"/>
        <w:gridCol w:w="1133"/>
        <w:gridCol w:w="992"/>
        <w:gridCol w:w="992"/>
        <w:gridCol w:w="992"/>
        <w:gridCol w:w="1134"/>
      </w:tblGrid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lang w:eastAsia="en-US"/>
              </w:rPr>
            </w:pPr>
            <w:r>
              <w:rPr>
                <w:lang w:eastAsia="en-US"/>
              </w:rPr>
              <w:t>Выравнивание доступности к услугам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Комитет по культуре </w:t>
            </w:r>
            <w:r>
              <w:rPr>
                <w:color w:val="000000"/>
                <w:lang w:eastAsia="en-US"/>
              </w:rPr>
              <w:t xml:space="preserve">и туризму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по экономике и инвестициям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финан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омитет</w:t>
            </w:r>
            <w:r>
              <w:rPr>
                <w:lang w:eastAsia="en-US"/>
              </w:rPr>
              <w:t xml:space="preserve"> социальной защиты населения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тчинского муниципального район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финанс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оенно – патриоти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митет по культуре и </w:t>
            </w:r>
            <w:r>
              <w:rPr>
                <w:color w:val="000000"/>
                <w:lang w:eastAsia="en-US"/>
              </w:rPr>
              <w:t xml:space="preserve">туризму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Комитет социальной защиты на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иного организацио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хранение и развитие творческой само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явление и поддержка талантливых творческих исполнителей, коллективов, руководителей и учреждений культуры Проведение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по поддержке декоративно – прикладного искусства, народных художественных промыслов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</w:t>
            </w:r>
          </w:p>
        </w:tc>
      </w:tr>
      <w:tr>
        <w:trPr>
          <w:trHeight w:val="2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3. в Подпрограмме 3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“Развитие культуры в Гатчинском муниципальном районе” на 2015-2017 годы”</w:t>
      </w:r>
      <w:r>
        <w:rPr>
          <w:b w:val="false"/>
          <w:sz w:val="28"/>
          <w:szCs w:val="28"/>
        </w:rPr>
        <w:t>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“Источники финансирования подпрограммы, в том числе по годам” паспорта подпрограммы  читать в следующей редакци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8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30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97,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898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175"/>
              <w:jc w:val="both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46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96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59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898,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1 раздела 4 “Ресурсное обеспечение подпрограммы” чита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проведение мероприятий за счет средств местного бюджета Гатчинского муниципального района составляет 78464,4 тыс. руб.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 – 25969,1 тыс. руб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– 25597,3 тыс. руб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– 26898,0 тыс. руб.”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ложение №1 к подпрограмме 3 читать в следующей редакции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558"/>
        <w:gridCol w:w="851"/>
        <w:gridCol w:w="1171"/>
        <w:gridCol w:w="1134"/>
        <w:gridCol w:w="1134"/>
        <w:gridCol w:w="1134"/>
        <w:gridCol w:w="1134"/>
        <w:gridCol w:w="993"/>
      </w:tblGrid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05" w:after="10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доступа населения к культур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9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836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84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стимулирующи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4728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5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836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84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2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1385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2661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стимулирующи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3100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1385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266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5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выполнения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7г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в Подпрограмме 4 муниципальной программы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“Развитие культуры в Гатчинском муниципальном районе” на 2015-2017 годы”</w:t>
      </w:r>
      <w:r>
        <w:rPr>
          <w:b w:val="false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ку “Источники финансирования подпрограммы, в том числе по годам” паспорта подпрограммы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051"/>
        <w:gridCol w:w="958"/>
        <w:gridCol w:w="816"/>
        <w:gridCol w:w="816"/>
        <w:gridCol w:w="957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5,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5,0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 1 раздела 4 “Ресурсное обеспечение подпрограммы”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Объем финансирования Подпрограммы на проведение мероприятий за счет средств бюджета Гатчинского  муниципального района составляет 2355 тыс. руб.,  в том чис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5 г. – 840 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16 г. – 650тыс. руб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г. – 865 тыс. руб.</w:t>
      </w:r>
      <w:r>
        <w:rPr>
          <w:rFonts w:eastAsia="Calibri"/>
          <w:color w:val="000000"/>
          <w:sz w:val="28"/>
          <w:szCs w:val="28"/>
          <w:lang w:val="en-US" w:eastAsia="en-US"/>
        </w:rPr>
        <w:t>”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Приложение 1 к подпрограмме 4 читать в следующей редакции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звитие сферы туризма и рекреации Гатчинского муниципального района на 2015-2017 год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991"/>
        <w:gridCol w:w="1417"/>
        <w:gridCol w:w="1416"/>
        <w:gridCol w:w="1133"/>
        <w:gridCol w:w="991"/>
        <w:gridCol w:w="992"/>
        <w:gridCol w:w="855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8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йствие продвижению турист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комфо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й среды для тур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lang w:eastAsia="en-US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условий для развития приоритетных направлений сферы туризма и благоприятной предпринимательско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одпрограмме 2 муниципальной программы “Развитие культуры в Гатчинском муниципальном районе” на 2015-2017 годы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у “Источники финансирования подпрограммы, в том числе по годам” паспорта подпрограммы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17"/>
        <w:gridCol w:w="1843"/>
        <w:gridCol w:w="1691"/>
        <w:gridCol w:w="155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(тыс. руб.)</w:t>
            </w:r>
          </w:p>
        </w:tc>
      </w:tr>
      <w:tr>
        <w:trPr>
          <w:trHeight w:val="4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2956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33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786,2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9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786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абзац 1 раздела V “Ресурсное обеспечение подпрограммы”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 458090,4 тыс. 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 – 151966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 – 157338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– 148786,2 тыс. руб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дпрограмме 2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дополнительного образования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2"/>
        <w:gridCol w:w="1135"/>
        <w:gridCol w:w="1134"/>
        <w:gridCol w:w="1307"/>
        <w:gridCol w:w="1276"/>
        <w:gridCol w:w="1134"/>
        <w:gridCol w:w="1134"/>
        <w:gridCol w:w="1275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82" w:hanging="0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учреждений дополнительного образовани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7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9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95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 и туризму ГМР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8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7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17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1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7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омитет по культуре и туриз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МР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на обеспечение стимулирующего фонда (выполнение Приказов Прези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151,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897,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481,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773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17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418"/>
        <w:gridCol w:w="961"/>
        <w:gridCol w:w="1058"/>
        <w:gridCol w:w="992"/>
        <w:gridCol w:w="851"/>
        <w:gridCol w:w="835"/>
        <w:gridCol w:w="1007"/>
        <w:gridCol w:w="85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явление и поддержка лиц, проявивших выдающиеся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17 г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А.Мкртч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600" w:hanging="5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01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5:00Z</dcterms:created>
  <dc:creator>q</dc:creator>
  <dc:description/>
  <dc:language>en-US</dc:language>
  <cp:lastModifiedBy>mashb2</cp:lastModifiedBy>
  <cp:lastPrinted>2016-03-03T11:22:00Z</cp:lastPrinted>
  <dcterms:modified xsi:type="dcterms:W3CDTF">2016-03-03T11:45:00Z</dcterms:modified>
  <cp:revision>2</cp:revision>
  <dc:subject/>
  <dc:title/>
</cp:coreProperties>
</file>