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3.2016</w:t>
        <w:tab/>
        <w:tab/>
        <w:tab/>
        <w:tab/>
        <w:tab/>
        <w:tab/>
        <w:tab/>
        <w:tab/>
        <w:tab/>
        <w:t>№ 5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 жильем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28.12.2015 № 446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вязи с необходимостью уточнения адресного перечня многоквартирных и жилых домов и жилых помещений для реализации подпрограмм «Обеспечение мероприятий по капитальному ремонту многоквартирных жилых домов, расположенных на территории МО «Город Гатчина», на 2015-2017 годы» и «Обеспечение мероприятий по капитальному ремонту жилых помещений, находящихся в муниципальной собственности МО «Город Гатчина», на 2015-2017 годы», включенных  в муниципальную программу «Создание условий для обеспечения качественным жильем граждан МО «Город Гатчина» на 2015-2017 годы», утвержденную постановлением администрации Гатчинского муниципального района от 01.10.2014 № 3949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 и Уставом МО «Город Гатчина», 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Внести в приложения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Дополнить приложение  № 1 к подпрограмме «Обеспечение мероприятий по капитальному ремонту жилых помещений, находящихся в муниципальной  собственности МО «Город Гатчина», на 2015-2017 годы» приложением № 1.2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приложение № 2 к подпрограмме «Обеспечение мероприятий по капитальному ремонту многоквартирных жилых  домов, расположенных  на территории МО «Город Гатчина», на 2015-2017 годы» приложением № 2.2 согласно приложению № 2 к настоящему постановлению.</w:t>
      </w:r>
    </w:p>
    <w:p>
      <w:pPr>
        <w:pStyle w:val="Style2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.03.2016    № 53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еречень жилых помещений, находящихся в муниципальной собственности МО «Город Гатчина», подлежащих капитальному ремонту в 2016 году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0"/>
        <w:gridCol w:w="4080"/>
        <w:gridCol w:w="6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(обследования, проектные работы)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1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лые помещения, расположенные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д.12, кв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одухина, 38, кв.3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ы  к подаче природного газа</w:t>
            </w:r>
          </w:p>
        </w:tc>
      </w:tr>
      <w:tr>
        <w:trPr>
          <w:trHeight w:val="539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лые помещения, расположенные многоквартирных домах, способ управления – непосредственное управление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 д.7, кв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, проектные работы, ремонт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75а, кв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 общего пользования, электро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6, кв. 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ьмина, д.15, кв.1,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 к природному газу (внутренняя разводка), монтажные работы, ремонт системы ХВС</w:t>
            </w:r>
          </w:p>
        </w:tc>
      </w:tr>
      <w:tr>
        <w:trPr>
          <w:trHeight w:val="413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8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 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.03.2016    № 537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подлежащих капитальному ремонту в 2016 году, </w:t>
      </w:r>
    </w:p>
    <w:p>
      <w:pPr>
        <w:pStyle w:val="Style2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МО «Город Гатчина»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47"/>
        <w:gridCol w:w="4015"/>
        <w:gridCol w:w="4367"/>
      </w:tblGrid>
      <w:tr>
        <w:trPr>
          <w:trHeight w:val="10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,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(обследования, проектные работы),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 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узлов на первом и втором этаж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3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Чкалова, д. 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Чкалова, д. 6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хническое обследование состояния строительных конструкций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20 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и строительства газопровода-ввода на фасад до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3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а (после пожар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 9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9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 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9:00Z</dcterms:created>
  <dc:creator>q</dc:creator>
  <dc:description/>
  <dc:language>en-US</dc:language>
  <cp:lastModifiedBy>mashb2</cp:lastModifiedBy>
  <cp:lastPrinted>2016-03-11T08:10:00Z</cp:lastPrinted>
  <dcterms:modified xsi:type="dcterms:W3CDTF">2016-03-11T05:29:00Z</dcterms:modified>
  <cp:revision>2</cp:revision>
  <dc:subject/>
  <dc:title/>
</cp:coreProperties>
</file>