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3.2017</w:t>
        <w:tab/>
        <w:tab/>
        <w:tab/>
        <w:tab/>
        <w:tab/>
        <w:tab/>
        <w:tab/>
        <w:tab/>
        <w:tab/>
        <w:tab/>
        <w:t>№ 10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bCs/>
          <w:sz w:val="28"/>
          <w:szCs w:val="28"/>
        </w:rPr>
        <w:t xml:space="preserve">постановлению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1.2014 № 4680 “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-2017 годы” (в редакции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от 30.12.2016 № 64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(в редакции постановления администрации Гатчинского муниципального района от 30.12.2016 № 6452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Любушки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42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т  23.03.2017 №  106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</w:t>
      </w:r>
    </w:p>
    <w:tbl>
      <w:tblPr>
        <w:tblW w:w="12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2268"/>
        <w:gridCol w:w="198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44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87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“Город Гатч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4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. абзац 2 п.5 “</w:t>
      </w:r>
      <w:r>
        <w:rPr>
          <w:rFonts w:cs="Arial"/>
          <w:bCs/>
          <w:sz w:val="28"/>
          <w:szCs w:val="28"/>
        </w:rPr>
        <w:t>Информация о ресурсном обеспечении государственной программы за счет федерального, областного, местных бюджетов и иных источников финансирования”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 xml:space="preserve">389938,7 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5 год - </w:t>
      </w:r>
      <w:r>
        <w:rPr>
          <w:sz w:val="28"/>
          <w:szCs w:val="28"/>
        </w:rPr>
        <w:t xml:space="preserve">128010,0 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139034,2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17 год –</w:t>
      </w:r>
      <w:r>
        <w:rPr>
          <w:sz w:val="28"/>
          <w:szCs w:val="28"/>
        </w:rPr>
        <w:t xml:space="preserve">122894,5 </w:t>
      </w:r>
      <w:r>
        <w:rPr>
          <w:bCs/>
          <w:sz w:val="28"/>
          <w:szCs w:val="28"/>
        </w:rPr>
        <w:t>тыс. рублей.”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В подпрограмме 1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Style18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7"/>
        <w:gridCol w:w="1418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9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“Город Гатч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2,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49482,9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27192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 11535,0 тыс. руб.”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1. приложения 1 к подпрограмме 1 читать в следующей редакции: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, искусства и народного творчества в МО «Город Гатчина»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463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7"/>
        <w:gridCol w:w="2271"/>
        <w:gridCol w:w="2254"/>
        <w:gridCol w:w="12"/>
        <w:gridCol w:w="1134"/>
        <w:gridCol w:w="1276"/>
        <w:gridCol w:w="1276"/>
        <w:gridCol w:w="1701"/>
        <w:gridCol w:w="1417"/>
        <w:gridCol w:w="1560"/>
        <w:gridCol w:w="1843"/>
        <w:gridCol w:w="12"/>
      </w:tblGrid>
      <w:tr>
        <w:trPr>
          <w:trHeight w:val="334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57"/>
                <w:sz w:val="28"/>
                <w:szCs w:val="28"/>
              </w:rPr>
              <w:t>Итог</w:t>
            </w:r>
            <w:r>
              <w:rPr>
                <w:spacing w:val="2"/>
                <w:sz w:val="28"/>
                <w:szCs w:val="28"/>
              </w:rPr>
              <w:t>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ород Гатчина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ного организационн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0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 и народных художественных промыс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ности кинофон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инофестиваль “Литература и кино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инофестив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учреждениям в сфере культуры и кинематограф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В подпрограмме 2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у “Источники финансирования подпрограммы, в том числе по годам” паспорта подпрограммы 2 читать в следующей редакции: 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701"/>
        <w:gridCol w:w="1985"/>
        <w:gridCol w:w="1842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9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0,4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5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79,4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6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55,8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Объем финансирования Подпрограммы на проведение основных мероприятий за счет средств бюджета МО “Город Гатчина” составляет 340455,8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 xml:space="preserve">111842,2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 xml:space="preserve">111359,5 </w:t>
      </w:r>
      <w:r>
        <w:rPr>
          <w:rFonts w:eastAsia="Calibri"/>
          <w:sz w:val="28"/>
          <w:szCs w:val="28"/>
        </w:rPr>
        <w:t>тыс. руб.”;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 п.1 приложения 1 к подпрограмме 2 читать в следующей редакции: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34"/>
        <w:gridCol w:w="1276"/>
        <w:gridCol w:w="1559"/>
        <w:gridCol w:w="1276"/>
        <w:gridCol w:w="1417"/>
        <w:gridCol w:w="1418"/>
        <w:gridCol w:w="2127"/>
      </w:tblGrid>
      <w:tr>
        <w:trPr>
          <w:trHeight w:val="2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населения МО “Город Гатчина” услугами муниципальных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61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зеев муниципального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 музеев муниципального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523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3,2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6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3,6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,6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и хозяй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426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Wmicallto">
    <w:name w:val="wmi-callto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Турапина Тамара Витальевна</dc:creator>
  <dc:description/>
  <dc:language>en-US</dc:language>
  <cp:lastModifiedBy>mashb2</cp:lastModifiedBy>
  <cp:lastPrinted>2017-03-23T16:54:00Z</cp:lastPrinted>
  <dcterms:modified xsi:type="dcterms:W3CDTF">2017-03-23T13:25:00Z</dcterms:modified>
  <cp:revision>2</cp:revision>
  <dc:subject/>
  <dc:title/>
</cp:coreProperties>
</file>