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4.04.2017</w:t>
        <w:tab/>
        <w:tab/>
        <w:tab/>
        <w:tab/>
        <w:tab/>
        <w:tab/>
        <w:tab/>
        <w:tab/>
        <w:tab/>
        <w:t>№  12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Гат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10.10.2014 № 41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ффективное  управление   финан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оптимизация  муниципального  дол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 на 2015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ы» (в редакции от 30.12.2016 № 6453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8"/>
          <w:szCs w:val="28"/>
        </w:rPr>
        <w:t>Руководствуясь ст. 179 Бюджетного Кодекса</w:t>
      </w:r>
      <w:r>
        <w:rPr>
          <w:color w:val="000000"/>
          <w:sz w:val="28"/>
          <w:szCs w:val="28"/>
        </w:rPr>
        <w:t xml:space="preserve"> Российской Федерации, ст. 48 Федерального закона от 06.10.2003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от 21.12.2012  № 271 «Об утверждении положения о бюджетном  процессе   в муниципальном образовании Гатчинский муниципальный район Ленинградской области», постановлением администрации Гатчинского муниципального района от 31.03.2014  № 1184 «Об утверждении порядка разработки, реализации и оценки эффективности муниципальных программ Гатчинского муниципального района», постановлением администрации Гатчинского муниципального района от 31.03.2014 № 1158</w:t>
      </w:r>
      <w:r>
        <w:rPr>
          <w:bCs/>
          <w:sz w:val="28"/>
          <w:szCs w:val="28"/>
        </w:rPr>
        <w:t xml:space="preserve"> «Об утверждении </w:t>
      </w:r>
      <w:r>
        <w:rPr>
          <w:sz w:val="28"/>
          <w:szCs w:val="28"/>
        </w:rPr>
        <w:t>перечня муниципальных программ Гатчинского  муниципального района»,</w:t>
      </w:r>
    </w:p>
    <w:p>
      <w:pPr>
        <w:pStyle w:val="Normal"/>
        <w:spacing w:before="0" w:after="200"/>
        <w:ind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приложение к постановлению Гатчинского муниципального района от 10.10.2014 №4124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pacing w:val="-6"/>
          <w:sz w:val="28"/>
          <w:szCs w:val="28"/>
        </w:rPr>
        <w:t>Эффективное управление финансами и оптимизация муниципального долга Гатчинского муниципального района на 2015-2017 годы»</w:t>
      </w:r>
      <w:r>
        <w:rPr>
          <w:sz w:val="28"/>
          <w:szCs w:val="28"/>
        </w:rPr>
        <w:t xml:space="preserve"> (в редакции от 30.12.2016 № 6453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подпрограммы «Развитие и поддержка информационных технологий, обеспечивающих бюджетный процесс в Гатчинском муниципальном районе» изложить в ново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Style w:val="Applestylespan"/>
          <w:b/>
          <w:bCs/>
          <w:color w:val="000000"/>
          <w:sz w:val="28"/>
          <w:szCs w:val="28"/>
        </w:rPr>
        <w:t>Развитие и поддержка информационных технологий, обеспечивающих бюджетный процесс в Гатчинском муниципальном районе»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2"/>
        <w:gridCol w:w="1418"/>
        <w:gridCol w:w="1417"/>
        <w:gridCol w:w="1418"/>
        <w:gridCol w:w="14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Applestylespan"/>
                <w:bCs/>
                <w:color w:val="000000"/>
                <w:sz w:val="28"/>
                <w:szCs w:val="28"/>
              </w:rPr>
              <w:t>Развитие и поддержка информационных технологий, обеспечивающих бюджетный процесс в Гатчинском муниципальном рай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bCs/>
                <w:color w:val="000000"/>
                <w:sz w:val="28"/>
                <w:szCs w:val="28"/>
              </w:rPr>
              <w:t>Формирование, исполнение и контроль за исполнением бюджетов Гатчинского муниципальн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стойчивости работы программно-аппаратного комплекса по обслуживанию бюджетов Гатчинского муниципальн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>
          <w:trHeight w:val="6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0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3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 (планируются в бюджете Ленинградской области на 2015-2017г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0,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2,6</w:t>
            </w:r>
          </w:p>
        </w:tc>
      </w:tr>
      <w:tr>
        <w:trPr>
          <w:trHeight w:val="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ействующего договора на сопровождение унифицированной ИС УБП «АЦК-Финансы» и ИС УБП «АЦК-Планирование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чение процента износа оборудования не менее 5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широты использования оборудования ИС УБП «АЦК-Финансы» и ИС УБП «АЦК-Планирование» не менее 0,5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b/>
          <w:b/>
          <w:color w:val="052635"/>
          <w:sz w:val="28"/>
          <w:szCs w:val="28"/>
          <w:shd w:fill="FFFFFF" w:val="clear"/>
        </w:rPr>
      </w:pPr>
      <w:r>
        <w:rPr>
          <w:b/>
          <w:color w:val="052635"/>
          <w:sz w:val="28"/>
          <w:szCs w:val="28"/>
          <w:shd w:fill="FFFFFF" w:val="clear"/>
        </w:rPr>
        <w:t>Общая характеристика сферы реализации муниципальной подпрограммы, основные проблемы в указанной сфере  и прогноз ее развития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наиболее важных факторов развития муниципального района является рациональное и оперативное управление финансовыми ресурсами. Современная информационная система управления бюджетным процессом (ИС УБП) – это совокупность нормативных актов, организационных, программных и технических мероприятий, классификаторов, баз данных, автоматизировано обеспечивающих взаимодействие финансовых органов, распорядителей бюджетных средств и подведомственных им учреждений в многостадийном бюджетном процессе. 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автоматизации исполнения бюджета и управления бюджетным процессом – Автоматизированный Центр Контроля исполнения бюджета («АЦК-Финансы») обеспечивает централизацию финансовых процессов в муниципальных образованиях, которая достигается сосредоточением абсолютно всей первичной, производной и отчетной финансовой информации в финансовом органе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автоматизации планирования бюджета - Автоматизированный центр контроля планирования и анализа бюджета («АЦК-Планирование») предназначена для автоматизации процесса создания финансовым органом проекта бюджета в части расходов, доходов и источников на основании данных, предоставляемых главными распорядителями бюджетных средств на очередной финансовый год и плановый период. Данная система оптимизирует и автоматизирует техническую сторону процесса бюджетного планирования, предоставляя участникам, задействованным в процессе планирования бюджета, больше времени для анализа прогнозируемых показателей бюджета. Как следствие, облегчается управление процессом планирования и повышается его качество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 системы успешно взаимодействуют с программными продуктами других компаний и решают задачи связи финансового органа, главных распорядителей бюджетных средств, получателей бюджетных средств с органами Федерального казначейства, с обслуживающим банком и расчетно-кассовым центром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атчинского муниципального района  находится 190 учреждений, обслуживаемых комитетом финансов. Учреждения финансируются из районного бюджета (бюджетов поселений), 79 из них используют удаленные автоматизированные рабочие места управления бюджетом. Количество on-line рабочих мест ИС УБП «АЦК-Финансы» составляет 111, ИС УБП «АЦК-Планирование» - 30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сроки реализации муниципальной подпрограммы</w:t>
      </w:r>
    </w:p>
    <w:p>
      <w:pPr>
        <w:pStyle w:val="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 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>формирование,</w:t>
      </w:r>
      <w:r>
        <w:rPr>
          <w:rFonts w:cs="Times New Roman" w:ascii="Times New Roman" w:hAnsi="Times New Roman"/>
          <w:sz w:val="28"/>
          <w:szCs w:val="28"/>
        </w:rPr>
        <w:t xml:space="preserve"> исполнение и контроль за исполнением бюджетов Гатчинского муниципального  района.</w:t>
      </w:r>
    </w:p>
    <w:p>
      <w:pPr>
        <w:pStyle w:val="1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й задачей является повышение устойчивости работы программно-аппаратного комплекса по обслуживанию бюджетов Гатчинского муниципального района. Пути решения этой задачи: качественное обслуживание, совершенствование компьютерного оборудования и каналов связи, применение современных телекоммуникационных технологий, снижение доли бумажного документооборота за счет внедрения средств шифрования и электронной подписи документов, отработка информационного взаимодействия с едиными муниципальными информационными системами, улучшение качества обслуживания используемых для автоматизации бюджетного процесса информационных систем, получение оперативной и достоверной информации о ходе бюджетного процесса, размещение информации о деятельности в сети Интернет.</w:t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решения данной задачи будут достигнуты:</w:t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ойчивая  надежность работы компьютерной техники, уменьшение количества отказов и времени простоя; доступность и актуальность информации о ходе бюджетного процесса в Гатчинском районе как для участников бюджетного процесса всех уровней, так и для принятия управленческих решений и осуществления общественного контроля.</w:t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ыполнение поставленных задач позволит создать надежный и удобный инструментарий для принятия обоснованных решений с целью повышения эффективности бюджетных расходов. </w:t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одпрограммы с 1 января 2015 года по 31 декабря 2017 года.</w:t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6"/>
        <w:ind w:firstLine="709"/>
        <w:rPr>
          <w:szCs w:val="28"/>
          <w:lang w:val="ru-RU"/>
        </w:rPr>
      </w:pPr>
      <w:r>
        <w:rPr>
          <w:szCs w:val="28"/>
        </w:rPr>
        <w:t>3.</w:t>
      </w:r>
      <w:r>
        <w:rPr>
          <w:rStyle w:val="2"/>
          <w:b w:val="false"/>
          <w:szCs w:val="28"/>
        </w:rPr>
        <w:t xml:space="preserve"> </w:t>
      </w:r>
      <w:r>
        <w:rPr>
          <w:szCs w:val="28"/>
        </w:rPr>
        <w:t xml:space="preserve">Перечень, описание и характеристика основных мероприятий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подпрограмме предусмотрено основное мероприятие - развитие и поддержка информационных технологий, обеспечивающих бюджетный процесс на 2015-2017 годы в сумме 3313,0 тыс. руб. Подробное описание  мероприятия и объемов финансирования на 2015-2017 годы приведены в приложении 1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заключаются в направлении средств на приобретение, внедрение, сопровождение, модернизацию и обслуживание программного обеспечения информационной системы управления бюджетным процессом, в том числе прикладного и общесистемного программного обеспечения, систем управления базами данных, антивирусного программного обеспечения, программных средств защиты информации, обслуживание локальной вычислительной сети, в том числе серверного оборудования, активного и пассивного оборудования серверных помещений систем защиты информации, иной вычислительной техники и элементов информационной инфраструктуры, а также предоставление каналов связи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ндикаторы, характеризующие достижение целей и решение задач муниципальной подпрограммы. Планируемые результаты реализации муниципальной подпрограммы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результатами муниципальной подпрограммы являются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дежности и производительности ИС УБП «АЦК-Финансы», ИС УБП «АЦК-Планирование»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широкого применения ИС УБП «АЦК-Финансы», ИС УБП «АЦК-Планирование»;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результатов используются основные целевые показатели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наличие действующего договора на сопровождение унифицированной ИС УБП «АЦК-Финансы», ИС УБП «АЦК-Планирование»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оцент износа оборудования (не менее 50%)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эффициент широты использования ИС УБП (не менее 0,5).</w:t>
      </w:r>
    </w:p>
    <w:p>
      <w:pPr>
        <w:pStyle w:val="Heading2"/>
        <w:spacing w:lineRule="auto" w:line="276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ланируемые значения  показателей  результативности подпрограммы к концу 2017 года приведены в приложении 2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счет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цента износа оборудования </w:t>
      </w:r>
      <w:r>
        <w:rPr>
          <w:rFonts w:cs="Times New Roman" w:ascii="Times New Roman" w:hAnsi="Times New Roman"/>
          <w:sz w:val="28"/>
          <w:szCs w:val="28"/>
        </w:rPr>
        <w:t>учитываются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единиц технической инфраструктуры (ТИ)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ный нормативный срок эксплуатации ТИ (Тн) каждого типа элементов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фактический срок эксплуатации каждого типа элементов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сокращения износа оборудования необходимо обновлять количество ТИ каждого элемент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1068"/>
        <w:gridCol w:w="2374"/>
      </w:tblGrid>
      <w:tr>
        <w:trPr>
          <w:trHeight w:val="76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элемен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н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зноса на 01.01.2014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еры ИСУБ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енные АРМ ИСУБ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станции ИСУБ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>
          <w:trHeight w:val="691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 устройства (коммутаторы, ИБП, системы вентиляции и прочее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истемные ПО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т.д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</w:tbl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счета </w:t>
      </w:r>
      <w:r>
        <w:rPr>
          <w:rFonts w:cs="Times New Roman" w:ascii="Times New Roman" w:hAnsi="Times New Roman"/>
          <w:sz w:val="28"/>
          <w:szCs w:val="28"/>
          <w:u w:val="single"/>
        </w:rPr>
        <w:t>коэффициента широты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ИС УБП «АЦК-Финансы» и ИС УБП «АЦК-Планирование» учитываются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униципальных учреждений, обслуживаемых финансовым органом администрации муниципального района, финансируемых из бюджета муниципального района и бюджетов поселений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униципальных учреждений финансируемых из бюджета муниципального района и бюджетов поселений и использующих доступ к ИС УБП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широты использования вычисляется по формуле: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ш=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5+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6)/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3) +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4)/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3), где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 - количество муниципальных учреждений, обслуживаемых комитетом финансов Гатчинского муниципального района и финансируемых из бюджета района (129)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2 -  количество муниципальных учреждений, обслуживаемых комитетом финансов Гатчинского муниципального района и финансируемых из бюджета района, использующих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доступ к ИС УБП (0)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3 - количество муниципальных учреждений, обслуживаемых комитетом финансов Гатчинского муниципального района и финансируемых из бюджетов поселений (61)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4 - количество муниципальных учреждений, обслуживаемых комитетом финансов Гатчинского муниципального района и финансируемых из бюджетов поселений, использующих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доступ к ИС УБП (0)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5 - коли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рабочих мест ИС УБП (включая установленные у главных распорядителей (распорядителей) бюджетных средств (111)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6 - количество удаленных автоматизированных рабочих мест получателей бюджетных средств ИС УБП (79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ш = 1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финансирование мероприятий под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Развитие и поддержка информационных технологий, обеспечивающих бюджетный процесс в Гатчинском муниципальном район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муниципальной под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42"/>
        <w:gridCol w:w="1933"/>
        <w:gridCol w:w="1324"/>
        <w:gridCol w:w="1641"/>
        <w:gridCol w:w="1087"/>
        <w:gridCol w:w="1525"/>
        <w:gridCol w:w="1239"/>
        <w:gridCol w:w="1210"/>
        <w:gridCol w:w="2107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: Создание условий для эффективного и ответственного управления муниципальными финансами, повышение устойчивости бюджетов Гатч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Cs/>
                <w:color w:val="000000"/>
              </w:rPr>
              <w:t>Мероприятие «Развитие и поддержка информационных технологий, обеспечивающих бюджетный процес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1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0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тета финансов Гатчи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Л.И. Орехова</w:t>
            </w:r>
          </w:p>
        </w:tc>
      </w:tr>
      <w:tr>
        <w:trPr>
          <w:trHeight w:val="139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0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2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 программ Ленинград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муниципальной под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витие и поддержка информационных технологий, обеспечивающих бюджетный процесс в Гатчинском муниципальном районе</w:t>
      </w:r>
    </w:p>
    <w:p>
      <w:pPr>
        <w:pStyle w:val="Normal"/>
        <w:jc w:val="center"/>
        <w:rPr/>
      </w:pPr>
      <w:r>
        <w:rPr/>
        <w:t>Наименование муниципальной  подпрограммы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36"/>
        <w:gridCol w:w="1272"/>
        <w:gridCol w:w="1134"/>
        <w:gridCol w:w="3118"/>
        <w:gridCol w:w="1276"/>
        <w:gridCol w:w="1985"/>
        <w:gridCol w:w="1134"/>
        <w:gridCol w:w="1134"/>
        <w:gridCol w:w="121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объем  финансирования на решение данной задачи (тыс. руб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(на начало реализации  программы (подпрограммы)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Ленинградской област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стойчивости работы программно-аппаратного комплекса по обслуживанию бюджетов Гатчинского муниципального район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2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действующего договора на сопровождение унифицированной ИС УБП «АЦК-Финансы», ИС УБП «АЦК-Планир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нт износа оборудования не менее 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5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эффициент широты использования ИС УБП «АЦК-Финансы», ИС УБП «АЦК-Планирование» не менее 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0,5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 опубликованию в газете «Гатчинская правда» и размещению на официальном сайте администрации Гатчинского муниципального района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  исполнения постановления возложить на заместителя главы администрации Гатчинского муниципального района по финансовой политике  И.В. Но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 района                                 Р.О.Деренд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Applestylespan">
    <w:name w:val="apple-style-span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53:00Z</dcterms:created>
  <dc:creator>Турапина Тамара Витальевна</dc:creator>
  <dc:description/>
  <dc:language>en-US</dc:language>
  <cp:lastModifiedBy>mashb2</cp:lastModifiedBy>
  <cp:lastPrinted>2017-04-04T16:33:00Z</cp:lastPrinted>
  <dcterms:modified xsi:type="dcterms:W3CDTF">2017-04-05T04:53:00Z</dcterms:modified>
  <cp:revision>2</cp:revision>
  <dc:subject/>
  <dc:title/>
</cp:coreProperties>
</file>