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3.04.2017</w:t>
        <w:tab/>
        <w:tab/>
        <w:tab/>
        <w:tab/>
        <w:tab/>
        <w:tab/>
        <w:tab/>
        <w:tab/>
        <w:tab/>
        <w:t>№  14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риложение к постановлению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тчинского муниципального района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0.2014 №3949 « Об утверждении муниципальной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Создание условий для обеспечения качественным 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ьем граждан МО «Город Гатчина на 2015-2017 годы»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от 28.12.2015 № 4469, от 04.03.2016 №537, 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4.2016 №1211, от 31.05.2016 №2229, от 29.07.2016 №3518, 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9.2016 №4182, от 03.11.2016 №5279, от 26.12.2016 № 6309)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179 Бюджетного кодекса Российской Федерации, Федеральным законом  от 06.10.2003  № 131-ФЗ «Об общих принципах организации местного самоуправления в Российской Федерации»,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решением   совета депутатов МО «Город Гатчина»    от 25 ноября 2015 года № 55 «О бюджете МО «Город Гатчина» на 2016 год и плановый период 2017-2018 годов » (с изменениями в редакции от 30.11.2016 №  62),</w:t>
      </w:r>
      <w:r>
        <w:rPr>
          <w:rFonts w:cs="Times New Roman" w:ascii="Times New Roman" w:hAnsi="Times New Roman"/>
          <w:sz w:val="28"/>
          <w:szCs w:val="28"/>
        </w:rPr>
        <w:t xml:space="preserve"> с решением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вета депутатов МО «Город Гатчина»  от 30 ноября 2016 года № 64 «О бюджете МО «Город Гатчина» на 2017 год и плановый период 2018 и 2019 годов»,  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 бюджетном процессе в муниципальном образовании «Город Гатчина», утвержденным решением совета депутатов МО «Город Гатчина»  от 25.09.2013 № 41, постановлением администрации Гатчинского муниципального района от 01.08.2014  №2894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разработки, реализации и оценки эффективности муниципальных программ МО «Город Гатчина»,  Уставом  Гатчинского муниципального района Ленинградской области,  Уставом МО </w:t>
      </w:r>
      <w:r>
        <w:rPr>
          <w:rFonts w:cs="Times New Roman" w:ascii="Times New Roman" w:hAnsi="Times New Roman"/>
          <w:bCs/>
          <w:sz w:val="28"/>
          <w:szCs w:val="28"/>
        </w:rPr>
        <w:t>«Город Гатчина» и в</w:t>
      </w:r>
      <w:r>
        <w:rPr>
          <w:rFonts w:cs="Times New Roman" w:ascii="Times New Roman" w:hAnsi="Times New Roman"/>
          <w:sz w:val="28"/>
          <w:szCs w:val="28"/>
        </w:rPr>
        <w:t xml:space="preserve"> связи с необходимостью проведения дополнительных мероприятий в целях обеспечения благоустроенным жильем граждан, пострадавших в результате пожара муниципального жилищного фонда, переселения граждан из аварийного жилищного фонда муниципального образования «Город Гатчин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 приложение к  постановлению администрации Гатчинского муниципального района от 01.10.2014 № 394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Создание условий для обеспечения качественным жильем граждан МО «Город Гатчина» на 2015-2017 годы» (в редакции от 28.12.2015 № 4469, от 04.03.2016 №537, от  06.04.2016 №1211, от 31.05.2016 №2229, от 29.07.2016 №3518, от 08.09.2016 № 4182,от 03.11.2016 № 5279 от 26.12.2016 № 6309)   внести измен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В паспорте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Создание условий для обеспечения качественным жильем граждан МО «Город Гатчина» на 2015-2017 годы» изложить в следующей редакции позицию «Источники финансирования подпрограммы, в том числе по годам»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11"/>
        <w:gridCol w:w="1130"/>
        <w:gridCol w:w="1512"/>
        <w:gridCol w:w="1461"/>
        <w:gridCol w:w="1607"/>
      </w:tblGrid>
      <w:tr>
        <w:trPr>
          <w:trHeight w:val="6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43,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187,8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697,3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128,48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0 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6,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8,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85,57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Ленинградской области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0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22,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658,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88,39</w:t>
            </w:r>
          </w:p>
        </w:tc>
      </w:tr>
      <w:tr>
        <w:trPr>
          <w:trHeight w:val="69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38,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99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54,52</w:t>
            </w:r>
          </w:p>
        </w:tc>
      </w:tr>
    </w:tbl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Создание условий для обеспечения качественным жильем граждан МО «Город Гатчина» на 2015-2017 годы» изложить в следующей редакции позицию «Ответственный исполнитель муниципальной программы»: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75"/>
      </w:tblGrid>
      <w:tr>
        <w:trPr>
          <w:trHeight w:val="1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городского хозяйства и  жилищной политики; Комитет градостроительства и архитектуры.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В паспорте подпрограммы «Переселение граждан из аварийного жилищного фонда муниципального образования «Город Гатчина» на 2016-2017 годы» изложить в следующей редакции позицию «Планируемые результаты реализации программы»: 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селенных жителей-  60 человек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6 год  4 человек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 год- 56 человек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ная площадь жилых помещений  1335,09 кв.м.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-  198,8кв. м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 год- 1136,29кв.м.</w:t>
            </w:r>
          </w:p>
        </w:tc>
      </w:tr>
    </w:tbl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В паспорте подпрограммы «Обеспечение мероприятий по капитальному ремонту многоквартирных   жилых домов, расположенных на территории МО «Город Гатчина»</w:t>
      </w:r>
      <w:r>
        <w:rPr>
          <w:rStyle w:val="StrongEmphasis"/>
          <w:color w:val="000000"/>
          <w:sz w:val="28"/>
          <w:szCs w:val="28"/>
        </w:rPr>
        <w:t xml:space="preserve"> на 2015-2017 год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 позицию «Источники финансирования подпрограммы, в том числе по годам»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294"/>
        <w:gridCol w:w="1356"/>
        <w:gridCol w:w="1319"/>
        <w:gridCol w:w="1261"/>
        <w:gridCol w:w="1320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90,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666,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600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156,0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9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66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156,0</w:t>
            </w:r>
          </w:p>
        </w:tc>
      </w:tr>
    </w:tbl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В Приложение 1 к подпрограмме «Обеспечение мероприятий  по капитальному ремонту многоквартирных и жилых  домов, расположенных на территории МО «Город Гатчина» на 2015-2017 годы» в таблице «Перечень и финансирование мероприятий  подпрограммы  «Обеспечение мероприятий по капитальному ремонту многоквартирных и жилых домов, расположенных на территории МО «Город Гатчина» на 2015-2017 годы»: 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 3  «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многоквартирных домов» изложить в следующей редакции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160"/>
        <w:gridCol w:w="1801"/>
        <w:gridCol w:w="360"/>
        <w:gridCol w:w="1081"/>
        <w:gridCol w:w="1081"/>
        <w:gridCol w:w="1081"/>
        <w:gridCol w:w="1081"/>
        <w:gridCol w:w="1081"/>
        <w:gridCol w:w="360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"/>
              <w:ind w:left="-11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"/>
              <w:ind w:left="-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ind w:left="-11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keepNext w:val="true"/>
              <w:keepLines/>
              <w:widowControl w:val="false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ое софинансирова-</w:t>
            </w:r>
          </w:p>
          <w:p>
            <w:pPr>
              <w:pStyle w:val="2"/>
              <w:keepNext w:val="true"/>
              <w:keepLines/>
              <w:widowControl w:val="false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за счет средств местного бюджета краткосрочного плана реализации Региональной программы капитального ремонта общего имущества многоквартирных домов</w:t>
            </w:r>
          </w:p>
          <w:p>
            <w:pPr>
              <w:pStyle w:val="2"/>
              <w:keepNext w:val="true"/>
              <w:keepLines/>
              <w:widowControl w:val="false"/>
              <w:ind w:lef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8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43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28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</w:p>
          <w:p>
            <w:pPr>
              <w:pStyle w:val="2"/>
              <w:keepNext w:val="true"/>
              <w:keepLines/>
              <w:widowControl w:val="false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Ленинград-</w:t>
            </w:r>
          </w:p>
          <w:p>
            <w:pPr>
              <w:pStyle w:val="2"/>
              <w:keepNext w:val="true"/>
              <w:keepLines/>
              <w:widowControl w:val="false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й обла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28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-</w:t>
            </w:r>
          </w:p>
          <w:p>
            <w:pPr>
              <w:pStyle w:val="2"/>
              <w:keepNext w:val="true"/>
              <w:keepLines/>
              <w:widowControl w:val="false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источн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28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3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  <w:p>
            <w:pPr>
              <w:pStyle w:val="2"/>
              <w:keepNext w:val="true"/>
              <w:keepLines/>
              <w:widowControl w:val="false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МО «Город </w:t>
            </w:r>
          </w:p>
          <w:p>
            <w:pPr>
              <w:pStyle w:val="2"/>
              <w:keepNext w:val="true"/>
              <w:keepLines/>
              <w:widowControl w:val="false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8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0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- строку «Итого по программе» изложить в следующей редакции:</w:t>
      </w:r>
    </w:p>
    <w:tbl>
      <w:tblPr>
        <w:tblW w:w="1044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980"/>
        <w:gridCol w:w="1621"/>
        <w:gridCol w:w="540"/>
        <w:gridCol w:w="1081"/>
        <w:gridCol w:w="1081"/>
        <w:gridCol w:w="1081"/>
        <w:gridCol w:w="1081"/>
        <w:gridCol w:w="1081"/>
        <w:gridCol w:w="54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5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6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мероприятий                                                                                                                                                                  по капитально-</w:t>
            </w:r>
          </w:p>
          <w:p>
            <w:pPr>
              <w:pStyle w:val="2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ремонту многоквартир-</w:t>
            </w:r>
          </w:p>
          <w:p>
            <w:pPr>
              <w:pStyle w:val="2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х                                                                                                                                                  и жилых  домов, расположенных на                                                                                                                                                                          территории </w:t>
            </w:r>
          </w:p>
          <w:p>
            <w:pPr>
              <w:pStyle w:val="2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«Город </w:t>
            </w:r>
          </w:p>
          <w:p>
            <w:pPr>
              <w:pStyle w:val="2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а»                                                                                                                                                                          на 2015-2017 годы»</w:t>
            </w:r>
          </w:p>
          <w:p>
            <w:pPr>
              <w:pStyle w:val="2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-</w:t>
            </w:r>
          </w:p>
          <w:p>
            <w:pPr>
              <w:pStyle w:val="2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Ленинград-</w:t>
            </w:r>
          </w:p>
          <w:p>
            <w:pPr>
              <w:pStyle w:val="2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-</w:t>
            </w:r>
          </w:p>
          <w:p>
            <w:pPr>
              <w:pStyle w:val="2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</w:t>
            </w:r>
          </w:p>
          <w:p>
            <w:pPr>
              <w:pStyle w:val="2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5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6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Гатчинская правда» и размещению на официальном сайте Гатчинского муниципального района и вступает в силу  со дня  официального опублик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заместителя главы администрации Гатчинского муниципального района  на заместителя главы администрации Гатчинского муниципального района по городскому хозяйству Фараонова Е.Ю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9"/>
        <w:jc w:val="both"/>
        <w:rPr/>
      </w:pPr>
      <w:r>
        <w:rPr/>
        <w:t>Гатчинского муниципального района                          Е.В. Любушкина</w:t>
      </w:r>
    </w:p>
    <w:tbl>
      <w:tblPr>
        <w:tblW w:w="1012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481" w:hRule="atLeast"/>
        </w:trPr>
        <w:tc>
          <w:tcPr>
            <w:tcW w:w="101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вый А.П., Супренок А.А., Байков И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0:00Z</dcterms:created>
  <dc:creator>Турапина Тамара Витальевна</dc:creator>
  <dc:description/>
  <dc:language>en-US</dc:language>
  <cp:lastModifiedBy>Комарова Наталья Михайловна</cp:lastModifiedBy>
  <cp:lastPrinted>2017-04-19T15:49:00Z</cp:lastPrinted>
  <dcterms:modified xsi:type="dcterms:W3CDTF">2017-04-19T11:50:00Z</dcterms:modified>
  <cp:revision>2</cp:revision>
  <dc:subject/>
  <dc:title/>
</cp:coreProperties>
</file>