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4.2017</w:t>
        <w:tab/>
        <w:tab/>
        <w:tab/>
        <w:tab/>
        <w:tab/>
        <w:tab/>
        <w:tab/>
        <w:tab/>
        <w:tab/>
        <w:t>№ 14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 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и законами от 27.07.2010 №190-ФЗ «О теплоснабжен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решением совета депутатов Гатчинского муниципального района  от 25.11.2016 № 190 «О бюджете Гатчинского муниципального района на 2017 год и плановый период 2018 и 2019 годов»,  руководствуясь Уставом  Гатчин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(далее-Порядок)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Главным распорядителям бюджетных средств Гатчинского муниципального района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20.12.2013 № 519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юридическим лицам (за исключением субсидий муниципальным учреждениям) в целях возмещения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»  считать утратившим си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14.04.2017  года   №  1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устанавливает правила и условия предоставления  субсидий юридическим лицам (за исключением субсидий муниципальным учреждениям) на возмещение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 и условия предоставления юридическим лицам (за исключением субсидий муниципальным учреждениям) (далее - получатели субсидии) субсидии из бюджета Гатчинского муниципального района  на возмещение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муниципальных учреждений) независимо от их организационно - правовой формы и формы собственности, зарегистрированные в соответствии с законодательством Российской Федерации и осуществляющие деятельность в сфере предоставления жилищно - коммунальных услуг на территории Гатчинского муниципального района (далее - получатели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юридическим лицом (за исключением муниципальных учреждений) расходов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юридическим лицам (за исключением субсидий муниципальным учреждениям)  из бюджета Гатчинского муниципального района  на возмещение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фактических затрат на ремонт котельной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фактических затрат на обслуживание котельной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6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лановый расчет размера субсидий из бюджета Гатчинского муниципального района в целях возмещения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(осуществляется по форме согласно приложению 3 к настоящему Порядку); к расчету прилагаются обосновывающие расчеты по каждой статье затрат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метные расчеты,  необходимые для определения стоимости ремонтных работ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(или) в начале нового отопительного сезона (в случае необходимости); далее в начале каждого финансового года и (или) в начале нового отопительного сезона (в случае необходимости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 в  пункте  2.2. настоящего 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2  настоящего  Порядка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Указанные документы рассматриваются главным распорядителем в течение 7 календарных дней со дня их повторного поступления главному распорядителю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Размер субсидии определяется главным распорядителем на основании планового расчета  </w:t>
      </w:r>
      <w:r>
        <w:rPr>
          <w:sz w:val="28"/>
          <w:szCs w:val="28"/>
        </w:rPr>
        <w:t xml:space="preserve">размера субсидий из бюджета Гатчинского муниципального района 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в соответствии с приложением 3 к настоящему Порядк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 К получателю субсидий 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</w:t>
      </w: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1.6. Получатели субсидии не должны получать средства из бюджета Гатчинского муниципального района в соответствии с иными нормативными правовыми актами,  муниципальными правовыми актами на цели, указанные в пункте 1.5. настоящего Поряд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7"/>
          <w:szCs w:val="27"/>
        </w:rPr>
        <w:t>.12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 «Об утверждении   типовых форм   соглашений (договоров)  о предоставлении  из бюджетов   бюджетной системы  Гатчинского муниципального района  Ленинградской области субсидий  юридическим лицам (за исключением  муниципальных учреждений),  индивидуальным предпринимателям, физическим лицам -  производителям товаров, работ, услуг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3. Договор определяет порядок предоставления субсидии. Договор о предоставлении субсиди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личественные и качественные показатели результативности реализации мероприятий в соответствии с приложением 7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ответственность за недостижение показателей результативности реализации мероприятий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7"/>
          <w:szCs w:val="27"/>
        </w:rPr>
        <w:t>(поставку оборудования, материалов)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действующим федеральным законодательством в сфере закупок товаров, работ,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104"/>
      <w:bookmarkEnd w:id="0"/>
      <w:r>
        <w:rPr>
          <w:rFonts w:cs="Times New Roman" w:ascii="Times New Roman" w:hAnsi="Times New Roman"/>
          <w:sz w:val="27"/>
          <w:szCs w:val="27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порядок возврата получателем субсидий средств в объеме остатка не использованной на начало очередного финансового года перечисленной ему в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субсидии на возмещение фактических затрат на ремонт котельной получатель субсидии предоставляет главному распорядител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кт обследования котельной на предмет готовности (неготовности) к эксплуатации в отопительном период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дефектная ведомость, сметная стоимость ремонтных работ;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говор на осуществление ремонтных работ, заключенного в соответствии с действующим федеральным законодательством в сфере закупок товаров, работ, услуг (в случае выполнения работ подрядной организацией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акты  выполненных  работ по форме  КС-2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получения субсидии  на возмещение фактических затрат на обслуживание котельной получатель субсидии предоставляет главному распорядителю документы согласно приложению 2 к настоящему Порядку и расчет фактического размера субсидий из  бюджета Гатчинского муниципального района в целях возмещения фактических затрат в связи с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4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Документы, указанные в пункте 2.15.1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календарны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Документы за отчетный месяц, указанные в пункте 2.15.2. настоящего Порядка, предоставляются ежемесячно на бумажном носителе (оригиналы или копии документов, заверенные надлежащим образом) в адрес главного распорядителя в срок, не превышающий 30 календарных дней после окончания отчет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8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Главный распорядитель осуществляет проверку представленных получателем субсидии документов, указанных в пункте 2.15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2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5, требованиям, определенным пунктом 2.1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лучатель субсидии при устранении замечаний вправе повторно представить главному распорядителю документы, указанные в пункте 2.15. настоящего Порядка, не позднее 7 календарных дней со дня их возвра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.1. Получатели субсидий ежеквартально, не позднее 3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</w:t>
      </w:r>
      <w:r>
        <w:rPr>
          <w:color w:val="000000"/>
          <w:sz w:val="28"/>
          <w:szCs w:val="28"/>
        </w:rPr>
        <w:t xml:space="preserve">об использовании </w:t>
      </w:r>
      <w:r>
        <w:rPr>
          <w:sz w:val="28"/>
          <w:szCs w:val="28"/>
        </w:rPr>
        <w:t>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по котельной,  предоставленных в форме субсидии в соответствии с формами,  установленными в приложениях 8 и 5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-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9 к настоящему Порядку, в бюджет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В соответствии с решением главного распорядителя  не использованные на начало очередного финансового года остатки субсидии могут быть использованы получателем субсидии в очередном финансовом году для финансового обеспечения расходов, соответствующих целям предоставления субсидии согласно пункта 1.5.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 Порядку   предоставления    субсидий  юридическим   лицам                                                                             (за исключением  субсидий муниципальным   учреждениям)   </w:t>
      </w:r>
    </w:p>
    <w:p>
      <w:pPr>
        <w:pStyle w:val="Normal"/>
        <w:jc w:val="right"/>
        <w:rPr/>
      </w:pPr>
      <w:r>
        <w:rPr/>
        <w:t xml:space="preserve">в целях возмещения  фактических  затрат  в   связи с ремонтом и  </w:t>
      </w:r>
    </w:p>
    <w:p>
      <w:pPr>
        <w:pStyle w:val="Normal"/>
        <w:jc w:val="right"/>
        <w:rPr/>
      </w:pPr>
      <w:r>
        <w:rPr/>
        <w:t>обслуживанием  котельных при неисполнении собственник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ельных своих обязательств по организации тепл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селения Гатч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 из бюджета Гатчинского муниципального района 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на ______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120"/>
      </w:tblGrid>
      <w:tr>
        <w:trPr>
          <w:trHeight w:val="48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возмещение фактических затрат на ремонт котельно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возмещение фактических затрат на обслуживание котель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 в соответствии с пунктом 2.2 Порядка предоставления субсидий  юридическим   лицам (за исключением  субсидий муниципальным  учреждениям)   в целях возмещения  фактических  затрат  в  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826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 Порядку   предоставления    субсидий  юридическим   лицам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за исключением  субсидий муниципальным   учреждениям)   в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целях возмещения  фактических  затрат  в   связи с ремонтом и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бслуживанием  котельных при неисполнении собственниками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тельных своих обязательств по организации теплоснабжения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0"/>
        <w:gridCol w:w="540"/>
      </w:tblGrid>
      <w:tr>
        <w:trPr>
          <w:trHeight w:val="9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2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кументов,</w:t>
              <w:br/>
              <w:t>предоставляемых получателем субсидии в целях возмещения затрат по обслуживанию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трат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первичной бухгалтерской отчетности, подтверждающие оплату произведенных  затрат</w:t>
            </w:r>
          </w:p>
        </w:tc>
      </w:tr>
      <w:tr>
        <w:trPr>
          <w:trHeight w:val="4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пливо 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поставки, счет, счет-фактура, платежное поручение, товарная накладная, требование-накладная с подписями всех материально ответственных лиц</w:t>
            </w:r>
          </w:p>
        </w:tc>
      </w:tr>
      <w:tr>
        <w:trPr>
          <w:trHeight w:val="5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расходы по доставке топлив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чет, счет-фактура, платежное поручение, товарная накладная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абочие котельной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говоры оказания услуг, трудовые договоры, расчетная ведомость, платежная ведомость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ые взносы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 цеховому персоналу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отно-сальдовая ведомость  по счету 25, платежная ведомость, подтверждающая выплату заработной платы начальнику котельной,  бухгалтерская  справка о начислении страховых взносов  цеховому персоналу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ые взносы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 административно-управленческому персоналу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ная ведомость, подтверждающая выплату заработной платы АУП, относимой на затраты по котельной,  бухгалтерская  справка по расчету  отнесения части расходов аппарата управления  на затраты котельной.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ые взносы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на обучение, счет, счета-фактуры, платежное поручение</w:t>
            </w:r>
          </w:p>
        </w:tc>
      </w:tr>
      <w:tr>
        <w:trPr>
          <w:trHeight w:val="1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-накладная с подписями всех материально ответственных лиц, документы, подтверждающие приобретение материалов, список выдачи материалов, перчаток, акт на списание материалов</w:t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кументы бухгалтерской отчетности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отно-сальдовая ведомость  по счету 20 (по котельной)</w:t>
            </w:r>
          </w:p>
        </w:tc>
      </w:tr>
    </w:tbl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селения Гатчинского муниципального райо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sectPr>
          <w:type w:val="nextPage"/>
          <w:pgSz w:w="11906" w:h="16727"/>
          <w:pgMar w:left="1560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</w:t>
      </w:r>
      <w:r>
        <w:rPr/>
        <w:t>Приложение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   (за исключением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4"/>
        <w:gridCol w:w="660"/>
        <w:gridCol w:w="760"/>
        <w:gridCol w:w="840"/>
        <w:gridCol w:w="700"/>
        <w:gridCol w:w="735"/>
        <w:gridCol w:w="627"/>
        <w:gridCol w:w="640"/>
        <w:gridCol w:w="640"/>
        <w:gridCol w:w="704"/>
        <w:gridCol w:w="898"/>
        <w:gridCol w:w="819"/>
        <w:gridCol w:w="749"/>
        <w:gridCol w:w="819"/>
      </w:tblGrid>
      <w:tr>
        <w:trPr>
          <w:trHeight w:val="300" w:hRule="atLeast"/>
        </w:trPr>
        <w:tc>
          <w:tcPr>
            <w:tcW w:w="1556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ановый расчет  </w:t>
            </w:r>
            <w:r>
              <w:rPr>
                <w:b/>
              </w:rPr>
              <w:t>размера 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 по котельной _____________</w:t>
            </w:r>
            <w:r>
              <w:rPr>
                <w:b/>
                <w:bCs/>
                <w:color w:val="000000"/>
              </w:rPr>
              <w:t xml:space="preserve"> на _______ год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затра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бслуживание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 за доставку топли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цехов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цехового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сплуатационн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общеэксплуатационн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общеэксплуатационного 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комис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 по обслуживанию котельной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ремонт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траты на ремонт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ТРА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br/>
        <w:t>Руководитель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 Гатчинского муниципального  района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   (за исключением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4"/>
        <w:gridCol w:w="660"/>
        <w:gridCol w:w="760"/>
        <w:gridCol w:w="840"/>
        <w:gridCol w:w="700"/>
        <w:gridCol w:w="735"/>
        <w:gridCol w:w="627"/>
        <w:gridCol w:w="640"/>
        <w:gridCol w:w="640"/>
        <w:gridCol w:w="704"/>
        <w:gridCol w:w="898"/>
        <w:gridCol w:w="819"/>
        <w:gridCol w:w="749"/>
        <w:gridCol w:w="819"/>
      </w:tblGrid>
      <w:tr>
        <w:trPr>
          <w:trHeight w:val="300" w:hRule="atLeast"/>
        </w:trPr>
        <w:tc>
          <w:tcPr>
            <w:tcW w:w="1556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чет  фактического </w:t>
            </w:r>
            <w:r>
              <w:rPr>
                <w:b/>
              </w:rPr>
              <w:t>размера субсидий из бюджета Гатчинского муниципального района  в целях возмещения фактических затрат в связи с 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 по котельной _____________</w:t>
            </w:r>
            <w:r>
              <w:rPr>
                <w:b/>
                <w:bCs/>
                <w:color w:val="000000"/>
              </w:rPr>
              <w:t xml:space="preserve"> на _______ год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затра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бслуживание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 за доставку топли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цехов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цехового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сплуатационн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общеэксплуатационн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общеэксплуатационного 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комис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 по обслуживанию котельной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br/>
        <w:t>Руководитель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 Гатчинского муниципального  района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orient="landscape" w:w="16727" w:h="11906"/>
          <w:pgMar w:left="709" w:right="1276" w:gutter="0" w:header="0" w:top="851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</w:r>
      <w:r>
        <w:rPr>
          <w:rFonts w:cs="Times New Roman" w:ascii="Times New Roman" w:hAnsi="Times New Roman"/>
        </w:rPr>
        <w:t>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6"/>
        <w:gridCol w:w="1166"/>
        <w:gridCol w:w="1307"/>
        <w:gridCol w:w="1593"/>
        <w:gridCol w:w="1380"/>
        <w:gridCol w:w="1050"/>
        <w:gridCol w:w="1360"/>
      </w:tblGrid>
      <w:tr>
        <w:trPr>
          <w:trHeight w:val="900" w:hRule="atLeast"/>
        </w:trPr>
        <w:tc>
          <w:tcPr>
            <w:tcW w:w="1060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 об использовании </w:t>
            </w:r>
            <w:r>
              <w:rPr>
                <w:b/>
              </w:rPr>
              <w:t>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по котельной _____________</w:t>
            </w:r>
            <w:r>
              <w:rPr>
                <w:b/>
                <w:bCs/>
                <w:color w:val="000000"/>
              </w:rPr>
              <w:t xml:space="preserve"> за  _______(период) _______года.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01._______ год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1 квартал, 1-полугодие, 9 месяцев,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01._______ года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предприятия фактическ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огласованные главным распорядителе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олученны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за отчетный пери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7+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доходы по видам услуг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текущего г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прошлых л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Гатчинского муниципального района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рядку   предоставления     субсидий   юридическим   лицам    (за  исключением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-993" w:hanging="0"/>
        <w:jc w:val="center"/>
        <w:rPr/>
      </w:pPr>
      <w:r>
        <w:rPr/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80"/>
        <w:gridCol w:w="657"/>
        <w:gridCol w:w="843"/>
        <w:gridCol w:w="1718"/>
        <w:gridCol w:w="657"/>
        <w:gridCol w:w="843"/>
        <w:gridCol w:w="1071"/>
        <w:gridCol w:w="761"/>
        <w:gridCol w:w="1632"/>
        <w:gridCol w:w="657"/>
        <w:gridCol w:w="843"/>
        <w:gridCol w:w="1071"/>
        <w:gridCol w:w="761"/>
        <w:gridCol w:w="1632"/>
      </w:tblGrid>
      <w:tr>
        <w:trPr>
          <w:trHeight w:val="13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, предоставленных  из бюджета Гатчинского муниципального район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 (договор), заключенный между главным распорядителем средств бюджета Гатчинского муниципального района и получателем субсидий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едставл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меется задолженность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росроченная 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Руководитель           __________/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ный бухгалтер  __________/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лучатель субсид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Руководитель                   _____________/__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951"/>
        <w:gridCol w:w="1700"/>
        <w:gridCol w:w="1277"/>
        <w:gridCol w:w="1275"/>
        <w:gridCol w:w="1431"/>
        <w:gridCol w:w="1208"/>
        <w:gridCol w:w="141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к которой должно быть достигнуто значе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(должность)               (подпись)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должность)                  (ФИО)               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  <w:br/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ConsPlus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334"/>
        <w:gridCol w:w="994"/>
        <w:gridCol w:w="567"/>
        <w:gridCol w:w="1133"/>
        <w:gridCol w:w="1303"/>
        <w:gridCol w:w="963"/>
        <w:gridCol w:w="1353"/>
        <w:gridCol w:w="489"/>
        <w:gridCol w:w="532"/>
        <w:gridCol w:w="1501"/>
      </w:tblGrid>
      <w:tr>
        <w:trPr>
          <w:trHeight w:val="5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    (подпись)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(ФИО)                         (телефон)</w:t>
      </w:r>
    </w:p>
    <w:p>
      <w:pPr>
        <w:sectPr>
          <w:footnotePr>
            <w:numFmt w:val="decimal"/>
          </w:footnotePr>
          <w:type w:val="nextPage"/>
          <w:pgSz w:w="11906" w:h="16727"/>
          <w:pgMar w:left="720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6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6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7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1:00Z</dcterms:created>
  <dc:creator>Турапина Тамара Витальевна</dc:creator>
  <dc:description/>
  <dc:language>en-US</dc:language>
  <cp:lastModifiedBy>mashb2</cp:lastModifiedBy>
  <cp:lastPrinted>2017-04-14T15:51:00Z</cp:lastPrinted>
  <dcterms:modified xsi:type="dcterms:W3CDTF">2017-04-19T04:41:00Z</dcterms:modified>
  <cp:revision>2</cp:revision>
  <dc:subject/>
  <dc:title/>
</cp:coreProperties>
</file>