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7.04.2017</w:t>
        <w:tab/>
        <w:tab/>
        <w:tab/>
        <w:tab/>
        <w:tab/>
        <w:tab/>
        <w:tab/>
        <w:tab/>
        <w:tab/>
        <w:t>№ 14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01.10.2014 № 3949 </w:t>
      </w:r>
    </w:p>
    <w:p>
      <w:pPr>
        <w:pStyle w:val="Normal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обеспечения качестве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ьем граждан МО «Город Гатчина» на 2015-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акции от 26.12.2016 №630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 179 Бюджетного кодекса Российской Федерации, учитывая заключения межведомственной комиссии МО «Город Гатчина» Гатчинского муниципального района, Уставом Гатчинского муниципального района и Уставом МО «Город Гатчина»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риложения к постановлению администрации Гатчинского муниципального района от 01.10.2014 № 3949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Создание условий для обеспечения качественным жильем граждан МО «Город Гатчина» на 2015-2017 годы» (в редакции от 26.12.2016 №6309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Изложить приложение №1.2 к подпрограмме «Обеспечение мероприятий по капитальному ремонту жилых помещений, находящихся в муниципальной собственности МО "Город Гатчина", на 2015-2017 годы» в новой редакции, согласно приложению №1 к настоящему постано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Изложить приложение №2.2 к подпрограмме «Обеспечение мероприятий по капитальному ремонту многоквартирных и жилых  домов, расположенных  на территории МО «Город Гатчина», на 2015-2017 годы» в новой редакции, согласно приложению №2 к настоящему постановлению.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 со дня 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атчинского муниципального района по городскому хозяйству Фараонову Е.Ю.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                                              Е.В.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62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А.Супренок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Гатч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от  17.04.2017 № 1498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жилых помещений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в муниципальной собственности МО «Город Гатчина»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ащих капитальному ремонту в 2017 году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рограммой «Обеспечение мероприятий по капитальному ремонту жилых помещений, находящихся в муниципальной  собственности МО «Город Гатчина», на 2015-2017 годы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12"/>
        <w:gridCol w:w="2160"/>
        <w:gridCol w:w="358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стоим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 ремонта ВСЕГО, тыс.руб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, расположенные в многоквартирных домах,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управление управляющей организацией</w:t>
            </w:r>
          </w:p>
        </w:tc>
      </w:tr>
      <w:tr>
        <w:trPr>
          <w:trHeight w:val="278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атчина: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яева, д.32, кв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ы. Электромонтажные работы, ремонт системы водоснабжения, водоотведения, отопления.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одарского, д.7, кв.64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ы.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д.25А, кв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ы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работы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топительных печей.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д.7, кв.1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5,3  в т.ч.: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2-х комнат в коммунальной квартире и мест общего пользования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роительные работы.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работы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нженерных сетей ХВС, отопления, канализации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д.59 В, кв.6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21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ла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упской, д.3, кв.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нутриквартирного газового оборудования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, д.26, кв.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ы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ХВС и сантехнического оборудования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, д. 30А, кв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ух комнат в коммунальной квартире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сева, д.53, кв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ла на кухне и в коридоре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охлова, д.23А, кв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ст общего пользования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хова, д. 8, кв. 2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антехнического оборудования, труб ХВС и ГВС, водоотведения в ванной комнате, замена входной двери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454,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, расположенные в многоквартирных домах,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непосредственное управл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: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2, кв.4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 в квартире</w:t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ъездная, д.4, кв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вартиры.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работы, ремонт (восстановление) системы отопления и водоснабжения</w:t>
            </w:r>
          </w:p>
        </w:tc>
      </w:tr>
      <w:tr>
        <w:trPr>
          <w:trHeight w:val="7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ыбакова, 5, кв.2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мната №10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ух комнат площадью 36,4 кв.м в коммунальной квартире</w:t>
            </w:r>
          </w:p>
        </w:tc>
      </w:tr>
      <w:tr>
        <w:trPr>
          <w:trHeight w:val="7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борная, д.7, 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ст общего пользования коммунальной квартиры</w:t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йту, д.115, 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вартиры.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йту, д.117, кв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вартиры.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Хабаровский, д.33, 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вартиры.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д.64, 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вартиры. 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600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54,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рку достоверности сметной стоимости и осуществление технического надзора</w:t>
            </w:r>
          </w:p>
          <w:p>
            <w:pPr>
              <w:pStyle w:val="Style17"/>
              <w:tabs>
                <w:tab w:val="clear" w:pos="708"/>
                <w:tab w:val="left" w:pos="114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7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500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>
          <w:rFonts w:eastAsia="Calibri" w:cs="Calibri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Calibri" w:cs="Calibri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Calibri" w:cs="Calibri"/>
        </w:rPr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 xml:space="preserve">к подпрограмме «Обеспечение мероприятий по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капитальному ремонту многоквартирных жилых  домов,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расположенных  на территории МО «Город Гатчина»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на 2015-2017 годы»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, подлежащих капитальному ремонту в 2017 год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«Обеспечение мероприятий по капитальному ремонту многоквартирных и жилых домов, расположенных на территории МО «Город Гатчина», на 2015-2017 годы»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260"/>
        <w:gridCol w:w="1843"/>
        <w:gridCol w:w="3846"/>
      </w:tblGrid>
      <w:tr>
        <w:trPr>
          <w:trHeight w:val="10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ногоквартирного дома,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ая стоимость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ого ремонта ВСЕГО, тыс.руб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   Многоквартирные дома, находящиеся в управлении или где заключен договор на оказание услуг и выполнению работ по содержанию и ремонту общего имущества многоквартирного дома с управляющей организацией 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: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Красная, д.3, кв.4, 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работы, замена перекрытия между первым этажом и подвало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ая,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ая, д.16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бакова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нутридомовых инженерных сетей (системы центрального отопления и электроснабжения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  Многоквартирные дома с непосредственным способом управления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стова, д.35 А</w:t>
            </w:r>
          </w:p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таллистов, д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ъездная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альская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чердачного перекрыти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89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0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89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70,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рку достоверности сметной стоимости и осуществления технического надзора</w:t>
            </w:r>
          </w:p>
          <w:p>
            <w:pPr>
              <w:pStyle w:val="Style17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6,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</w:t>
            </w:r>
          </w:p>
          <w:p>
            <w:pPr>
              <w:pStyle w:val="Style17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000,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96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42:00Z</dcterms:created>
  <dc:creator>Турапина Тамара Витальевна</dc:creator>
  <dc:description/>
  <dc:language>en-US</dc:language>
  <cp:lastModifiedBy>Комарова Наталья Михайловна</cp:lastModifiedBy>
  <cp:lastPrinted>2017-04-19T14:37:00Z</cp:lastPrinted>
  <dcterms:modified xsi:type="dcterms:W3CDTF">2017-05-23T08:42:00Z</dcterms:modified>
  <cp:revision>2</cp:revision>
  <dc:subject/>
  <dc:title/>
</cp:coreProperties>
</file>