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04.2017</w:t>
        <w:tab/>
        <w:tab/>
        <w:tab/>
        <w:tab/>
        <w:tab/>
        <w:tab/>
        <w:tab/>
        <w:tab/>
        <w:tab/>
        <w:t>№  15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финансирование мероприятий (работ)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монту жилых помещений, находящихся 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МО «Город Гатчи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spacing w:val="2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«Об общих требованиях к нормативн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ложением о бюджетном процессе в МО «Город Гатчина»,  утвержденным решением совета депутатов МО «Город Гатчина» от 25.09.2013 №41, решением совета депутатов МО «Город Гатчина»  от 30.11.2016 №64  «О бюджете МО «Город Гатчина» на 2017 год и плановый период 2018 и 2019 годов»,  руководствуясь  Уставом  Гатчинского муниципального района, Уставом МО «Город Гатчина»,  администрация Гатчин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  субсидий на финансирование мероприятий  (работ) по  ремонту  жилых  помещений,  находящихся в   муниципальной собственности МО «Город Гатчина», согласно при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Главному распорядителю бюджетных средств МО «Город Гатчина» осуществлять предоставление субсидий в соответствии с Порядком, утвержденным пунктом 1 настоящего постано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Гатчинского муниципального района от 01.06.2015 №1969 «Об утверждении Порядка предоставления субсидий на финансирование мероприятий по ремонту жилых помещений, находящихся в муниципальной собственности МО «Город Гатчина»  считать утратившим сил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, подлежит размещению на официальном сайте Гатчинского муниципального  района  и  распространяется  на  правоотношения, возникшие с 1  января 2017 год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над  исполнением настоящего  постановления возложить на заместителя главы администрации Гатчинского муниципального района по городскому хозяйству Фараонову Е.Ю., на заместителя главы администрации Гатчинского муниципального района по финансовой политике Носкова И.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  Е.В.Любушки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Супренок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8.04.2017 №  156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 субсидий на финансирование мероприятий (работ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монту жилых помещений, находящихся 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МО «Город Гатчин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887 «Об общих требованиях к нормативн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ложением о бюджетном процессе в МО «Город Гатчина»,  утвержденным решением совета депутатов МО «Город Гатчина» от 25.09.2013 №41 и устанавливает правила и условия предоставления субсидий юридическим лицам (за исключением субсидий государственным (муниципальным) учреждениям), индивидуальным предпринимателям на финансирование ремонтных мероприятий (работ) в жилых помещениях, находящихся в муниципальной собственности МО «Город Гатчина»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категории и критерии отбора юридических лиц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х предпринимателей на получение субсидий из бюджета МО «Город Гатчина», направленных на финансирование мероприятий (работ) по ремонту жилых помещений, находящихся в  муниципальной собственности МО «Город Гатчина», включая расходы на подготовку сметной документации и проверку достоверности сметной стоимости, и осуществление технического надзора, для обеспечения благоприятных и безопасных условий проживания граждан и исполнения обязательств собственника по содержанию и ремонту жилых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убсидии предоставляются в целях финансирования мероприятий (работ) по ремонту  в жилых помещениях, находящихся в муниципальной собственности МО «Город Гатчина», включая расходы на подготовку сметной документации и проверку достоверности сметной стоимости, и осуществление технического надзора за проведением ремонтных рабо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1. Субсидии предоставляются в пределах бюджетных ассигнований, утвержденных сводной бюджетной росписью бюджета МО «Город Гатчина» главному распорядителю бюджетных средств на текущий финансовый год.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Главным распорядителем бюджетных средств (далее - главный распорядитель), предоставляющим субсидии на финансирование   мероприятий (работ) по ремонту жилых помещений, находящихся в муниципальной собственности МО «Город Гатчина», по настоящему Порядку, является администрация Гатчин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олномоченным органом главного распорядителя по получению субсидии является отдел городского хозяйства комитета городского хозяйства и жилищной политики администрации Гатчин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 Право на получение субсидий на финансирование   мероприятий (работ) по ремонту жилых помещений, находящихся в муниципальной собственности МО «Город Гатчина», имеют юридические лица (за исключением государственных (муниципальных) учреждений), индивидуальные предприниматели  (далее – получатели субсидии), обеспечивающие управление многоквартирными домами на основании заключенных договоров управления или договоров по оказанию услуг и выполнению работ по содержанию и ремонту общего имущества многоквартирного дома, в которых расположены жилые помещения, требующие ремонта и находящиеся в муниципальной собственности МО «Город Гатчи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Категории и (или) критерии отбора получателей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отбора для получателя субсидии  являются 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9.1 Наличие договора управления многоквартирным домом или договора по оказанию услуг и выполнению работ по содержанию и ремонту общего имущества многоквартирного дома, в котором расположено жилое помещение, требующее ремонта и находящееся в муниципальной собственности МО «Город Гатчи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9.2 Включение жилого помещения, находящегося в муниципальной собственности МО «Город Гатчина» и требующего ремонта, в адресный перечень (приложение) к подпрограмме «Обеспечение мероприятий по капитальному ремонту жилых помещений, находящихся в муниципальной собственности МО Город Гатчина», входящей в муниципальную программу «Создание условий для обеспечения качественным жильем граждан МО «Город Гатчи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ресный перечень формируется при предоставлении актов и заключений межведомственной комиссии МО «Город Гатчина» Гатчинского муниципального района о проведении ремонта муниципальных жилых помещений, а также предписаний специализированных организаций о замене или ремонте внутриквартирных инженерных сетей и замене внутриквартирного газового оборудования (газовые плиты и колонки).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3. Наличие дефектных ведомостей, технических заданий и сметной документации  на проведение ремонта жилого помещения, находящегося в муниципальной собственности МО «Город Гатчина», составленных получателем субсидии, и наличие заключения о проверке достоверности сметной стоим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Выполнение работ по ремонту жилых помещений может производиться собственными силами получателя субсидии при наличии у него разрешения (лицензии) на  эт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 деятельности  или путем привлечения подрядных организаций, при этом  получатель субсидии обязан 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юридическим лицам, индивидуальным предпринимателям, на финансирование ремонтных мероприятий (работ) в жилых помещениях, находящихся в муниципальной собственности МО «Город Гатчина»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Субсидии за счет средств бюджета МО «Город Гатчина» не предоставляются и не могут быть направлены на возмещение пени, оплату штрафных санкций, а также на уплату процентов в случае пролонгации кредитного договор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Обязательным условием предоставления субсидии, включаемым в соглашение о предоставлении субсидии является запрет приобретения за счет полученных средств иностранной валюты.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ри недостаточности в бюджете МО «Город Гатчина» на текущий финансовой год бюджетных ассигнований выплата субсидий осуществляется после внесения изменений в решение совета депутатов МО «Город Гатчина» о бюджете МО «Город Гатчина»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1. В случае превышения заявленных сумм на выплату субсидий  над бюджетными ассигнованиями субсидии по каждому объекту выплачиваются с учетом единого понижающего коэффициента, рассчитанного как отношение объема выделенных бюджетных ассигнований к расчетной сумме субсид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>главному распорядителю или уполномоченному органу с</w:t>
      </w:r>
      <w:r>
        <w:rPr>
          <w:sz w:val="28"/>
          <w:szCs w:val="28"/>
        </w:rPr>
        <w:t xml:space="preserve">ледующих документов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ки на получение субсидии, оформленной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правки от получателя субсидии, подписанной ее руководителем (иным уполномоченным лицом), подтверждающей отсутствие сведений о прекращении деятельности получателя субсидии, а также содержащей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правки территориального органа Федеральной налоговой службы, подписанной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ей отсутствие у получателя субсидии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и, подтверждающей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задолженности по возврату субсидии, бюджетных инвестиций и иных средств, предоставленных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4  к настоящему Поряд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правки, подтверждающей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документа (документов), подтверждающего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 копии учредительных документов, заверенные получателем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копии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 выписки   из   Единого  государственного  реестра   юридических   лиц  на   первое   число   месяца,  предшествующего  месяцу,   в    котором    планируется   заключение соглашения о предоставлении субсидии;   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лановых расчетов размера субсидий из бюджета МО «Город Гатчина», направленных на финансирование мероприятий (работ) по ремонту в жилых помещениях, относящихся к муниципальной собственности МО «Город Гатчина»,  в соответствии со сметными стоимостями по ремонту объектов (адресный перечень  жилых помещений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5. настоящего Порядка, должны быть представлены на бумажном носителе в адрес главного распорядителя или уполномоченного органа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учатели субсидии  представляют  заявки  и документы, указанные в пункте 2.5. настоящего Порядка, на  текущий  финансовый год в течение 10 дней после официального опубликования настоящего Порядка в печатном органе  и размещени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 xml:space="preserve"> и далее в начале каждого финансового года (до 1 марта) до отмены настоящего 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Главный распорядитель или уполномоченный орган главного распорядителя   проводит проверку на правильность оформления представленных документов, указанных  в  пункте  2.5. настоящего  Порядка,  в течение 10 рабочих дне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Решение о предоставлении (отказе в предоставлении) субсидии принимается главным распорядителем на основании представленных заявки и  документов, указанных  в  пункте 2.5  настоящего  Порядка, и направляется получателю субсидии в письменной форме в течение 3 рабочих дней с момента принятия данного решения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5, требованиям, определенным пунктом 2.6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8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олучатель субсидии при устранении замечаний вправе повторно представить главному распорядителю (уполномоченному органу) документы, указанные в пункте 2.5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документы рассматриваются главным распорядителем или уполномоченным органом главного распорядителя в течение 7 рабочих дней со дня их повторного поступления главному распорядител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Размер субсидии определяется уполномоченным органом главного распорядителя на основании приложения к </w:t>
      </w:r>
      <w:r>
        <w:rPr>
          <w:rFonts w:cs="Times New Roman" w:ascii="Times New Roman" w:hAnsi="Times New Roman"/>
          <w:sz w:val="28"/>
          <w:szCs w:val="28"/>
        </w:rPr>
        <w:t>подпрограмме «Обеспечение мероприятий по капитальному ремонту жилых помещений, находящихся в муниципальной собственности МО Город Гатчина», где указан адресный список жилых помещений, подлежащих ремонту, и ориентировочная стоимость ремон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 К получателям субсидий предъявляются требования, которым они должны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1. Отсутствие задолженности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2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2.3. Отсутствие просроченной (более трех месяцев) задолженности по заработной пла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4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2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6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5.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 Субсидии предоставляются при условии заключения соглашения о предоставлении субсидии на текущий год (далее-соглашение), заключенного между  главным распорядителем и получателем субсидии в соответствии с типовой формой, утвержденной комитетом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 Соглашение о предоставлении субсидии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обязательства получателей субсидии обеспечить проведение технического надзора за выполнением ремонт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р, сроки и порядок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, форму и сроки представления отчетов об использовании средств бюджета МО «Город Гатчина»,  предоставленных в форм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ожения, устанавливающие права и обязанности сторон соглашения о предоставлении субсидии,  и порядок их взаимодействия при реализации соглашения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е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рядок возврата получателем субсидий остатков субсидий, не использованных в отчетном финансовом году, и в случае отсутствия решения главного распорядителя о наличии потребности в указанных средствах в теку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и сроки представления получателем субсидий  отчетности об использовании субсидии по формам, установленным в соглаш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 МО «Город Гатчина» 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) требование о ведении получателем субсидии обособленного аналитического учета операций, осуществляемых за счет субсидии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) </w:t>
      </w:r>
      <w:r>
        <w:rPr>
          <w:rFonts w:cs="Times New Roman" w:ascii="Times New Roman" w:hAnsi="Times New Roman"/>
          <w:sz w:val="28"/>
          <w:szCs w:val="28"/>
        </w:rPr>
        <w:t xml:space="preserve"> согласие получателя субсидии осуществлять приемку выполненных работ с участием представителя администрации Гатчинского муниципального района (отдел  городского хозяйства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 Соглашение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 Для получения субсидии в соответствии с заключенным соглашением получатель субсидии представляет главному распорядителю заявление о предоставлении субсидии в соответствии с формой, предусмотренной в соглашении, и документы, подтверждающие факт произведенных получателем субсидии затрат, на возмещение которых предоставляется субси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7. К заявлению о перечислении субсидий  прилагаются на бумажном носителе  заверенные получателем субсидий копии (или оригиналы)   следующих документ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глашение о предоставлении субсидии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ы  на выполнение подрядных  работ (при условии привлечения подрядной организации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вещение о проведении  аукциона (конкурса) (при условии привлечения подрядной организации), заявка на участие;</w:t>
      </w:r>
    </w:p>
    <w:p>
      <w:pPr>
        <w:pStyle w:val="Normal"/>
        <w:ind w:left="-113" w:right="11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ротокол  подведения  итогов,  договоры,  подтверждающие    выбор подрядной  организации (поставщика) в соответствии с Федеральным законом 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и  о  стоимости  выполненных  работ и затрат  по форме  КС-3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ы выполненных работ, форма КС - 2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  сверки  взаимных  расчетов   (по  переходящим  объектам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ы  приемки   работ;   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ы       на     осуществление       технического      надзора      за выполнением   работ    (при   осуществлении    технического   надзора сторонней организацией или физическими лицами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говоры  на  проверку достоверности сметной стоимости  на проведение ремонта жилых помещений, находящихся в муниципальной собственности МО «Город Гатчина», проводимой сторонней организацией или физическими лиц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едставление в полном объеме указанных в  настоящем пункте  документов является основанием для отказа в перечислении субсид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еречисление субсидии осуществляется в порядке, предусмотренном бюджетным законодательством, в соответствии с заключенным соглашением о предоставлении субсидии на расчетный счет получателя субсидии, открытый в кредитных организациях, не позднее десятого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, представляют уполномоченному органу отчет об использовании средств бюджета МО «Город Гатчина»,  предоставленных в форме субсидии, в соответствии с формой,  установленной в приложении 2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2. Уполномоченный орган </w:t>
      </w:r>
      <w:r>
        <w:rPr>
          <w:sz w:val="28"/>
          <w:szCs w:val="28"/>
        </w:rPr>
        <w:t>ежегодно до 1 февраля и ежеквартально в срок до 15 числа месяца, следующего за отчетным кварталом, представляет в  отдел учета и отчетности Гатчинского муниципального района отчет об использовании средств бюджета МО «Город Гатчина»,  предоставленных в форме субсидии, по форме согласно приложению 3 к настоящему Поряд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Главный распорядитель в срок до 1 марта размещает отчетность об использовании субсидии получателем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соглашение о предоставлении субсидий, 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соглашением, в том числе указания в документах, представленных получателем субсидии в соответствии с настоящим Порядком и соглашение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в размере и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ется  соглашением 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направл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получатель субсидии направляет заявление с приложением пояснительной записки в комитет финансов Гатчинского муниципального района на согласова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b w:val="false"/>
          <w:sz w:val="22"/>
          <w:szCs w:val="22"/>
        </w:rPr>
        <w:t xml:space="preserve">к  Порядку  предоставления   субсидий на                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финансирование мероприятий (работ) по ремонту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</w:t>
      </w:r>
      <w:r>
        <w:rPr>
          <w:b w:val="false"/>
          <w:sz w:val="22"/>
          <w:szCs w:val="22"/>
        </w:rPr>
        <w:t xml:space="preserve">жилых помещений, находящихся в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</w:t>
      </w:r>
      <w:r>
        <w:rPr>
          <w:b w:val="false"/>
          <w:sz w:val="22"/>
          <w:szCs w:val="22"/>
        </w:rPr>
        <w:t>муниципальной собственности МО «Город Гатчин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получение субсидии из бюджета МО «Город Гатчина» на финансирование мероприятий (работ) по ремонту жилых помещений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ходящихся в муниципальной собственности МО «Город Гатчи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_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120"/>
      </w:tblGrid>
      <w:tr>
        <w:trPr>
          <w:trHeight w:val="48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запрашиваемой субсидии всего,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 об  организации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создания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.И.О. и наименование должности руководителя, телефон, факс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-mail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онахождения (юридический и фактически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дители (участник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и телефон  главного бухгалте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center"/>
        <w:rPr/>
      </w:pPr>
      <w:r>
        <w:rPr/>
        <w:t>К заявке прилагаются следующие документы в соответствии с пунктом 2.5 настоящего Порядк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815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 в документе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уководитель организации 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организации       ______________ /__________________</w:t>
      </w:r>
    </w:p>
    <w:p>
      <w:pPr>
        <w:pStyle w:val="Normal"/>
        <w:autoSpaceDE w:val="false"/>
        <w:rPr/>
      </w:pPr>
      <w:r>
        <w:rPr/>
        <w:t xml:space="preserve">"_______" ______________ 20__ г.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М.П.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969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    </w:t>
      </w:r>
      <w:r>
        <w:rPr>
          <w:b w:val="false"/>
          <w:sz w:val="22"/>
          <w:szCs w:val="22"/>
        </w:rPr>
        <w:t>Приложение 2</w:t>
        <w:br/>
      </w:r>
      <w:r>
        <w:rPr>
          <w:sz w:val="22"/>
          <w:szCs w:val="22"/>
        </w:rPr>
        <w:t xml:space="preserve">                                                        </w:t>
      </w:r>
      <w:r>
        <w:rPr>
          <w:b w:val="false"/>
          <w:sz w:val="22"/>
          <w:szCs w:val="22"/>
        </w:rPr>
        <w:t xml:space="preserve">к  Порядку  предоставления   субсидий на                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финансирование мероприятий (работ) по ремонту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</w:t>
      </w:r>
      <w:r>
        <w:rPr>
          <w:b w:val="false"/>
          <w:sz w:val="22"/>
          <w:szCs w:val="22"/>
        </w:rPr>
        <w:t xml:space="preserve">жилых помещений, находящихся в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</w:t>
      </w:r>
      <w:r>
        <w:rPr>
          <w:b w:val="false"/>
          <w:sz w:val="22"/>
          <w:szCs w:val="22"/>
        </w:rPr>
        <w:t>муниципальной собственности МО «Город Гатчи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б использовании средств бюджета  МО «Город Гатчина», предоставленных в форме субсидий  на финансирование мероприятий (работ) по ремонту жилых помещений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ходящихся в муниципальной собственности МО «Город Гатчи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________20___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(наименование организации-получателя субсидии)</w:t>
      </w:r>
    </w:p>
    <w:p>
      <w:pPr>
        <w:pStyle w:val="Normal"/>
        <w:jc w:val="right"/>
        <w:rPr/>
      </w:pPr>
      <w:r>
        <w:rPr/>
        <w:t>(руб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879"/>
        <w:gridCol w:w="859"/>
        <w:gridCol w:w="1150"/>
        <w:gridCol w:w="1987"/>
        <w:gridCol w:w="1003"/>
        <w:gridCol w:w="1227"/>
        <w:gridCol w:w="1283"/>
      </w:tblGrid>
      <w:tr>
        <w:trPr>
          <w:trHeight w:val="12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(направления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д субсиди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довой     </w:t>
            </w:r>
          </w:p>
          <w:p>
            <w:pPr>
              <w:pStyle w:val="Normal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ъем  субсидии</w:t>
            </w:r>
          </w:p>
          <w:p>
            <w:pPr>
              <w:pStyle w:val="Normal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овы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убсидий</w:t>
            </w:r>
          </w:p>
          <w:p>
            <w:pPr>
              <w:pStyle w:val="Normal"/>
              <w:ind w:right="-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главного распорядителя             (нарастающ. итогом</w:t>
            </w:r>
          </w:p>
          <w:p>
            <w:pPr>
              <w:pStyle w:val="Normal"/>
              <w:ind w:right="-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начала год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  расход за  кварта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с начала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 использован.</w:t>
            </w:r>
          </w:p>
          <w:p>
            <w:pPr>
              <w:pStyle w:val="Normal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</w:t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7-гр.5)</w:t>
            </w:r>
          </w:p>
        </w:tc>
      </w:tr>
      <w:tr>
        <w:trPr>
          <w:trHeight w:val="27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Получателя субсидий</w:t>
        <w:tab/>
        <w:t xml:space="preserve">_____________/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_____________/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х средств МО «Город Гатчина»            ___________/______________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727"/>
          <w:pgMar w:left="1701" w:right="567" w:gutter="0" w:header="0" w:top="540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                    </w:t>
      </w:r>
      <w:r>
        <w:rPr>
          <w:sz w:val="22"/>
          <w:szCs w:val="22"/>
        </w:rPr>
        <w:t>Приложение 3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к Порядку  предоставления   субсидий на                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финансирование мероприятий (работ) по ремонту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жилых помещений, находящихся в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муниципальной собственности МО «Город Гатчи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бюджета  МО «Город Гатчина», предоставленных в форме субсиди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финансирование мероприятий (работ) по ремонту жилых помещений,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ходящихся в муниципальной собственности МО «Город Гатчина</w:t>
      </w:r>
      <w:r>
        <w:rPr>
          <w:b w:val="false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за_____________ 20__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6"/>
        <w:gridCol w:w="1054"/>
        <w:gridCol w:w="1373"/>
        <w:gridCol w:w="2374"/>
        <w:gridCol w:w="1418"/>
        <w:gridCol w:w="1701"/>
        <w:gridCol w:w="2409"/>
      </w:tblGrid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 (направлен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ъем (плановы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убсидий от учредителя                   (с начал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за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с начала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убсид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8-гр.6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олномоченное лицо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</w:t>
      </w: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Приложение 4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к  Порядку  предоставления   субсидий на                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финансирование мероприятий (работ) по ремонту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жилых помещений, находящихся в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муниципальной собственности МО «Город Гатчина»</w:t>
      </w:r>
    </w:p>
    <w:p>
      <w:pPr>
        <w:pStyle w:val="Normal"/>
        <w:ind w:left="92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 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 наличии просроченной задолженности по возврату субсидий, бюджетных инвестиций и иных средств,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едоставленных из бюджета МО «Город Гатчина» в соответствии с нормативными правовыми актами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, предоставленных  из бюджета МО "Город Гатчина"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(договор), заключенный между главным распорядителем средств бюджета МО "Город Гатчина" 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"__" ______________ 20__ г.        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М.П.                                                               </w:t>
      </w:r>
    </w:p>
    <w:sectPr>
      <w:type w:val="nextPage"/>
      <w:pgSz w:orient="landscape" w:w="16838" w:h="11906"/>
      <w:pgMar w:left="1134" w:right="85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07:00Z</dcterms:created>
  <dc:creator>Турапина Тамара Витальевна</dc:creator>
  <dc:description/>
  <dc:language>en-US</dc:language>
  <cp:lastModifiedBy>mashb2</cp:lastModifiedBy>
  <cp:lastPrinted>2017-04-20T17:27:00Z</cp:lastPrinted>
  <dcterms:modified xsi:type="dcterms:W3CDTF">2017-04-24T05:07:00Z</dcterms:modified>
  <cp:revision>2</cp:revision>
  <dc:subject/>
  <dc:title/>
</cp:coreProperties>
</file>