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18.04.2017</w:t>
        <w:tab/>
        <w:tab/>
        <w:tab/>
        <w:tab/>
        <w:tab/>
        <w:tab/>
        <w:tab/>
        <w:tab/>
        <w:tab/>
        <w:t>№ 15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возмещение недополученных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возмещение затрат организациям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м жилищно-коммунальны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аселению на территории МО «Город Гатчин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, решением совета депутатов МО «Город Гатчина»  от 30.11.2016 №64  «О бюджете МО «Город Гатчина» на 2017 год и плановый период 2018 и 2019 годов»,  руководствуясь  Уставом  Гатчинского муниципального района, Уставом МО «Город Гатчина»,  администрация Гатчинского муниципального района 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 субсидий на возмещение недополученных  доходов и (или) возмещение затрат организациям, предоставляющим жилищно-коммунальные услуги населению на территории МО «Город Гатчина» по тарифам (ценам, размерам платы), установленным решением совета депутатов МО «Город Гатчина» ниже уровня регулируемых и экономически обоснованных тарифов для организаций, предоставляющих жилищно-коммунальные услуги населению на соответствующий финансовый год (далее - Порядо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МО «Город Гатчина» 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Гатчинского муниципального района от 02.04.2015 №1330   «Об утверждении   Порядка   предоставления субсидий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(компенсации доходов) организациям, предоставляющим жилищно-коммунальные услуги населению на территории МО «Город Гатчина» (в редакции постановлений Гатчинского муниципального района от 11.06.2015 №2112; от 15.10.2015 №3566; от 11.03.2016 №593) 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, подлежит размещению на официальном сайте Гатчинского муниципального  района  и  распространяется  на  правоотношения, возникшие с      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 исполнением настоящего  постановления возложить на заместителя главы администрации Гатчинского муниципального района по городскому хозяйству Фараонову Е.Ю., на заместителя главы администрации Гатчинского муниципального района по финансовой политике Носкова И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упре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от 18.04.2017 №  15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возмещение недополуч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«Город Гатчин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 и устанавливает правила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недополученных доходов и (или) возмещения части затрат в связи с предоставлением жилищно-коммунальных услуг населению на территории «Город Гатчин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юридических ли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на получение субсидии из бюджета МО «Город Гатчина» на возмещение недополученных доходов и (или) возмещение  затрат в связи с предоставлением населению жилищно-коммунальных услуг по тарифам (ценам, размерам платы), установленным решением совета депутатов МО «Город Гатчина» ниже уровня регулируемых и (или) экономически обоснованных тарифов, установленных для организаций, предоставляющих жилищно-коммунальные услуги населению в соответствующем финансовом году (далее – получатели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целях возмещения недополученных доходов и (или) возмещения  затрат юридическим лицам, предоставляющим жилищно-коммунальные услуги населению на территории МО «Город Гатчина» по тарифам (ценам, размерам платы), установленным решением совета депутатов МО «Город Гатчина» ниже регулируемых и (или) экономически обоснованных тариф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 бюджетных средств на текущий финансовый год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1. Право на получение субсидий на возмещение недополученных доходов и (или) возмещения  затрат имеют юридические лица (за исключением государственных (муниципальных) учреждений), индивидуальные предприниматели (далее – организации), оказывающие жилищно-коммунальные услуги населен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одержанию и ремонту жилых помещений в многоквартирных домах и общежитиях, в которых набор коммунальных услуг меньше стандартного на один любой вид услуги или на два любых вида и более и жилые помещения в многоквартирных деревянных домах нетиповой постройки со стандартным набором коммунальных услуг, в случае установления размера платы решением совета депутатов МО «Город Гатчина» ниже экономически обоснованного размера платы, и определяется как разница между расчётной себестоимостью услуг и размером платы  для населения, установленным решением совета депутатов МО «Город Гатчина» на текущий год с учетом общей площади жилых помещений в указанных многоквартирн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муниципальных бань в случае установления цен на посещение (помывку) решением совета депутатов МО «Город Гатчина» ниже экономически обоснованного тарифа  и определяется  в виде фактического убы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ница между фактической себестоимостью, не превышающей плановую, и фактическими доходами от оказания услуг по результатам 11 (одиннадцати) месяцев соответствующего текущего года. В течение одиннадцати месяцев (ежемесячно) субсидия предоставляется из расчета установленной плановой себестоимости услуги бань (помывка) и фактического дохода от оказания услуг, в пределах бюджетных назначений, предусмотренных сводной бюджетной росписью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уги управляющей организации по предоставлению электроотопления в многоквартирных домах, в которых предоставление коммунальной услуги отопление переведено с  угольных котельных на электроотопление, и определяется как разница между платой за потребленную электроэнергию (учет потребления электроэнергии должен осуществляться по двухтарифным счетчикам), направленную на обогрев жилых помещений в период отопительного сезона, устанавливаемого постановлением администрации Гатчинского муниципального района, счета за которую предъявляет ресурсоснабжающая организация управляющей организации, и оплатой населения   за электроотопление, рассчитанной по тарифам, установленным для коммунальной услуги отопление в многоквартирных домах, оборудованных центральным отоп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теплоснабжения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ниже ставки платы, рассчитанной с учетом утвержденного тарифа на тепловую энергию, и определяется как разница между ставкой платы на услугу, рассчитанной исходя из утвержденного  тарифа на тепловую энергию, и ставкой платы, утверждённой решением совета депутатов МО «Город Гатчина»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рганизациями жилищно-коммунальных услуг населению по тарифам (ценам, размерам платы), установленным решениями совета депутатов МО «Город Гатчина» ниже уровня экономически обоснованных тариф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Главным распорядителем бюджетных средств (далее - главный распорядитель), предоставляющим субсидии по направлениям п. 2.1.1; п. 2.1.2; п.2.1.3 настоящего Порядка, является администрация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олномоченным органом главного распорядителя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о направлениям получения субсидии по п. 2.1.1; п. 2.1.2; п.2.1.3 является </w:t>
      </w:r>
      <w:r>
        <w:rPr>
          <w:bCs/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 Главным распорядителем бюджетных средств, предоставляющим субсидии за услугу по направлению п. 2.1.4 -  теплоснабжение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ниже ставки платы, рассчитанной с учетом утвержденного тарифа на тепловую энергию, является МКУ «Служба координации и развития коммунального хозяйства и строительств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Субсидии предоставляются юридическим лицам, индивидуальным предпринимателям, оказывающим населению жилищно-коммунальные услуги, при условии возникновения у них недополученных доходов и (или) невозмещенных  затрат, образовавшихся от предоставления населению жилищно-коммунальных услуг по тарифам (ценам, размерам платы), установленным решением совета депутатов МО «Город Гатчина» ниже уровня экономически обоснованных тарифов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На возмещение недополученных доходов и (или) возмещения  затрат от оказания услуг по  содержанию и ремонту жилых помещений в многоквартирных домах и общежитиях, в которых набор коммунальных услуг меньше стандартного на один любой вид услуги или на два любых вида и более и жилые помещения в многоквартирных деревянных домах нетиповой постройки со стандартным набором коммунальных услуг, в случае установления размера платы за содержание жилого помещения решением совета депутатов МО «Город Гатчина» ниже экономически обоснованного размера платы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На возмещение недополученных доходов и (или) возмещения  затрат от оказания населению услуг (помывка) в  муниципальных банях, на которые установлены цены решением совета депутатов МО «Город Гатчина» ниже экономически обоснованного тариф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На возмещение недополученных доходов и (или) возмещения  затрат от оказания населению управляющей организацией электроотопления в многоквартирных домах, в которых предоставление коммунальной услуги отопление переведено с  угольных котельных на электроотопление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. На возмещение недополученных доходов и (или) возмещения  затрат от оказания населению услуги теплоснабжения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решением совета депутатов МО «Город Гатчина» ниже ставки платы, рассчитанной с учетом утвержденного тарифа на тепловую энерг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убсидии за счет средств бюджета МО «Город Гатчина»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Обязательным условием предоставления субсидии, включаемым в соглашение о предоставлении субсидии. является запрет приобретения за счет полученных средств иностранной валюты.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В случае превышения заявленных сумм на выплату субсидий (по направлениям) над бюджетными ассигнованиями (по направлениям) субсидии по каждому направлению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>главному распорядителю или уполномоченному органу с</w:t>
      </w:r>
      <w:r>
        <w:rPr>
          <w:sz w:val="28"/>
          <w:szCs w:val="28"/>
        </w:rPr>
        <w:t xml:space="preserve">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и на получение субсидии, оформленной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т получателя субсидии, подписанной ее руководителем (иным уполномоченным лицом)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5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а (документов), подтверждающего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и учредительных документов, заверенные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  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ланового расчета размера субсидий из бюджета МО «Город Гатчина» в целях возмещения недополученных доходов и (или) возмещения  затрат юридическим лицам, предоставляющим жилищно-коммунальные услуги населению на территории МО «Город Гатчина» по тарифам (ценам, размерам платы), установленным решением совета депутатов МО «Город Гатчина», ниже регулируемых и (или) экономически обоснованных тарифов (осуществляется по форме согласно приложению 2 к настоящему Порядку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5. настоящего Порядка, должны быть представлены на бумажном носителе в адрес главного распорядителя или уполномоченного органа.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и субсидии  представляют  заявки  и документы, указанные в пункте 2.5. настоящего Порядка, на  текущий 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(до 1 марта)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Главный распорядитель или уполномоченный орган главного распорядителя   проводит проверку на правильность оформления представленных документов, указанных  в  пункте  2.5. настоящего  Порядка,  в течение 10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Решение о предоставлении (отказе в предоставлении) субсидии принимается главным распорядителем на основании представленных заявки и  документов, указанных  в  пункте 2.5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5, требованиям, определенным пунктом 2.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лучатель субсидии при устранении замечаний вправе повторно представить главному распорядителю (уполномоченному органу)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или уполномоченным органом главного распорядителя в течение 7 рабочих дней со дня их повторного поступления главному распорядите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Размер субсидии определяется главным распорядителем (уполномоченным органом) на основании расчета  </w:t>
      </w:r>
      <w:r>
        <w:rPr>
          <w:rFonts w:cs="Times New Roman" w:ascii="Times New Roman" w:hAnsi="Times New Roman"/>
          <w:sz w:val="28"/>
          <w:szCs w:val="28"/>
        </w:rPr>
        <w:t>размера субсидий из бюджета МО «Город Гатчина» в целях возмещения недополученных доходов и (или) возмещения  затрат юридическим лицам, предоставляющим жилищно-коммунальные услуги населению на территории МО «Город Гатчина» по тарифам (ценам, размерам платы), установленным решением совета депутатов МО «Город Гатчина», ниже экономически обоснованных тарифов (затрат) в соответствии с приложением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 К получателям субсидий предъявляются требования, которым они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Субсидии предоставляются при условии заключения соглашения о предоставлении субсидии на текущий год (далее-соглашение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, форму и сроки представления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д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возврата получателем субсидий остатков субсидий, не использованных в отчетном финансовом году, и в случае отсутствия решения главного распорядителя о наличии потребности в указанных средствах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 Для получения субсидии  на покрытие недополученных доходов и (или) возмещение  затрат, образовавшихся от предоставления населению жилищно-коммунальных услуг по тарифам (ценам, размерам платы), установленным решением совета депутатов МО «Город Гатчина» ниже уровня экономически обоснованных тарифов получатель субсидии ежемесячно, не позднее 15-го числа месяца, следующего за отчетным, представляет уполномоченному лицу справку-расчет размера субсидий из  бюджета МО «Город Гатчина, выполненный по форме согласно приложению 2 к настоящему Порядку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При расчете субсидии на возмещение части затрат организациям в связи с предоставлением жилищно-коммунальных услуг населению налог на добавленную стоимость не у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Уполномоченный орган в течение 5-ти рабочих дней с даты получения справки-расчета осуществляет проверку полноты и правильности оформления расчета и согласовывает справку-расчет о предоставлении Получателю субсидии либо сообщает о возврате расчета с указанием причин возвр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еречисление субсидии осуществляется в порядке, предусмотренном бюджетным законодательством, в соответствии с заключенными соглашением о предоставлении субсидии на счета получателей субсидии, открытые в кредитных организациях, не позднее десятого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уполномоченному лицу отчет об использовании средств бюджета МО «Город Гатчина»,  предоставленных в форме субсидии, в соответствии с формой,  установленной в приложени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полномоченный орган </w:t>
      </w:r>
      <w:r>
        <w:rPr>
          <w:sz w:val="28"/>
          <w:szCs w:val="28"/>
        </w:rPr>
        <w:t>ежегодно до 1 февраля и ежеквартально в срок до 15 числа месяца, следующего за отчетным кварталом, представляет в  отдел учета и отчетности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4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полномоченный орган </w:t>
      </w:r>
      <w:r>
        <w:rPr>
          <w:sz w:val="28"/>
          <w:szCs w:val="28"/>
        </w:rPr>
        <w:t>ежегодно до 1 февраля и ежеквартально в срок до 15 числа месяца, следующего за отчетным кварталом, представляет в  отдел учета и отчетности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б использовании субсидии получателем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на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получатель субсидии направляет заявление с приложением пояснительной записки в комитет финансов Гатчинского муниципального района на согласов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едополученных доходов и (или) возмещение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асти затрат организациям, предоставляющи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из бюджета МО «Город Гатчина» на возмещение недополуч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trHeight w:val="4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.</w:t>
            </w:r>
          </w:p>
          <w:p>
            <w:pPr>
              <w:pStyle w:val="Normal"/>
              <w:autoSpaceDE w:val="false"/>
              <w:rPr/>
            </w:pPr>
            <w:r>
              <w:rPr/>
              <w:t>(по направлени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К заявке прилагаются следующие документы в соответствии с пунктом 2.5 настоящего Порядка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823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едополученных доходов и (или) возмещение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асти затрат организациям, предоставляющи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( плановый, фактический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субсидий из  бюджета МО «Город Гатчина» на возмещение недополуч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________________________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Н ___________</w:t>
        <w:br/>
        <w:t>р/сч ________________ в _______________________________________________</w:t>
        <w:br/>
        <w:t xml:space="preserve">                                                               (</w:t>
      </w:r>
      <w:r>
        <w:rPr/>
        <w:t>наименование кредитной организации)</w:t>
      </w:r>
      <w:r>
        <w:rPr>
          <w:sz w:val="28"/>
          <w:szCs w:val="28"/>
        </w:rPr>
        <w:br/>
        <w:t xml:space="preserve">к/сч _______________________ БИК 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ВЭД ________________</w:t>
        <w:br/>
      </w:r>
    </w:p>
    <w:tbl>
      <w:tblPr>
        <w:tblW w:w="1069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2011"/>
        <w:gridCol w:w="1513"/>
        <w:gridCol w:w="1080"/>
        <w:gridCol w:w="1007"/>
        <w:gridCol w:w="1080"/>
        <w:gridCol w:w="917"/>
        <w:gridCol w:w="1286"/>
        <w:gridCol w:w="1200"/>
      </w:tblGrid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ОТ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зницы в цене, без учета НДС</w:t>
            </w:r>
          </w:p>
        </w:tc>
      </w:tr>
      <w:tr>
        <w:trPr>
          <w:trHeight w:val="4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ЭОТ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  ед. измер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тарифа для населения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  ед. измер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гражданам, руб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быток), руб.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ая плановая себестоимость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, кв.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энергия (отопление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ассчитанная с учетом утвержденного тарифа на тепловую энергию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(помывка) в ба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себестоимость, не превышающая плановую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топ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требленную электроэнергию, направленную на обогрев жилых помещений, управляющей  организаци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-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(подпись)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__________________,   тел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едополученных доходов и (или) возмещение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асти затрат организациям, предоставляющи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О «Город Гатчина»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  на  возмещение  недополученных дохо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20_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аименование организации-получателя субсидии)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5"/>
        <w:gridCol w:w="969"/>
        <w:gridCol w:w="1301"/>
        <w:gridCol w:w="2039"/>
        <w:gridCol w:w="1080"/>
        <w:gridCol w:w="1440"/>
        <w:gridCol w:w="1560"/>
      </w:tblGrid>
      <w:tr>
        <w:trPr>
          <w:trHeight w:val="12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(направления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субсид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овой     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 субсидии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 главного распорядителя             (нарастающ. итогом с с начала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  расход за 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7-гр.5)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олучателя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sectPr>
          <w:type w:val="nextPage"/>
          <w:pgSz w:w="11906" w:h="16727"/>
          <w:pgMar w:left="1418" w:right="720" w:gutter="0" w:header="0" w:top="540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</w:t>
      </w:r>
      <w:r>
        <w:rPr/>
        <w:t>Приложение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недополученных доходов и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или) возмещение части затрат организациям, предоставляющи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 на территории МО «Город Гатчина»</w:t>
      </w:r>
    </w:p>
    <w:p>
      <w:pPr>
        <w:pStyle w:val="Normal"/>
        <w:ind w:left="92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олученных доходов 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Гатчи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_____________ 2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6"/>
        <w:gridCol w:w="1054"/>
        <w:gridCol w:w="1373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(плановы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8-гр.6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й  орган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Порядку предоставления субсидий на возмещение  недополученных доходов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(или) возмещение части затрат организациям, предоставляющи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жилищно-коммунальные услуги населению на территории 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просроченной задолженности по возврату субсидий, бюджетных инвестиций и иных средств, предоставленных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2:00Z</dcterms:created>
  <dc:creator>Турапина Тамара Витальевна</dc:creator>
  <dc:description/>
  <dc:language>en-US</dc:language>
  <cp:lastModifiedBy>mashb2</cp:lastModifiedBy>
  <cp:lastPrinted>2017-04-20T17:44:00Z</cp:lastPrinted>
  <dcterms:modified xsi:type="dcterms:W3CDTF">2017-04-24T05:22:00Z</dcterms:modified>
  <cp:revision>2</cp:revision>
  <dc:subject/>
  <dc:title/>
</cp:coreProperties>
</file>