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9.04.2017</w:t>
        <w:tab/>
        <w:tab/>
        <w:tab/>
        <w:tab/>
        <w:tab/>
        <w:tab/>
        <w:tab/>
        <w:tab/>
        <w:tab/>
        <w:t>№  15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отчета об исполн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юджета Гатчинского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1 квартал 2017 года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от 06.10.2003 № 131-ФЗ «Об общих принципах организации местного самоуправления в Российской Федерации», со статьей 264.2. Бюджетного кодекса Российской Федерации, Положением  о бюджетном процессе в муниципальном образовании  Гатчинский муниципальный район  Ленинградской области, утвержденным решением совета депутатов Гатчинского муниципального района от 21.12.2012 № 271, рассмотрев представленный комитетом финансов Гатчинского муниципального района  отчет об исполнении бюджета Гатчинского муниципального района за 1 квартал 2017 года, руководствуясь Уставом Гатчинского муниципального района,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Гатчинского муниципального района за 1 квартал 2017 го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доходам   в сумме 1 238 678,8 тысяч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 в сумме 1 046 118,1 тысяч рублей; </w:t>
      </w:r>
    </w:p>
    <w:p>
      <w:pPr>
        <w:pStyle w:val="2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превышением  доходов над расходами (профицит бюджета Гатчинского муниципального района)  в сумме 192 560,7 тысяч рублей, со следующими показателями:</w:t>
      </w:r>
    </w:p>
    <w:p>
      <w:pPr>
        <w:pStyle w:val="2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бюджета Гатчинского муниципального района за 1 квартал 2017 года по кодам классификации доходов бюджетов согласно приложению 1; </w:t>
      </w:r>
    </w:p>
    <w:p>
      <w:pPr>
        <w:pStyle w:val="2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Гатчинского муниципального района за 1 квартал 2017 года по разделам и подразделам классификации расходов бюджетов согласно приложению 2;</w:t>
      </w:r>
    </w:p>
    <w:p>
      <w:pPr>
        <w:pStyle w:val="2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за 1 квартал 2017 года  по ведомственной структуре расходов бюджета Гатчинского муниципального района согласно приложению 3;</w:t>
      </w:r>
    </w:p>
    <w:p>
      <w:pPr>
        <w:pStyle w:val="2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851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21"/>
        <w:spacing w:lineRule="auto" w:line="240" w:before="0" w:after="0"/>
        <w:ind w:left="0" w:firstLine="8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Гатчинского муниципального района за 1 квартал 2017 года по кодам классификации источников финансирования дефицитов бюджетов согласно приложению 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 численности  муниципальных служащих Гатчинского муниципального района, работников муниципальных учреждений Гатчинского муниципального района и фактических расходах на оплату их труда  за 1 квартал 2017 года согласно приложению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 из резервного фонда  администрации Гатчинского муниципального района за 1 квартал  2017 года  не производи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отчет об исполнении бюджета Гатчинского муниципального района  за 1 квартал 2017  года  в совет депутатов Гатчинского муниципального района и Контрольно-счетную палату  Гатчин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председателя комитета финансов Гатчинского муниципального района Орехову Л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</w:t>
        <w:tab/>
        <w:t xml:space="preserve">             Е.В. Люб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Орехова Л.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9" w:type="dxa"/>
        <w:jc w:val="left"/>
        <w:tblInd w:w="-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29"/>
        <w:gridCol w:w="4958"/>
        <w:gridCol w:w="1375"/>
        <w:gridCol w:w="1376"/>
        <w:gridCol w:w="1185"/>
        <w:gridCol w:w="83"/>
        <w:gridCol w:w="83"/>
      </w:tblGrid>
      <w:tr>
        <w:trPr>
          <w:trHeight w:val="1140" w:hRule="atLeast"/>
        </w:trPr>
        <w:tc>
          <w:tcPr>
            <w:tcW w:w="1072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иложение  1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Calibri"/>
                <w:color w:val="000000"/>
                <w:sz w:val="18"/>
                <w:szCs w:val="18"/>
              </w:rPr>
              <w:t>Гатчинского муниципальн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Calibri"/>
                <w:b/>
                <w:color w:val="000000"/>
                <w:sz w:val="18"/>
                <w:szCs w:val="18"/>
                <w:u w:val="single"/>
              </w:rPr>
              <w:t xml:space="preserve">От  20.04.2017  № 1592 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667" w:hRule="atLeast"/>
        </w:trPr>
        <w:tc>
          <w:tcPr>
            <w:tcW w:w="107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Показатели доходов бюджета Гатчинского муниципального района по кодам классификации доходов бюджета за 2017 год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Источник доход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Уточненный бюджет на 2017 го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Исполнено 1 кв. 2017 го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% исполнения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 779 798,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428 993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4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428 718,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20 284,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2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ЛОГИ НА ПРИБЫЛЬ, ДОХОДЫ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032 326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24 881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1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032 326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24 881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1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 047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306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1,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 047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306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1,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05 00000 00 0000 11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ЛОГИ НА СОВОКУПНЫЙ ДОХОД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68 431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9 338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4,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05 01000 00 0000 11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61 270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3 822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4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05 02000 02 0000 11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Единый   налог на вмененный доход для отдельных видов деятельност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03 878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 633,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2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192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109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3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05 04000 02 0000 11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 091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73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ОСУДАРСТВЕННАЯ ПОШЛИНА, СБОР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1 913,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 758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1,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51 080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8 708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3 679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7 877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6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 11 05010 00 0000 12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62 290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2 943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6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11 05025 05 0000 12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 264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11 05075 05 0000 12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 400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 814,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6,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11 07015 05 0000 12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25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11 09000 05 0000 12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очие доходы от использования имуществ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12 00000 00 0000 12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ЛАТЕЖИ ПРИ ПОЛЬЗОВАНИИ ПРИРОДНЫМИ РЕСУРСАМИ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6 329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 193,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2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12 01000 01 0000 12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6 329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 193,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2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13 00000 00 0000 12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26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2 400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2 082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5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14 02000 00 0000 41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одажа имуществ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 200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 820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8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14 06000 00 0000 43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ходы от продажи земельных участк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9 200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 261,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16 00000 00 0000 14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 220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 185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9,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17 00000 00 0000 18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5 152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 143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5,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 00 00000 00 0000 151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ЕЗВОЗМЕЗДНЫЕ ПОСТУПЛЕНИЯ в т.ч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3 104 953,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809 685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6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 02 00000 00 0000 151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Ф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 104 953,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17 947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6,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 02 01001 00 0000 151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тация на выравнивание уровня бюджетной обеспеченност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1 781,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0 712,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 02 01003 00 0000 151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 02 02000 00 0000 151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Субсидии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03 874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922,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 02 03000 00 0000 151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Субвенции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 711 077,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17 761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6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 02 03000 00 0000 151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 том числе субвенции из областного бюджета на осуществление полномочий по расчету и предоставлению дотаций бюджетам поселений (кц 3041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71 891,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4 378,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 02 04000 00 0000 151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8 219,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 551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3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 02 04014 00 0000 151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 том числе межбюджетные трансферты от поселений на передаваемые полномоч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 364,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 109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5,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 19 05000 05 0000 151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Возврат остатков субсидий, субвенций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8 261,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4 884 752,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 238 678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5,4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атчинского муниципального района</w:t>
      </w:r>
    </w:p>
    <w:p>
      <w:pPr>
        <w:pStyle w:val="Normal"/>
        <w:jc w:val="right"/>
        <w:rPr>
          <w:rFonts w:eastAsia="Calibri"/>
          <w:b/>
          <w:b/>
          <w:color w:val="000000"/>
          <w:sz w:val="18"/>
          <w:szCs w:val="18"/>
          <w:u w:val="single"/>
        </w:rPr>
      </w:pPr>
      <w:r>
        <w:rPr>
          <w:rFonts w:eastAsia="Calibri"/>
          <w:b/>
          <w:color w:val="000000"/>
          <w:sz w:val="18"/>
          <w:szCs w:val="18"/>
          <w:u w:val="single"/>
        </w:rPr>
        <w:t>От  20.04.2017  № 1592</w:t>
      </w:r>
    </w:p>
    <w:tbl>
      <w:tblPr>
        <w:tblW w:w="95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26"/>
        <w:gridCol w:w="1136"/>
        <w:gridCol w:w="1528"/>
        <w:gridCol w:w="1529"/>
        <w:gridCol w:w="1135"/>
      </w:tblGrid>
      <w:tr>
        <w:trPr>
          <w:trHeight w:val="842" w:hRule="atLeast"/>
        </w:trPr>
        <w:tc>
          <w:tcPr>
            <w:tcW w:w="955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казатели расходов  бюджета Гатчинского муниципального района по разделам и подразделам  классификации расходов бюджетов за 1 квартал 2017 года</w:t>
            </w:r>
          </w:p>
        </w:tc>
      </w:tr>
      <w:tr>
        <w:trPr>
          <w:trHeight w:val="742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д раздела, подраздел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Утверждено на 2017  год, тыс.руб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Исполнено за 1 квартал 2017 года, тыс.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552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11 452,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7 486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1162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883,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5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1454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428,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9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,8</w:t>
            </w:r>
          </w:p>
        </w:tc>
      </w:tr>
      <w:tr>
        <w:trPr>
          <w:trHeight w:val="1745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9 472,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 686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1162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 733,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507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90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3 935,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328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1104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 600,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5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1162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871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050,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276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7 715,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1 156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290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274,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3 456,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 903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290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7 359,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236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90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682,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581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4 943,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 904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552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90 698,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 875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90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 499,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90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1 035,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379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90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 989,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9 174,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414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276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 349 837,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64 036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290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 398 017,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8 048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290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451 848,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6 302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90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5 923,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7 795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90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 859,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90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6 188,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 585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76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4 610,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 627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90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 418,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 460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581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 191,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 167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76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9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581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276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15 072,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31 882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5,6</w:t>
            </w:r>
          </w:p>
        </w:tc>
      </w:tr>
      <w:tr>
        <w:trPr>
          <w:trHeight w:val="290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 873,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679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290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1 755,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 878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290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3 672,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1 086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290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4 223,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 396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581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 548,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 842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552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 935,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89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90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 935,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9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552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290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650,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1380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38 902,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2 28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725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6 861,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5 622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581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2 040,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 663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7</w:t>
            </w:r>
          </w:p>
        </w:tc>
      </w:tr>
      <w:tr>
        <w:trPr>
          <w:trHeight w:val="276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 119 424,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 046 118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Гатчинского муниципального  района  </w:t>
      </w:r>
    </w:p>
    <w:p>
      <w:pPr>
        <w:pStyle w:val="Normal"/>
        <w:jc w:val="right"/>
        <w:rPr>
          <w:rFonts w:eastAsia="Calibri"/>
          <w:b/>
          <w:b/>
          <w:color w:val="000000"/>
          <w:sz w:val="18"/>
          <w:szCs w:val="18"/>
          <w:u w:val="single"/>
        </w:rPr>
      </w:pPr>
      <w:r>
        <w:rPr>
          <w:rFonts w:eastAsia="Calibri"/>
          <w:b/>
          <w:color w:val="000000"/>
          <w:sz w:val="18"/>
          <w:szCs w:val="18"/>
          <w:u w:val="single"/>
        </w:rPr>
        <w:t xml:space="preserve">От  20.04.2017  № 1592 </w:t>
      </w:r>
    </w:p>
    <w:tbl>
      <w:tblPr>
        <w:tblW w:w="96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1"/>
        <w:gridCol w:w="845"/>
        <w:gridCol w:w="664"/>
        <w:gridCol w:w="951"/>
        <w:gridCol w:w="1015"/>
        <w:gridCol w:w="698"/>
        <w:gridCol w:w="1196"/>
        <w:gridCol w:w="1269"/>
      </w:tblGrid>
      <w:tr>
        <w:trPr>
          <w:trHeight w:val="643" w:hRule="atLeast"/>
        </w:trPr>
        <w:tc>
          <w:tcPr>
            <w:tcW w:w="9619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оказатели расходов бюджета по ведомственной структуре расходов бюджета Гатчинского муниципального района за 1 квартал 2017 года</w:t>
            </w:r>
          </w:p>
        </w:tc>
      </w:tr>
      <w:tr>
        <w:trPr>
          <w:trHeight w:val="204" w:hRule="atLeast"/>
        </w:trPr>
        <w:tc>
          <w:tcPr>
            <w:tcW w:w="29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тверждено на 2017 год, тыс.руб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сполнено за 1 квартал 2017 года, тыс.руб.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67 960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 096,4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6 074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 085,1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9 472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 686,3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9 472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 686,3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17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9 194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 133,7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7 396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 221,9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7 396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 221,9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обеспечение деятельности главы местной администрации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138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26,3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138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26,3</w:t>
            </w:r>
          </w:p>
        </w:tc>
      </w:tr>
      <w:tr>
        <w:trPr>
          <w:trHeight w:val="97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держке сельскохозяйственного производства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722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9,4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722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9,4</w:t>
            </w:r>
          </w:p>
        </w:tc>
      </w:tr>
      <w:tr>
        <w:trPr>
          <w:trHeight w:val="136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3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181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45,6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3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181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45,6</w:t>
            </w:r>
          </w:p>
        </w:tc>
      </w:tr>
      <w:tr>
        <w:trPr>
          <w:trHeight w:val="136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3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7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,1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3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7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,1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3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3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987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3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3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987,0</w:t>
            </w:r>
          </w:p>
        </w:tc>
      </w:tr>
      <w:tr>
        <w:trPr>
          <w:trHeight w:val="116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полнение органами местного самоуправления отдельных государственных полномочий Ленинградской области в сфере жилищных отношений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4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85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4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85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136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области архивного дела в рамках непрограммных расходов органов исполнительной власти Ленинградской области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5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77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,8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5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77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,8</w:t>
            </w:r>
          </w:p>
        </w:tc>
      </w:tr>
      <w:tr>
        <w:trPr>
          <w:trHeight w:val="97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5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6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1700715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6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8 095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552,7</w:t>
            </w:r>
          </w:p>
        </w:tc>
      </w:tr>
      <w:tr>
        <w:trPr>
          <w:trHeight w:val="97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 087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340,9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 882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211,4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 768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990,3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6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9,1</w:t>
            </w:r>
          </w:p>
        </w:tc>
      </w:tr>
      <w:tr>
        <w:trPr>
          <w:trHeight w:val="97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держке сельскохозяйственного производства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3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2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3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3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3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36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3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3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3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336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4,5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3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66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6,3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3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970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,3</w:t>
            </w:r>
          </w:p>
        </w:tc>
      </w:tr>
      <w:tr>
        <w:trPr>
          <w:trHeight w:val="116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полнение органами местного самоуправления отдельных государственных полномочий Ленинградской области в сфере жилищных отношений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4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4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области архивного дела в рамках непрограммных расходов органов исполнительной власти Ленинградской области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5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5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5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5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182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182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182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6 601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398,8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675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6,9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675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6,9</w:t>
            </w:r>
          </w:p>
        </w:tc>
      </w:tr>
      <w:tr>
        <w:trPr>
          <w:trHeight w:val="1752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2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5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6,9</w:t>
            </w:r>
          </w:p>
        </w:tc>
      </w:tr>
      <w:tr>
        <w:trPr>
          <w:trHeight w:val="2726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учение и повышение квалификации муниципальных служащих администрации Гатчинского муниципального района и ее структурных подразделениях, обладающих правами юридического лица в рамках подпрограммы "Развитие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200162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,2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200162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200162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5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,2</w:t>
            </w:r>
          </w:p>
        </w:tc>
      </w:tr>
      <w:tr>
        <w:trPr>
          <w:trHeight w:val="2532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астие муниципальных служащих администрации Гатчинского муниципального района в семинарах, прохождение стажировок в рамках подпрограммы "Развитие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200162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200162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200162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116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Общество и власть Гатчинского муниципального район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4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7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14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формированию социально ориентированного пространства и партнерской модели взаимодействия общественных организаций и ОМСУ в рамках подпрограммы "Общество и власт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400163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400163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1752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готовка и проведение мероприятий в сфере межнациональных и межконфессиональных отношений в рамках подпрограммы "Общество и власт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1400163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400163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 926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201,8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 24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70,6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сударственная регистрация актов гражданского состояния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593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 24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70,6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593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 24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70,6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064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6,6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сударственная регистрация актов гражданского состояния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593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064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6,6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593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38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,4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593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425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,2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 622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564,6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29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 527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415,1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29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 597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282,3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29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93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2,9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,7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,7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425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20,5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 22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7,4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25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83,1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29001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6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казание финансовой и материальной помощи юридическим и физическим лицам, премирование по распоряжению Главы администрации в связи с юбилеем и вне системы оплаты труда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116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2900155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 52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,3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5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 52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,3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3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4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6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2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21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повышению готовности сил и средств районного звена территориальной подсистемы РСЧС к проведению аварийно-спасательных и других неотложных работ в рамках подпрограммы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20016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20016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05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4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05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4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05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4,0</w:t>
            </w:r>
          </w:p>
        </w:tc>
      </w:tr>
      <w:tr>
        <w:trPr>
          <w:trHeight w:val="136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Обеспечение правопорядка и профилактика правонарушений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1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05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4,0</w:t>
            </w:r>
          </w:p>
        </w:tc>
      </w:tr>
      <w:tr>
        <w:trPr>
          <w:trHeight w:val="214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вершенствование аппаратно-программного комплекса автоматизированной информационной системы "Безопасный город" и создание зон безопасности в рамках подпрограммы "Обеспечение правопорядка и профилактика правонарушений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10016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6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4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10016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6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4,0</w:t>
            </w:r>
          </w:p>
        </w:tc>
      </w:tr>
      <w:tr>
        <w:trPr>
          <w:trHeight w:val="1946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вершенствование защищенности инфраструктуры городских и сельских поселений Гатчинского муниципального района в рамках подпрограммы "Обеспечение правопорядка и профилактика правонарушений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10017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10017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 973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015,7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274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274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274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Содействие увеличению объемов производства сельскохозяйственной продукции на рынках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1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274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на реализацию мероприятий по содействию в создании условий для сохранения и увеличения посевных площадей сельскохозяйственных культур в рамках подпрограммы "Содействие увеличению объемов производства сельскохозяйственной продукции на рынках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10014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10014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6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на возмещение части затрат по перепрофилированию крестьянских (фермерских) и личных подсобных хозяйств в рамках подпрограммы "Содействие увеличению объемов производства сельскохозяйственной продукции на рынках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10014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10014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52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выставочно-ярмарочных мероприятий, смотров-конкурсов в рамках подпрограммы "Содействие увеличению объемов производства сельскохозяйственной продукции на рынках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10016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10016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6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отдельных государственных полномочий Ленинградской области по поддержке сельскохозяйственного производства в рамках подпрограммы "Содействие увеличению объемов производства сельскохозяйственной продукции на рынках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10071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274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10071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274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Борьба с борщевиком Сосновским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на возмещение части затрат по проведению механических и (или) химических мер борьбы с борщевиком Сосновского на землях сельскохозяйственных товаропроизводителей в рамках подпрограммы "Борьба с борщевиком Сосновским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0014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0014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854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854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854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в области автомобильного транспорта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3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854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3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854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95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,9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95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,9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95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,9</w:t>
            </w:r>
          </w:p>
        </w:tc>
      </w:tr>
      <w:tr>
        <w:trPr>
          <w:trHeight w:val="116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муниципальной информационной системы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3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95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,9</w:t>
            </w:r>
          </w:p>
        </w:tc>
      </w:tr>
      <w:tr>
        <w:trPr>
          <w:trHeight w:val="1946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для обеспечения устойчивого функционирования программно-аппаратного комплекса компьютерной сети в рамках подпрограммы "Развитие муниципальной информационной системы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300162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300162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155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обеспечению развития информационной среды в рамках подпрограммы "Развитие муниципальной информационной системы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300163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,9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300163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,9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 895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904,8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 489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6,7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 489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6,7</w:t>
            </w:r>
          </w:p>
        </w:tc>
      </w:tr>
      <w:tr>
        <w:trPr>
          <w:trHeight w:val="136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 886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1,4</w:t>
            </w:r>
          </w:p>
        </w:tc>
      </w:tr>
      <w:tr>
        <w:trPr>
          <w:trHeight w:val="1752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МФ ПМСП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16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6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4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16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16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4,0</w:t>
            </w:r>
          </w:p>
        </w:tc>
      </w:tr>
      <w:tr>
        <w:trPr>
          <w:trHeight w:val="1752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держка субъектов малого и среднего предпринимательства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160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160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йствие развитию инновационно-ориентированного малого и среднего бизнеса и обеспечение PR-сопровождения, а также поддержка молодежного предпринимательства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16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16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6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информационно-консультационных центров для потребителей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708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4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708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4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52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держка и развитие субъектов малого и среднего предпринимательства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742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742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Ленинградской области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744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6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,2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744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6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,2</w:t>
            </w:r>
          </w:p>
        </w:tc>
      </w:tr>
      <w:tr>
        <w:trPr>
          <w:trHeight w:val="214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конструкция и (или) создание объектов недвижимого имущества (бизнес-инкубаторов), включая разработку проектно-сметной документации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745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 0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745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 0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финансирование мероприятий по обеспечению деятельности информационно-консультационных центров для потребителей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S08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S08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6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финансирование мероприятий по поддержке и развитию субъектов малого и среднего предпринимательства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S42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S42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финансирование на организацию мониторинга деятельности субъектов малого и среднего предпринимательства Ленинградской области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S44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,2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S44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,2</w:t>
            </w:r>
          </w:p>
        </w:tc>
      </w:tr>
      <w:tr>
        <w:trPr>
          <w:trHeight w:val="233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финансирование на реконструкцию и (или) создание объектов недвижимого имущества (бизнес-инкубаторов), включая разработку проектно-сметной документации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S45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S45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5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Содействие занятости граждан Гатчинского муниципального района, испытывающих трудности в поиске работы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2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2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,3</w:t>
            </w:r>
          </w:p>
        </w:tc>
      </w:tr>
      <w:tr>
        <w:trPr>
          <w:trHeight w:val="1946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йствие трудоустройству безработных граждан в рамках подпрограммы "Содействие занятости граждан Гатчинского муниципального района, испытывающих трудности в поиске работы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200160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2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9,2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200160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2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9,2</w:t>
            </w:r>
          </w:p>
        </w:tc>
      </w:tr>
      <w:tr>
        <w:trPr>
          <w:trHeight w:val="233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йствие трудоустройству безработных граждан, относящихся к категории инвалидов, испытывающих трудности в поиске работы в рамках подпрограммы "Содействие занятости граждан Гатчинского муниципального района, испытывающих трудности в поиске работы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20016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20016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 406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298,1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 406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298,1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29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 906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226,6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29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 906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226,6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1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 5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71,6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1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 5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1,6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 698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2,4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 258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2,4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5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Обеспечение жильем работников бюджетной сферы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2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6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лужебных жилых помещений работникам бюджетной сферы в рамках подпрограммы "Обеспечение жильем работников бюджетной сферы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200155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200155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258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2,4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258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2,4</w:t>
            </w:r>
          </w:p>
        </w:tc>
      </w:tr>
      <w:tr>
        <w:trPr>
          <w:trHeight w:val="97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808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808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64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2,4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64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2,4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9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9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9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6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5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9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2900155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9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8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8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8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4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8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4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8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40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40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40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715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40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715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40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6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Экологическая безопасность Гатчинского муниципального района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3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5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вышение экологического образования, воспитания и экологической культуры населения в рамках подпрограммы "Экологическая безопасность Гатчинского муниципального района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300163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300163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5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держка движения "Школьная экологическая инициатива" в рамках подпрограммы "Экологическая безопасность Гатчинского муниципального района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300163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300163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621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5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6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3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5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троительство, реконструкция объектов дополнительного образования детей в рамках подпрограммы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300124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300124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621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5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621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5,0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621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5,0</w:t>
            </w:r>
          </w:p>
        </w:tc>
      </w:tr>
      <w:tr>
        <w:trPr>
          <w:trHeight w:val="136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Патриотическое воспитание молодежи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1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621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5,0</w:t>
            </w:r>
          </w:p>
        </w:tc>
      </w:tr>
      <w:tr>
        <w:trPr>
          <w:trHeight w:val="1752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Патриотическое воспитание молодежи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100152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7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5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100152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7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5,0</w:t>
            </w:r>
          </w:p>
        </w:tc>
      </w:tr>
      <w:tr>
        <w:trPr>
          <w:trHeight w:val="1752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астие в областных и региональных мероприятиях, акциях, фестивалях и конкурсах в рамках подпрограммы "Патриотическое воспитание молодежи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100157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100157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52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держка деятельности молодежных инициатив и проектов в рамках подпрограммы "Патриотическое воспитание молодежи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100162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7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100162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7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52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плексные меры противодействия наркомании среди несовершеннолетних в рамках подпрограммы "Патриотическое воспитание молодежи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100162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6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100162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6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6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плексные меры по профилактике безнадзорности и правонарушений несовершеннолетних в рамках подпрограммы "Патриотическое воспитание молодежи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100162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5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100162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5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 в рамках подпрограммы "Патриотическое воспитание молодежи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100743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08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100743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08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52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на реализацию комплекса мер по сохранению исторической памяти в рамках подпрограммы "Патриотическое воспитание молодежи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100743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7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100743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7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6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на реализацию комплекса мер по профилактике правонарушений и рискованного поведения в молодежной среде в рамках подпрограммы "Патриотическое воспитание молодежи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100743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100743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6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финансирование мероприятий по поддержке деятельности молодежных инициатив и проектов в рамках подпрограммы "Патриотическое воспитание молодежи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100S43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100S43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6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финансирование мероприятий по реализации комплексных мер по сохранению исторической памяти в рамках подпрограммы "Патриотическое воспитание молодежи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100S43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100S43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6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финансирование комплексных мер противодействия наркомании среди несовершеннолетних в рамках подпрограммы "Патриотическое воспитание молодежи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100S43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100S43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4 785,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 979,5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 715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53,5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 715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53,5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474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53,5</w:t>
            </w:r>
          </w:p>
        </w:tc>
      </w:tr>
      <w:tr>
        <w:trPr>
          <w:trHeight w:val="116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26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6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готовка граждан, желающих принять на воспитание в свою семью ребенка, оставшегося без попечения родителей в рамках подпрограммы "Развитие мер социальной поддержки отдельных категорий граждан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00714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26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00714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26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6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214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53,5</w:t>
            </w:r>
          </w:p>
        </w:tc>
      </w:tr>
      <w:tr>
        <w:trPr>
          <w:trHeight w:val="233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 в рамках подпрограммы "Совершенствование социальной поддержки семьи и детей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200714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632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7,4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200714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632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7,4</w:t>
            </w:r>
          </w:p>
        </w:tc>
      </w:tr>
      <w:tr>
        <w:trPr>
          <w:trHeight w:val="233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текущего ремонта жилых помещений, находящихся в собственности у детей-сирот и детей, оставшихся без попечения родителей, лиц из числа детей-сирот и детей, оставшихся без попечения родителей в рамках подпрограммы "Совершенствование социальной поддержки семьи и детей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200714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200714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3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 в рамках подпрограммы "Совершенствование социальной поддержки семьи и детей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200714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200714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1946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вобождение детей-сирот и детей, оставшихся без попечения родителей от платы за жилищно-коммунальные услуги в рамках подпрограммы "Совершенствование социальной поддержки семьи и детей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200715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662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9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200715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662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9,0</w:t>
            </w:r>
          </w:p>
        </w:tc>
      </w:tr>
      <w:tr>
        <w:trPr>
          <w:trHeight w:val="97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 241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5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Поддержка граждан, в том числе молодежи, нуждающихся в улучшении жилищных условий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1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 453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26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оддержка граждан, нуждающихся в улучшении жилищных условий, путем предоставления социальных выплат и компенсации расходов, связанных с уплатой процентов по ипотечным жилищным кредитам в рамках подпрограммы "Поддержка граждан, в том числе молодежи, нуждающихся в улучшении жилищных условий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100707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560,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5100707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560,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3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оциальных выплат и дополнительных социальных выплат молодым гражданам (молодым семьям) на жилье в рамках подпрограммы "Поддержка граждан, в том числе молодежи, нуждающихся в улучшении жилищных условий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100707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 732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100707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 732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6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финансирование на обеспечение жильем молодых семей в рамках подпрограммы "Поддержка граждан, в том числе молодежи, нуждающихся в улучшении жилищных условий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100L0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100L0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21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финансирование мероприятий по поддержке граждан, нуждающихся в улучшении жилищных условий, путем предоставления социальных выплат и компенсации расходов, связанных с уплатой процентов по ипотечным жилищным кредитам в рамках подпрограммы "Поддержка граждан, в том числе молодежи, нуждающихся в улучшении жилищных условий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100S07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100S07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3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финансирование предоставления социальных выплат на приобретение (строительство) жилья молодежи в рамках подпрограммы "Поддержка граждан, в том числе молодежи, нуждающихся в улучшении жилищных условий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100S07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100S07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6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Улучшение жилищных условий граждан, проживающих в сельской местности Гатчинского муниципального района, в том числе молодых семей и молодых специалистов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3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21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я социальных выплат на приобретение (строительство) жилья гражданам, проживающим на территориях сельских поселений и территориях, приравненных к ним в рамках подпрограммы "Улучшение жилищных условий граждан, проживающих в сельской местности Гатчинского муниципального района, в том числе молодых семей и молодых специалистов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300155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300155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3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Обеспечение жильем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4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788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12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жильем отдельных категорий граждан, установленных ФЗ от 12.01.1995 № 5-ФЗ "О ветеранах", от 24.11.1995 № 181-ФЗ "О социальной защите инвалидов в РФ" в рамках подпрограммы "Обеспечение жильем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400513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06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400513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06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21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жильем граждан, уволенных с военной службы (службы), и приравненных к ним лиц в рамках подпрограммы "Обеспечение жильем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400548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317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400548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317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15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гражданам единовременной денежной выплаты на проведение капитального ремонта индивидуальных жилых домов в рамках подпрограммы "Обеспечение жильем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400716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201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400716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201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12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жильем отдельных категорий граждан, установленных ФЗ от 12.01.1995 № 5-ФЗ "О ветеранах", от 24.11.1995 № 181-ФЗ "О социальной защите инвалидов в РФ" в рамках подпрограммы "Обеспечение жильем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400R13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763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400R13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763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4 007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 551,6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4 007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 551,6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 676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 551,6</w:t>
            </w:r>
          </w:p>
        </w:tc>
      </w:tr>
      <w:tr>
        <w:trPr>
          <w:trHeight w:val="116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 832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863,3</w:t>
            </w:r>
          </w:p>
        </w:tc>
      </w:tr>
      <w:tr>
        <w:trPr>
          <w:trHeight w:val="155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плата вознаграждения приемному родителю в рамках подпрограммы "Развитие мер социальной поддержки отдельных категорий граждан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00714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 832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863,3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2100714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 832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863,3</w:t>
            </w:r>
          </w:p>
        </w:tc>
      </w:tr>
      <w:tr>
        <w:trPr>
          <w:trHeight w:val="116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6 843,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 688,3</w:t>
            </w:r>
          </w:p>
        </w:tc>
      </w:tr>
      <w:tr>
        <w:trPr>
          <w:trHeight w:val="1946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 в рамках подпрограммы "Совершенствование социальной поддержки семьи и детей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200526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20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13,2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200526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20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13,2</w:t>
            </w:r>
          </w:p>
        </w:tc>
      </w:tr>
      <w:tr>
        <w:trPr>
          <w:trHeight w:val="1946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ржание детей-сирот и детей, оставшихся без попечения родителей, в семьях опекунов (попечителей) и приемных семьях в рамках подпрограммы "Совершенствование социальной поддержки семьи и детей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200714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 523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 975,1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200714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 523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 975,1</w:t>
            </w:r>
          </w:p>
        </w:tc>
      </w:tr>
      <w:tr>
        <w:trPr>
          <w:trHeight w:val="97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8 331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3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Обеспечение жильем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4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8 331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6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жильем сирот и детей, оставшихся без попечения родителей и лиц из числа детей-сирот или детей, оставшихся без попечения родителей жилыми помещениями по договорам специализированного найма в рамках подпрограммы "Обеспечение жильем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400R08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8 331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400R08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8 331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063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4,4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063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4,4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063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4,4</w:t>
            </w:r>
          </w:p>
        </w:tc>
      </w:tr>
      <w:tr>
        <w:trPr>
          <w:trHeight w:val="116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Общество и власть Гатчинского муниципального район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4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963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9,4</w:t>
            </w:r>
          </w:p>
        </w:tc>
      </w:tr>
      <w:tr>
        <w:trPr>
          <w:trHeight w:val="233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казание финансовой и материальн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ких лагерей в рамках подпрограммы "Общество и власт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40072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963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9,4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40072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963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9,4</w:t>
            </w:r>
          </w:p>
        </w:tc>
      </w:tr>
      <w:tr>
        <w:trPr>
          <w:trHeight w:val="116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Поддержка социально-ориентированных некоммерческих организаци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5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1946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социально-ориентированным некоммерческим организациям, осуществляющим деятельность на территории ГМР в рамках подпрограммы "Поддержка социально-ориентированных некоммерческих организации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500140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500140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26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на оказание финансовой помощи общественным организациям - советам ветеранов войны, труда Вооруженных сил, правоохранительных органов, жителей блокадного Ленинграда и бывших малолетних узников фашистских лагерей в рамках подпрограммы "Поддержка социально-ориентированных некоммерческих организации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50014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50014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214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казание консультационной поддержки социально-ориентированным некоммерческим организациям, осуществляющим деятельность на территории ГМР в рамках подпрограммы "Поддержка социально-ориентированных некоммерческих организации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500164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500164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казание информационной поддержки социально-ориентированным некоммерческим организациям, осуществляющим деятельность на территории ГМР в рамках подпрограммы "Поддержка социально-ориентированных некоммерческих организации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500164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500164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 207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9,7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 207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9,7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 207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9,7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Развитие физической культуры и спорта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 207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9,7</w:t>
            </w:r>
          </w:p>
        </w:tc>
      </w:tr>
      <w:tr>
        <w:trPr>
          <w:trHeight w:val="116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607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5,3</w:t>
            </w:r>
          </w:p>
        </w:tc>
      </w:tr>
      <w:tr>
        <w:trPr>
          <w:trHeight w:val="1946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100157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427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5,3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100157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427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5,3</w:t>
            </w:r>
          </w:p>
        </w:tc>
      </w:tr>
      <w:tr>
        <w:trPr>
          <w:trHeight w:val="233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по организации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100158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100158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3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я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100158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100158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организации пропаганды, внедрению и приему нормативов Всероссийского физкультурно-спортивного комплекса "Готов к труду и обороне"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3100158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15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100158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15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6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Совершенствование системы подготовки спортивных сборных команд Гатчинского муниципального района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2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,4</w:t>
            </w:r>
          </w:p>
        </w:tc>
      </w:tr>
      <w:tr>
        <w:trPr>
          <w:trHeight w:val="1946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астие спортивных сборных команд Гатчинского муниципального района в областных, всероссийских и международных соревнованиях в рамках подпрограммы "Совершенствование системы подготовки спортивных сборных команд Гатчинского муниципального района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200158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,4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200158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,4</w:t>
            </w:r>
          </w:p>
        </w:tc>
      </w:tr>
      <w:tr>
        <w:trPr>
          <w:trHeight w:val="155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териально-техническое обеспечение спортивных сборных команд в рамках подпрограммы "Совершенствование системы подготовки спортивных сборных команд Гатчинского муниципального района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200158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200158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52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Оказание поддержки социально-ориентированным некоммерческим организациям, осуществляющим свою деятельность в сфере физической культуры и спорта на территории Гатчинского муниципального района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3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12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некоммерческим социально ориентированным организациям, осуществляющим свою деятельность в сфере физической культуры и спорта на проведение спортивно-массовых мероприятий, направленных на пропаганду здорового образа жизни в рамках подпрограммы "Оказание поддержки социально-ориентированным некоммерческим организациям, осуществляющим свою деятельность в сфере физической культуры и спорта на территории Гатчинского муниципального района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300158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300158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5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на возмещение затрат в связи с производством продукции телекомпаний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2900152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2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65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5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65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5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65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5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на возмещение затрат в связи с производством периодических изданий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4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4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на возмещение затрат по публикации официальных материалов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3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5,0</w:t>
            </w:r>
          </w:p>
        </w:tc>
      </w:tr>
      <w:tr>
        <w:trPr>
          <w:trHeight w:val="97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3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5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2 200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 827,6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 702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241,6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 702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241,6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 702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241,6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 942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4 067,2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 913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061,3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 913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061,3</w:t>
            </w:r>
          </w:p>
        </w:tc>
      </w:tr>
      <w:tr>
        <w:trPr>
          <w:trHeight w:val="136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449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74,4</w:t>
            </w:r>
          </w:p>
        </w:tc>
      </w:tr>
      <w:tr>
        <w:trPr>
          <w:trHeight w:val="97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449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74,4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4 025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,5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22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3,9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 471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 690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 690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 690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6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68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 690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68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 690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32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32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32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5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и поддержка информационных технологий, обеспечивающих бюджетный процесс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32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по развитию и поддержке информационных технологий, обеспечивающих бюджетный процесс в рамках подпрограммы "Развитие и поддержка информационных технологий, обеспечивающих бюджетный процесс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151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151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6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звитие и поддержка информационных технологий, обеспечивающих бюджетный процесс в рамках подпрограммы "Развитие и поддержка информационных технологий, обеспечивающих бюджетный процесс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70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2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0070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2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5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Содействие занятости граждан Гатчинского муниципального района, испытывающих трудности в поиске работы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2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6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йствие трудоустройству безработных граждан в рамках подпрограммы "Содействие занятости граждан Гатчинского муниципального района, испытывающих трудности в поиске работы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200160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200160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354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141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141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141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финансирование проведения мероприятий по переселению граждан из аварийного жилищного фонда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S07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9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S07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9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6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S96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821,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2900S96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821,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2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2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2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6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68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2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68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2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09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09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09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09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Патриотическое воспитание молодежи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1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09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6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плексные меры по профилактике безнадзорности и правонарушений несовершеннолетних в рамках подпрограммы "Патриотическое воспитание молодежи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100162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09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100162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09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261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300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261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300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48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300,0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48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300,0</w:t>
            </w:r>
          </w:p>
        </w:tc>
      </w:tr>
      <w:tr>
        <w:trPr>
          <w:trHeight w:val="116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Сохранение и развитие культуры, искусства и народного творчества Гатчинского муниципального района" муниципальной программы "Развитие культуры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48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300,0</w:t>
            </w:r>
          </w:p>
        </w:tc>
      </w:tr>
      <w:tr>
        <w:trPr>
          <w:trHeight w:val="1752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по поддержке декоративно-прикладного искусства и народных художественных промыслов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культуры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15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15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5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иного организационного характера в сфере культуры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культуры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152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152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55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раздничного календаря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культуры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152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152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4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культуры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157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157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55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военно-патриотического направления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культуры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163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163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32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культуры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743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743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2726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офинансирование мероприятий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культуры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S43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S43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81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81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межбюджетные трансферты на исполнение части полномочий по решению вопросов местного знач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31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81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31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81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8 902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 286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6 861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5 622,3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6 861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5 622,3</w:t>
            </w:r>
          </w:p>
        </w:tc>
      </w:tr>
      <w:tr>
        <w:trPr>
          <w:trHeight w:val="97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6 861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5 622,3</w:t>
            </w:r>
          </w:p>
        </w:tc>
      </w:tr>
      <w:tr>
        <w:trPr>
          <w:trHeight w:val="214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 и управление муниципальным долгом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6 861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5 622,3</w:t>
            </w:r>
          </w:p>
        </w:tc>
      </w:tr>
      <w:tr>
        <w:trPr>
          <w:trHeight w:val="2921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равнивание бюджетной обеспеченности муниципальных образований городских и сельских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 и управление муниципальным долгом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00130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00130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50,0</w:t>
            </w:r>
          </w:p>
        </w:tc>
      </w:tr>
      <w:tr>
        <w:trPr>
          <w:trHeight w:val="2921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равнивание бюджетной обеспеченности муниципальных образований городских и сельских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 и управление муниципальным долгом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0071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1 861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 372,3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0071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1 861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 372,3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 040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663,7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 040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663,7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 040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663,7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межбюджетные трансферты на развитие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3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604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3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604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14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межбюджетные трансферты бюджетам муниципальных образований поселений Гатчинского муниципального района на решение вопросов местного значения сельских поселений в рамках реализации закона Ленинградской области от 10 июля 2014 года № 48-ОЗ «Об отдельных вопросах местного значения сельских поселений Ленинградской области»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3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7 436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463,7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3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7 436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463,7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готовка и проведение мероприятий, посвященных Дню образования Ленинградской области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72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72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 874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6 069,9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 102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 903,7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 102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 903,7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 102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 903,7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 102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 903,7</w:t>
            </w:r>
          </w:p>
        </w:tc>
      </w:tr>
      <w:tr>
        <w:trPr>
          <w:trHeight w:val="116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 102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 903,7</w:t>
            </w:r>
          </w:p>
        </w:tc>
      </w:tr>
      <w:tr>
        <w:trPr>
          <w:trHeight w:val="2532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мер социальной поддержки отдельных категорий инвалидов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 в рамках подпрограммы "Развитие мер социальной поддержки отдельных категорий граждан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00159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 102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 903,7</w:t>
            </w:r>
          </w:p>
        </w:tc>
      </w:tr>
      <w:tr>
        <w:trPr>
          <w:trHeight w:val="97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00159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 102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 903,7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116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плата стипендий учащимся образовательных учреждений начального профессионального образования, а также студентам медицинских колледжей и ВУЗов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4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4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9 472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2 120,2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 873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679,8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 873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679,8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 873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679,8</w:t>
            </w:r>
          </w:p>
        </w:tc>
      </w:tr>
      <w:tr>
        <w:trPr>
          <w:trHeight w:val="116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 873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679,8</w:t>
            </w:r>
          </w:p>
        </w:tc>
      </w:tr>
      <w:tr>
        <w:trPr>
          <w:trHeight w:val="155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платы к пенсиям муниципальным служащим в рамках подпрограммы "Развитие мер социальной поддержки отдельных категорий граждан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00152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 873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679,8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00152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 873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679,8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 755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 878,1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 755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 878,1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 755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 878,1</w:t>
            </w:r>
          </w:p>
        </w:tc>
      </w:tr>
      <w:tr>
        <w:trPr>
          <w:trHeight w:val="116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 755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 878,1</w:t>
            </w:r>
          </w:p>
        </w:tc>
      </w:tr>
      <w:tr>
        <w:trPr>
          <w:trHeight w:val="155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оциального обслуживания населению в рамках подпрограммы "Развитие мер социальной поддержки отдельных категорий граждан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00129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 243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04,7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00129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 243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04,7</w:t>
            </w:r>
          </w:p>
        </w:tc>
      </w:tr>
      <w:tr>
        <w:trPr>
          <w:trHeight w:val="1752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ормирование доступной среды жизнедеятельности для инвалидов в рамках подпрограммы "Развитие мер социальной поддержки отдельных категорий граждан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00159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00159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5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оциального обслуживания населению в рамках подпрограммы "Развитие мер социальной поддержки отдельных категорий граждан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0071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 406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 673,4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0071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32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9,1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0071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 174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 474,3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5 359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 394,3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5 359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 394,3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5 359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 394,3</w:t>
            </w:r>
          </w:p>
        </w:tc>
      </w:tr>
      <w:tr>
        <w:trPr>
          <w:trHeight w:val="116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3 078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 539,7</w:t>
            </w:r>
          </w:p>
        </w:tc>
      </w:tr>
      <w:tr>
        <w:trPr>
          <w:trHeight w:val="2726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полнительные меры социальной поддержки и социальной помощи медицинским работникам государственных бюджетных учреждений здравоохранения Ленинградской области, расположенных на территории Гатчинского муниципального района в рамках подпрограммы "Развитие мер социальной поддержки отдельных категорий граждан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0015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25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2,8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0015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25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2,8</w:t>
            </w:r>
          </w:p>
        </w:tc>
      </w:tr>
      <w:tr>
        <w:trPr>
          <w:trHeight w:val="1946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ы социальной поддержки малообеспеченным гражданам и гражданам, достигшим возраста 85 лет, на оплату ЖКУ в рамках подпрограммы "Развитие мер социальной поддержки отдельных категорий граждан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00153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 828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249,4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00153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 828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249,4</w:t>
            </w:r>
          </w:p>
        </w:tc>
      </w:tr>
      <w:tr>
        <w:trPr>
          <w:trHeight w:val="214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мер социальной поддержки в части изготовления и ремонта зубных протезов отдельным категориям граждан, проживающих в Ленинградской области в рамках подпрограммы "Развитие мер социальной поддержки отдельных категорий граждан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00711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 087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00711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 087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тносится к ведению Российской Федерации и Ленинградской области в рамках подпрограммы "Развитие мер социальной поддержки отдельных категорий граждан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00720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 701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 701,2</w:t>
            </w:r>
          </w:p>
        </w:tc>
      </w:tr>
      <w:tr>
        <w:trPr>
          <w:trHeight w:val="97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00720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 701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 701,2</w:t>
            </w:r>
          </w:p>
        </w:tc>
      </w:tr>
      <w:tr>
        <w:trPr>
          <w:trHeight w:val="2532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мер социальной поддержки отдельных категорий инвалидов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 в рамках подпрограммы "Развитие мер социальной поддержки отдельных категорий граждан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0072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6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6,3</w:t>
            </w:r>
          </w:p>
        </w:tc>
      </w:tr>
      <w:tr>
        <w:trPr>
          <w:trHeight w:val="97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0072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6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6,3</w:t>
            </w:r>
          </w:p>
        </w:tc>
      </w:tr>
      <w:tr>
        <w:trPr>
          <w:trHeight w:val="116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281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4,6</w:t>
            </w:r>
          </w:p>
        </w:tc>
      </w:tr>
      <w:tr>
        <w:trPr>
          <w:trHeight w:val="1946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летней оздоровительной кампании для детей из семей, находящихся в трудной жизненной ситуации в рамках подпрограммы "Совершенствование социальной поддержки семьи и детей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20016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27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20016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27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52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овременная выплата на приобретение автомобиля при рождении одновременно трех и более детей в рамках подпрограммы "Совершенствование социальной поддержки семьи и детей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20016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20016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15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межбюджетные трансферты на обеспечение мер социальной поддержки учащихся общеобразовательных организаций из многодетных (приемных) семей, проживающих в Ленинградской области, в части предоставления бесплатного проезда на внутригородском транспорте (кроме такси), а также в автобусах пригородных и внутрирайонных линий в рамках подпрограммы "Совершенствование социальной поддержки семьи и детей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200721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4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4,6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200721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4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4,6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7 485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 168,1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588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67,0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588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67,0</w:t>
            </w:r>
          </w:p>
        </w:tc>
      </w:tr>
      <w:tr>
        <w:trPr>
          <w:trHeight w:val="116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888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,0</w:t>
            </w:r>
          </w:p>
        </w:tc>
      </w:tr>
      <w:tr>
        <w:trPr>
          <w:trHeight w:val="1752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полнительные меры социальной поддержки жителей Гатчинского муниципального района в рамках подпрограммы "Развитие мер социальной поддержки отдельных категорий граждан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00159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888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2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00159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7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00159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418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1,8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00159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116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1752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, направленные на предупреждение и предотвращение отказов от новорожденных детей в рамках подпрограммы "Совершенствование социальной поддержки семьи и детей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20016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20016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 897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001,1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 428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245,4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92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92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социальной помощи и социальной защиты населения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3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 836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143,2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3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 836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143,2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 454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755,7</w:t>
            </w:r>
          </w:p>
        </w:tc>
      </w:tr>
      <w:tr>
        <w:trPr>
          <w:trHeight w:val="97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56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2,4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37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,7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социальной помощи и социальной защиты населения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3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298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63,3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3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125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23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3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152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26,1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3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,1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269 417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60 026,5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6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5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перевозки школьников в рамках подпрограммы "Развитие начального общего, основного общего,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15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15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5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148 103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23 243,5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98 017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8 048,5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98 017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8 048,5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95 767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8 048,5</w:t>
            </w:r>
          </w:p>
        </w:tc>
      </w:tr>
      <w:tr>
        <w:trPr>
          <w:trHeight w:val="97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дошко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95 503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7 808,5</w:t>
            </w:r>
          </w:p>
        </w:tc>
      </w:tr>
      <w:tr>
        <w:trPr>
          <w:trHeight w:val="155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муниципальных дошкольных образовательных учреждений в рамках подпрограммы "Развитие дошко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0012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90 145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 566,7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0012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90 145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 566,7</w:t>
            </w:r>
          </w:p>
        </w:tc>
      </w:tr>
      <w:tr>
        <w:trPr>
          <w:trHeight w:val="136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ализация противопожарных мероприятий в рамках подпрограммы "Развитие дошко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0012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00121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155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крепление материально-технической базы муниципальных дошкольных образовательных учреждений в рамках подпрограммы "Развитие дошко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0012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 0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1,6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0012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 0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1,6</w:t>
            </w:r>
          </w:p>
        </w:tc>
      </w:tr>
      <w:tr>
        <w:trPr>
          <w:trHeight w:val="136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троительство, реконструкция, выкуп объектов дошкольного образования в рамках подпрограммы "Развитие дошко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00159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775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00159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775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5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крепление материально-технической базы учреждений дошкольного образования в рамках подпрограммы "Развитие дошко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00704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296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00704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296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136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разнообразных форм предоставления дошкольного образования в рамках подпрограммы "Развитие дошко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00713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61 756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6 020,9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00713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61 756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6 020,9</w:t>
            </w:r>
          </w:p>
        </w:tc>
      </w:tr>
      <w:tr>
        <w:trPr>
          <w:trHeight w:val="1752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финансирование мероприятий по укреплению материально-технической базы учреждений дошкольного образования в рамках подпрограммы "Развитие дошко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00S04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29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00S04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29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97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кадрового потенциал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4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155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 в рамках подпрограммы "Развитие кадрового потенциал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400708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400708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1752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финансирование мероприятий по развитию кадрового потенциала системы дошкольного, общего и дополнительного образования в рамках подпрограммы "Развитие кадрового потенциал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400S08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400S08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25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6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3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25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26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30016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25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30016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25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51 848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6 302,1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51 848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6 302,1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51 098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6 302,1</w:t>
            </w:r>
          </w:p>
        </w:tc>
      </w:tr>
      <w:tr>
        <w:trPr>
          <w:trHeight w:val="116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07 229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4 202,1</w:t>
            </w:r>
          </w:p>
        </w:tc>
      </w:tr>
      <w:tr>
        <w:trPr>
          <w:trHeight w:val="1752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общеобразовательных учреждений в рамках подпрограммы "Развитие начального общего, основного общего,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12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3 330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1 154,5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12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3 330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1 154,5</w:t>
            </w:r>
          </w:p>
        </w:tc>
      </w:tr>
      <w:tr>
        <w:trPr>
          <w:trHeight w:val="155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ализация противопожарных мероприятий в рамках подпрограммы "Развитие начального общего, основного общего,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12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122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52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в рамках подпрограммы "Развитие начального общего, основного общего,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122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19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122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19,0</w:t>
            </w:r>
          </w:p>
        </w:tc>
      </w:tr>
      <w:tr>
        <w:trPr>
          <w:trHeight w:val="155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на организацию работы школьных лесничеств в рамках подпрограммы "Развитие начального общего, основного общего,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70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8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70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8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52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крепление материально-технической базы учреждений общего образования в рамках подпрограммы "Развитие начального общего, основного общего,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705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 308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18,4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705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 308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18,4</w:t>
            </w:r>
          </w:p>
        </w:tc>
      </w:tr>
      <w:tr>
        <w:trPr>
          <w:trHeight w:val="214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ализация программ начального общего, основного общего, среднего общего образования в том числе в форме сетевого, электронного и дистанционного обучения в рамках подпрограммы "Развитие начального общего, основного общего,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715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19 820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8 931,3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715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19 820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8 931,3</w:t>
            </w:r>
          </w:p>
        </w:tc>
      </w:tr>
      <w:tr>
        <w:trPr>
          <w:trHeight w:val="1752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ализация мероприятий по проведению капитального ремонта спортивных объектов в рамках подпрограммы "Развитие начального общего, основного общего,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74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74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5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новация организаций общего образования в рамках подпрограммы "Развитие начального общего, основного общего,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743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8 457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27,1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743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8 457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27,1</w:t>
            </w:r>
          </w:p>
        </w:tc>
      </w:tr>
      <w:tr>
        <w:trPr>
          <w:trHeight w:val="1752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финансирование мероприятий на организацию работы школьных лесничеств в рамках подпрограммы "Развитие начального общего, основного общего,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S0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,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S0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,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6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финансирование мероприятий по укреплению материально-технической базы учреждений общего образования в рамках подпрограммы "Развитие начального общего, основного общего,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S05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830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1,8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S05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830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1,8</w:t>
            </w:r>
          </w:p>
        </w:tc>
      </w:tr>
      <w:tr>
        <w:trPr>
          <w:trHeight w:val="1752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финансирование реализации мероприятий по проведению капитального ремонта спортивных объектов в рамках подпрограммы "Развитие начального общего, основного общего,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S4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S4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Финансовое обеспечение реализации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5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 869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 100,0</w:t>
            </w:r>
          </w:p>
        </w:tc>
      </w:tr>
      <w:tr>
        <w:trPr>
          <w:trHeight w:val="155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 образования в рамках подпрограммы "Финансовое обеспечение реализации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500715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 869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 10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500715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 869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 100,0</w:t>
            </w:r>
          </w:p>
        </w:tc>
      </w:tr>
      <w:tr>
        <w:trPr>
          <w:trHeight w:val="136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6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3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26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30016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30016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 319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7 307,7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 319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7 307,7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 319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7 307,7</w:t>
            </w:r>
          </w:p>
        </w:tc>
      </w:tr>
      <w:tr>
        <w:trPr>
          <w:trHeight w:val="116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3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 319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7 307,7</w:t>
            </w:r>
          </w:p>
        </w:tc>
      </w:tr>
      <w:tr>
        <w:trPr>
          <w:trHeight w:val="155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муниципальных учреждений дополнительного образования в рамках подпрограммы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300124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7 977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 971,4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300124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9 628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 895,6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300124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 348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075,8</w:t>
            </w:r>
          </w:p>
        </w:tc>
      </w:tr>
      <w:tr>
        <w:trPr>
          <w:trHeight w:val="155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дополнительного образования в рамках подпрограммы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300124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6,3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300124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6,3</w:t>
            </w:r>
          </w:p>
        </w:tc>
      </w:tr>
      <w:tr>
        <w:trPr>
          <w:trHeight w:val="155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крепление материально-технической базы учреждений дополнительного образования в рамках подпрограммы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300705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038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300705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038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52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финансирование мероприятий по укреплению материально-технической базы учреждений дополнительного образования в рамках подпрограммы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300S05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3,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300S05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3,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 728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 728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 228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6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 228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5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отдыха и оздоровления детей и подростков в рамках подпрограммы "Развитие начального общего, основного общего,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152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875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152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875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5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отдыха и оздоровления детей и подростков в рамках подпрограммы "Развитие начального общего, основного общего,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706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048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706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706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033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52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финансирование мероприятий по организации отдыха и оздоровления детей и подростков в рамках подпрограммы "Развитие начального общего, основного общего,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S06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4,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S06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S06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3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6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6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летней оздоровительной кампании для детей из семей, находящихся в трудной жизненной ситуации в рамках подпрограммы "Совершенствование социальной поддержки семьи и детей" муниципальной программы Гатчинского муниципального района "Социальная поддержка отдельных категорий граждан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20016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20016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6 188,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 585,2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 883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578,2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 883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578,2</w:t>
            </w:r>
          </w:p>
        </w:tc>
      </w:tr>
      <w:tr>
        <w:trPr>
          <w:trHeight w:val="97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дошко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743,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5,2</w:t>
            </w:r>
          </w:p>
        </w:tc>
      </w:tr>
      <w:tr>
        <w:trPr>
          <w:trHeight w:val="1946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социальной поддержки семей с детьми, посещающими дошкольные образовательные учреждения (выплата компенсации части родительской платы за присмотр и уход) в рамках подпрограммы "Развитие дошко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00713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743,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5,2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00713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743,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5,2</w:t>
            </w:r>
          </w:p>
        </w:tc>
      </w:tr>
      <w:tr>
        <w:trPr>
          <w:trHeight w:val="116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92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4,9</w:t>
            </w:r>
          </w:p>
        </w:tc>
      </w:tr>
      <w:tr>
        <w:trPr>
          <w:trHeight w:val="155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держка лиц, проявивших выдающиеся способности в рамках подпрограммы "Развитие начального общего, основного общего,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157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56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5,9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157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56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5,9</w:t>
            </w:r>
          </w:p>
        </w:tc>
      </w:tr>
      <w:tr>
        <w:trPr>
          <w:trHeight w:val="1752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с детьми и подростками патриотического направления в рамках подпрограммы "Развитие начального общего, основного общего,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159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36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159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75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159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кадрового потенциал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51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3,2</w:t>
            </w:r>
          </w:p>
        </w:tc>
      </w:tr>
      <w:tr>
        <w:trPr>
          <w:trHeight w:val="136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вышение престижа педагогической профессии в рамках подпрограммы "Развитие кадрового потенциал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400159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14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400159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14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136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ая поддержка педагогических работников в рамках подпрограммы "Развитие кадрового потенциал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400159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7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1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400159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7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10,0</w:t>
            </w:r>
          </w:p>
        </w:tc>
      </w:tr>
      <w:tr>
        <w:trPr>
          <w:trHeight w:val="97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Финансовое обеспечение реализации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5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 595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794,9</w:t>
            </w:r>
          </w:p>
        </w:tc>
      </w:tr>
      <w:tr>
        <w:trPr>
          <w:trHeight w:val="155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ржание учреждений, осуществляющих бухгалтерскую и хозяйственную деятельность в рамках подпрограммы "Финансовое обеспечение реализации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500129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 596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802,8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500129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 598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993,8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500129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998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9,0</w:t>
            </w:r>
          </w:p>
        </w:tc>
      </w:tr>
      <w:tr>
        <w:trPr>
          <w:trHeight w:val="155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ржание учреждений (служб), осуществляющих сопровождение общего и дополнительного образования в рамках подпрограммы "Финансовое обеспечение реализации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500129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 998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992,1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500129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544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8,7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500129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 443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953,4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500129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 305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007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 894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116,7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 986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994,5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 986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994,5</w:t>
            </w:r>
          </w:p>
        </w:tc>
      </w:tr>
      <w:tr>
        <w:trPr>
          <w:trHeight w:val="97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итание обучающихся в общеобразовательных учреждениях, расположенных на территории Ленинградской области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4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7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2,2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4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7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2,2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099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90,3</w:t>
            </w:r>
          </w:p>
        </w:tc>
      </w:tr>
      <w:tr>
        <w:trPr>
          <w:trHeight w:val="97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917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45,3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917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6,5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8,8</w:t>
            </w:r>
          </w:p>
        </w:tc>
      </w:tr>
      <w:tr>
        <w:trPr>
          <w:trHeight w:val="97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итание обучающихся в общеобразовательных учреждениях, расположенных на территории Ленинградской области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4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1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4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1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2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2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2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 814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 783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 598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 938,3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 598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 938,3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 598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 938,3</w:t>
            </w:r>
          </w:p>
        </w:tc>
      </w:tr>
      <w:tr>
        <w:trPr>
          <w:trHeight w:val="116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начального общего, основного общего,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 598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 938,3</w:t>
            </w:r>
          </w:p>
        </w:tc>
      </w:tr>
      <w:tr>
        <w:trPr>
          <w:trHeight w:val="155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бесплатного питания для обучающихся в рамках подпрограммы "Развитие начального общего, основного общего, среднего обще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714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 598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 938,3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714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 811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 721,1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714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86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7,2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 216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844,7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 216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844,7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 216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844,7</w:t>
            </w:r>
          </w:p>
        </w:tc>
      </w:tr>
      <w:tr>
        <w:trPr>
          <w:trHeight w:val="97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дошко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 216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844,7</w:t>
            </w:r>
          </w:p>
        </w:tc>
      </w:tr>
      <w:tr>
        <w:trPr>
          <w:trHeight w:val="1946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социальной поддержки семей с детьми, посещающими дошкольные образовательные учреждения (выплата компенсации части родительской платы за присмотр и уход) в рамках подпрограммы "Развитие дошко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00713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 216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844,7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00713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 216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844,7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вет депутатов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301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22,8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вет депутатов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301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22,8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вет депутатов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883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5,2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883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5,2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883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5,2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883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5,2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883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5,2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вет депутатов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428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9,8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428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9,8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175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0,8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175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0,8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175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0,8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85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9,0</w:t>
            </w:r>
          </w:p>
        </w:tc>
      </w:tr>
      <w:tr>
        <w:trPr>
          <w:trHeight w:val="97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85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9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8,4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67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0,7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вет депутатов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78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78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Общественной палаты Гатчинского муниципального района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7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7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-счетная палата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031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65,5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-счетная палата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031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65,5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-счетная палата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031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65,5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031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65,5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940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50,6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343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61,4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343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61,4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обеспечение деятельности руководителя контрольно-счетной палаты муниципального образования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97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9,3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97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9,3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53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4,9</w:t>
            </w:r>
          </w:p>
        </w:tc>
      </w:tr>
      <w:tr>
        <w:trPr>
          <w:trHeight w:val="97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53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4,9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25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,9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7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3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8 243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112,8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1,9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1,9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1,9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1,9</w:t>
            </w:r>
          </w:p>
        </w:tc>
      </w:tr>
      <w:tr>
        <w:trPr>
          <w:trHeight w:val="1946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2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1,9</w:t>
            </w:r>
          </w:p>
        </w:tc>
      </w:tr>
      <w:tr>
        <w:trPr>
          <w:trHeight w:val="2726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повышению эффективности работы органов управления районного звена территориальной подсистемы РСЧС в рамках подпрограммы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20016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1,9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20016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1,9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 668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236,8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 668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236,8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 668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236,8</w:t>
            </w:r>
          </w:p>
        </w:tc>
      </w:tr>
      <w:tr>
        <w:trPr>
          <w:trHeight w:val="136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 668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236,8</w:t>
            </w:r>
          </w:p>
        </w:tc>
      </w:tr>
      <w:tr>
        <w:trPr>
          <w:trHeight w:val="1946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4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 668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236,8</w:t>
            </w:r>
          </w:p>
        </w:tc>
      </w:tr>
      <w:tr>
        <w:trPr>
          <w:trHeight w:val="233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ржание автомобильных дорог местного значения в рамках подпрограммы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400156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588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236,8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400156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588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236,8</w:t>
            </w:r>
          </w:p>
        </w:tc>
      </w:tr>
      <w:tr>
        <w:trPr>
          <w:trHeight w:val="2532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монт автомобильных дорог с асфальтобетонным и щебеночным покрытием в рамках подпрограммы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400162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 332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400162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 332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в рамках подпрограммы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400166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400166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ектирование и строительство (реконструкцию) автомобильных дорог общего пользования местного значения в рамках подпрограммы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40070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2 564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40070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2 564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40070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83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400701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83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7 546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794,0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 702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79,2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6 391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79,2</w:t>
            </w:r>
          </w:p>
        </w:tc>
      </w:tr>
      <w:tr>
        <w:trPr>
          <w:trHeight w:val="136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6 391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79,2</w:t>
            </w:r>
          </w:p>
        </w:tc>
      </w:tr>
      <w:tr>
        <w:trPr>
          <w:trHeight w:val="233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7 5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32,0</w:t>
            </w:r>
          </w:p>
        </w:tc>
      </w:tr>
      <w:tr>
        <w:trPr>
          <w:trHeight w:val="2726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дернизация объектов водоснабжения, водоотведения и очистки сточных вод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161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 09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3,3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161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 09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3,3</w:t>
            </w:r>
          </w:p>
        </w:tc>
      </w:tr>
      <w:tr>
        <w:trPr>
          <w:trHeight w:val="3312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повышению энергоэффективности и надежности функционирования объектов теплоснабжения, водоотведения и очистки сточных вод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161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 91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161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 91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21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й ремонт объектов инженерной инфраструктуры с высоким уровнем износа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161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8,7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161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8,7</w:t>
            </w:r>
          </w:p>
        </w:tc>
      </w:tr>
      <w:tr>
        <w:trPr>
          <w:trHeight w:val="3312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Ленинградской области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742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15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742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15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06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финансирование мероприятий на 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Ленинградской области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S42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S42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52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2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 891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7,2</w:t>
            </w:r>
          </w:p>
        </w:tc>
      </w:tr>
      <w:tr>
        <w:trPr>
          <w:trHeight w:val="214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зработка проектно-сметной документации в рамках подпрограммы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20016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 041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20016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 041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6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троительство газопровода в рамках подпрограммы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20016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 45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4,4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200161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 45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4,4</w:t>
            </w:r>
          </w:p>
        </w:tc>
      </w:tr>
      <w:tr>
        <w:trPr>
          <w:trHeight w:val="233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20017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,8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20017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,8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311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311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в области коммунального хозяйства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2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311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2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311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9 709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9 709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9 709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3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8 389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21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комплексной компактной застройке и благоустройству сельских территорий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706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699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706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699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15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R0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2 583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R0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2 583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21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финансирование на мероприятия по комплексной компактной застройке и благоустройству сельских территорий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S06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106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S06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106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52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2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19,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3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комплексной компактной застройке и благоустройству сельских территорий в рамках подпрограммы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200706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19,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200706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19,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 134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414,8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 134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414,8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 134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414,8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29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 134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414,8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29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 021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473,8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29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909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82,3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29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4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8,7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 728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 728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 728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 728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3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 728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21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комплексной компактной застройке и благоустройству сельских территорий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706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 093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706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 093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21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финансирование на мероприятия по комплексной компактной застройке и благоустройству сельских территорий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S06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34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S06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34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9 952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7 815,2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9 603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 487,7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9 603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 487,7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9 603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 487,7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9 603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 487,7</w:t>
            </w:r>
          </w:p>
        </w:tc>
      </w:tr>
      <w:tr>
        <w:trPr>
          <w:trHeight w:val="116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Сохранение и развитие дополнительного образования в сфере культуры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2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9 603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 487,7</w:t>
            </w:r>
          </w:p>
        </w:tc>
      </w:tr>
      <w:tr>
        <w:trPr>
          <w:trHeight w:val="1752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муниципальных учреждений дополнительного образования в рамках подпрограммы "Сохранение и развитие дополнительного образования в сфере культуры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200124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2 859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9 002,2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200124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2 859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9 002,2</w:t>
            </w:r>
          </w:p>
        </w:tc>
      </w:tr>
      <w:tr>
        <w:trPr>
          <w:trHeight w:val="1752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дополнительного образования в рамках подпрограммы "Сохранение и развитие дополнительного образования в сфере культуры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200124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 956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60,8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200124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 956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60,8</w:t>
            </w:r>
          </w:p>
        </w:tc>
      </w:tr>
      <w:tr>
        <w:trPr>
          <w:trHeight w:val="155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держка лиц, проявивших выдающиеся способности в рамках подпрограммы "Сохранение и развитие дополнительного образования в сфере культуры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200157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56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4,7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200157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56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4,7</w:t>
            </w:r>
          </w:p>
        </w:tc>
      </w:tr>
      <w:tr>
        <w:trPr>
          <w:trHeight w:val="2532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 в рамках подпрограммы "Сохранение и развитие дополнительного образования в сфере культуры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200743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0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200743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0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726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финансирование мероприятий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 в рамках подпрограммы "Сохранение и развитие дополнительного образования в сфере культуры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200S43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200S43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 348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327,5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 157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160,3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 157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160,3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 867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138,4</w:t>
            </w:r>
          </w:p>
        </w:tc>
      </w:tr>
      <w:tr>
        <w:trPr>
          <w:trHeight w:val="116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Сохранение и развитие культуры, искусства и народного творчества Гатчинского муниципального района" муниципальной программы "Развитие культуры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286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752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по поддержке декоративно-прикладного искусства и народных художественных промыслов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культуры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15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151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155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иного организационного характера в сфере культуры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культуры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152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152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5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раздничного календаря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культуры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152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99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152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99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0,0</w:t>
            </w:r>
          </w:p>
        </w:tc>
      </w:tr>
      <w:tr>
        <w:trPr>
          <w:trHeight w:val="155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военно-патриотического направления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культуры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163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163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532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культуры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743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46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743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83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743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26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финансирование мероприятий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культуры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S43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S43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 715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438,4</w:t>
            </w:r>
          </w:p>
        </w:tc>
      </w:tr>
      <w:tr>
        <w:trPr>
          <w:trHeight w:val="155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библиотек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00126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 899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66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00126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 328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658,9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00126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570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7,1</w:t>
            </w:r>
          </w:p>
        </w:tc>
      </w:tr>
      <w:tr>
        <w:trPr>
          <w:trHeight w:val="1752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музеев муниципального ведения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00127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911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72,4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00127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911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72,4</w:t>
            </w:r>
          </w:p>
        </w:tc>
      </w:tr>
      <w:tr>
        <w:trPr>
          <w:trHeight w:val="1752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крепление материально-технической базы музеев муниципального ведения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00127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00127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6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00703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705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00703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705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6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сферы туризма и рекреации Гатчинского муниципального района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4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65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5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здание условий комфортной среды для туристов в рамках подпрограммы "Развитие сферы туризма и рекреации Гатчинского муниципального района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400158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5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400158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5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52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здание условий для развития приоритетных направлений сферы туризма и благоприятной предпринимательской среды в рамках подпрограммы "Развитие сферы туризма и рекреации Гатчинского муниципального района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400159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400159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1946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3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2726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30016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30016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 191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167,2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811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96,9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811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96,9</w:t>
            </w:r>
          </w:p>
        </w:tc>
      </w:tr>
      <w:tr>
        <w:trPr>
          <w:trHeight w:val="136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811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96,9</w:t>
            </w:r>
          </w:p>
        </w:tc>
      </w:tr>
      <w:tr>
        <w:trPr>
          <w:trHeight w:val="1946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ржание учреждений, осуществляющих бухгалтерскую и хозяйственную деятельность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культуры в Гатчинском муниципальном район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00129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811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96,9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00129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771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02,4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00129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40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4,5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 379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770,3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576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36,8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576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36,8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576,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36,8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731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33,4</w:t>
            </w:r>
          </w:p>
        </w:tc>
      </w:tr>
      <w:tr>
        <w:trPr>
          <w:trHeight w:val="97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731,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33,4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816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11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9,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1,9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 443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881,3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 343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871,8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 343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871,8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 343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871,8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 193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262,3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 286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772,1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 286,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772,1</w:t>
            </w:r>
          </w:p>
        </w:tc>
      </w:tr>
      <w:tr>
        <w:trPr>
          <w:trHeight w:val="97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по распоряжению земельными участками, государственная собственность на которые не разграничена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7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907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90,2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7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907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90,2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098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30,7</w:t>
            </w:r>
          </w:p>
        </w:tc>
      </w:tr>
      <w:tr>
        <w:trPr>
          <w:trHeight w:val="97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098,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30,7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677,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7,4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42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3,3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051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8,8</w:t>
            </w:r>
          </w:p>
        </w:tc>
      </w:tr>
      <w:tr>
        <w:trPr>
          <w:trHeight w:val="97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1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1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6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5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,8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5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,8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778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58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194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119 424,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46 118,1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2" w:hanging="0"/>
        <w:jc w:val="right"/>
        <w:rPr>
          <w:bCs/>
        </w:rPr>
      </w:pPr>
      <w:r>
        <w:rPr>
          <w:bCs/>
        </w:rPr>
        <w:t>Приложение   4</w:t>
      </w:r>
    </w:p>
    <w:p>
      <w:pPr>
        <w:pStyle w:val="Normal"/>
        <w:ind w:left="4962" w:hanging="0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ind w:left="496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ind w:left="4962" w:hanging="0"/>
        <w:jc w:val="right"/>
        <w:rPr>
          <w:sz w:val="22"/>
        </w:rPr>
      </w:pPr>
      <w:r>
        <w:rPr/>
        <w:t xml:space="preserve">  </w:t>
      </w:r>
      <w:r>
        <w:rPr>
          <w:rFonts w:eastAsia="Calibri"/>
          <w:b/>
          <w:color w:val="000000"/>
          <w:sz w:val="18"/>
          <w:szCs w:val="18"/>
          <w:u w:val="single"/>
        </w:rPr>
        <w:t>От  20.04.2017  № 1592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796"/>
        <w:gridCol w:w="1548"/>
        <w:gridCol w:w="1435"/>
      </w:tblGrid>
      <w:tr>
        <w:trPr>
          <w:trHeight w:val="687" w:hRule="atLeast"/>
          <w:cantSplit w:val="true"/>
        </w:trPr>
        <w:tc>
          <w:tcPr>
            <w:tcW w:w="93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Гатчинского муниципального района по кодам классификации источников финансирования дефицитов бюджетов за 1 квартал  2017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 2017 год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за 1 квартал 2017 года, тыс.руб.</w:t>
            </w:r>
          </w:p>
        </w:tc>
      </w:tr>
      <w:tr>
        <w:trPr>
          <w:trHeight w:val="52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2 00 00 00 00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 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8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672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92560,7</w:t>
            </w:r>
          </w:p>
        </w:tc>
      </w:tr>
      <w:tr>
        <w:trPr>
          <w:trHeight w:val="92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5 0000 0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 прочих  средств остатков денежных средств бюджета  муниципальных район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72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560,7</w:t>
            </w:r>
          </w:p>
        </w:tc>
      </w:tr>
      <w:tr>
        <w:trPr>
          <w:trHeight w:val="49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6 00 00 00 0000 0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4 01 00 0000 0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и муниципальных гаран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 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4 01 05 0000 8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муниципальных образований  районов 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 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8 00 00 0000 0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юджетные кредиты (ссуды), предоставленные внутри стран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8 00 05 0000 6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юридическим лицам  для обеспечения  расчетов  по муниципальным гарант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источников финансирования дефицита бюджет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672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92560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6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3"/>
        <w:gridCol w:w="4353"/>
        <w:gridCol w:w="2319"/>
        <w:gridCol w:w="2318"/>
      </w:tblGrid>
      <w:tr>
        <w:trPr>
          <w:trHeight w:val="2518" w:hRule="atLeast"/>
        </w:trPr>
        <w:tc>
          <w:tcPr>
            <w:tcW w:w="9763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ложение 5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атчинского муниципального района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b/>
                <w:color w:val="000000"/>
                <w:sz w:val="18"/>
                <w:szCs w:val="18"/>
                <w:u w:val="single"/>
              </w:rPr>
              <w:t>От  20.04.2017  № 1592</w:t>
            </w:r>
          </w:p>
        </w:tc>
      </w:tr>
      <w:tr>
        <w:trPr>
          <w:trHeight w:val="1642" w:hRule="atLeast"/>
        </w:trPr>
        <w:tc>
          <w:tcPr>
            <w:tcW w:w="9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оказатели  численности  муниципальных служащих Гатчинского муниципального района, работников муниципальных учреждений Гатчинского муниципального района и фактических расходах на оплату их труда  за 1 квартал  2017 года</w:t>
            </w:r>
          </w:p>
        </w:tc>
      </w:tr>
      <w:tr>
        <w:trPr>
          <w:trHeight w:val="168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№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>пп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оказатели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Фактическая численность на 01.04.2017 года, чел.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плата труда и начисления на оплату труда за 1 квартал  2017 год, тыс.руб.</w:t>
            </w:r>
          </w:p>
        </w:tc>
      </w:tr>
      <w:tr>
        <w:trPr>
          <w:trHeight w:val="56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163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38 212</w:t>
            </w:r>
          </w:p>
        </w:tc>
      </w:tr>
      <w:tr>
        <w:trPr>
          <w:trHeight w:val="199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.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рганы местного самоуправления Гатчинского муниципального района, (в том числе за счет  субвенций на исполнение  переданных госполномочий 108 человека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95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0 222,2</w:t>
            </w:r>
          </w:p>
        </w:tc>
      </w:tr>
      <w:tr>
        <w:trPr>
          <w:trHeight w:val="120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.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ботники  муниципальных учреждений Гатчинского муниципального района, в том числе: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 868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87 990</w:t>
            </w:r>
          </w:p>
        </w:tc>
      </w:tr>
      <w:tr>
        <w:trPr>
          <w:trHeight w:val="65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.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ботники учреждений  образования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60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2 715,0</w:t>
            </w:r>
          </w:p>
        </w:tc>
      </w:tr>
      <w:tr>
        <w:trPr>
          <w:trHeight w:val="58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2.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ботники учреждений культуры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273,8</w:t>
            </w:r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3.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аботники учреждений  социального  обслуживания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 000,8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27:00Z</dcterms:created>
  <dc:creator>Турапина Тамара Витальевна</dc:creator>
  <dc:description/>
  <dc:language>en-US</dc:language>
  <cp:lastModifiedBy>mashb2</cp:lastModifiedBy>
  <cp:lastPrinted>2017-04-21T12:02:00Z</cp:lastPrinted>
  <dcterms:modified xsi:type="dcterms:W3CDTF">2017-04-24T05:27:00Z</dcterms:modified>
  <cp:revision>2</cp:revision>
  <dc:subject/>
  <dc:title/>
</cp:coreProperties>
</file>