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5.05.2017</w:t>
        <w:tab/>
        <w:tab/>
        <w:tab/>
        <w:tab/>
        <w:tab/>
        <w:tab/>
        <w:tab/>
        <w:tab/>
        <w:tab/>
        <w:t>№ 195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от 03.11.2016  № 5280 «Об утвержден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а контрольных мероприятий сектора внутренне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финансового контроля Комитет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нансов Гатчин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Гатчинского муниципального района, 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Положением  о Комитете финансов Гатчинского муниципального района, утвержденным решением совета депутатов Гатчинского муниципального района от 26.06.2015 № 83 «Об утверждении Положения о Комитете финансов Гатчинского муниципального района», решением совета депутатов Гатчинского муниципального района от 29.12.2016 №203 «</w:t>
      </w:r>
      <w:bookmarkStart w:id="0" w:name="_Hlk470696627"/>
      <w:r>
        <w:rPr>
          <w:sz w:val="28"/>
          <w:szCs w:val="28"/>
        </w:rPr>
        <w:t>Об установлении расходных обязательств муниципального образования Гатчинский муниципальный район, возникающих при осуществлении части полномочий городских и сельских поселений Гатчинского муниципального района по решению вопросов местного значения, переданных для осуществления органами местного самоуправления Гатчинского муниципального района, и определении уполномоченных органов для исполнения части полномочий городских и сельских поселений Гатчинского муниципального района»</w:t>
      </w:r>
      <w:bookmarkEnd w:id="0"/>
      <w:r>
        <w:rPr>
          <w:sz w:val="28"/>
          <w:szCs w:val="28"/>
        </w:rPr>
        <w:t xml:space="preserve">, постановлением администрации Гатчинского муниципального района от 23.10.2014 № 4377 «Об утверждении Порядка осуществления полномочий по внутреннему муниципальному финансовому контролю и контролю в сфере закупок товаров, работ, услуг для обеспечения муниципальных нужд в Гатчинском муниципальном районе Ленинградской области», в целях надлежащего осуществления внутреннего муниципального финансового контроля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к постановлению администрации Гатчинского муниципального района от 03.11.2016  № 5280 «Об утвержд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ана контрольных мероприятий сектора внутреннего муниципального финансового контроля Комитета финансов Гатчинского муниципального района на 2017 год», изложив его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утратившим силу постановление администрации Гатчинского муниципального района от 20.01.2017 № 161  «О внесении изменений в приложение к постановлению администрации Гатчинского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йона от 03.11.2016  № 5280 «Об утверждении Плана контрольных мероприятий сектора внутреннего муниципального финансового контроля Комитета финансов Гатчинского муниципального района на 2017 год»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председателя Комитета финансов Гатчинского муниципального района Орехову Л.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ы 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атчинского муниципального района                                        </w:t>
      </w:r>
      <w:r>
        <w:rPr>
          <w:sz w:val="28"/>
          <w:szCs w:val="28"/>
        </w:rPr>
        <w:t>Р.О.Деренд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Орехова Л.И.</w:t>
      </w:r>
    </w:p>
    <w:p>
      <w:pPr>
        <w:pStyle w:val="Normal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от 05.05.2017  №  195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 контро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тора внутреннего муниципального финансов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а финансов Гат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59"/>
        <w:gridCol w:w="3239"/>
        <w:gridCol w:w="165"/>
        <w:gridCol w:w="1635"/>
        <w:gridCol w:w="1800"/>
        <w:gridCol w:w="1668"/>
        <w:gridCol w:w="31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center"/>
              <w:rPr/>
            </w:pPr>
            <w:r>
              <w:rPr/>
            </w:r>
          </w:p>
          <w:p>
            <w:pPr>
              <w:pStyle w:val="Normal"/>
              <w:ind w:left="-1080" w:firstLine="108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0" w:firstLine="1080"/>
              <w:jc w:val="center"/>
              <w:rPr/>
            </w:pPr>
            <w:r>
              <w:rPr/>
              <w:t>п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онтроля (Главный распорядитель бюджетных средств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осуществления контрольного меропри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структурное подразделение Комитета финансов Гатч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.</w:t>
            </w:r>
          </w:p>
          <w:p>
            <w:pPr>
              <w:pStyle w:val="Normal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 6 комбинированного вида»</w:t>
            </w:r>
          </w:p>
          <w:p>
            <w:pPr>
              <w:pStyle w:val="Normal"/>
              <w:jc w:val="center"/>
              <w:rPr/>
            </w:pPr>
            <w:r>
              <w:rPr/>
              <w:t>(Комитет образования Гатчинского муниципального район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 35 комбинированного вида»</w:t>
            </w:r>
          </w:p>
          <w:p>
            <w:pPr>
              <w:pStyle w:val="Normal"/>
              <w:jc w:val="center"/>
              <w:rPr/>
            </w:pPr>
            <w:r>
              <w:rPr/>
              <w:t>(Комитет образования Гатчинского муниципального район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2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  54 комбинированного вида»</w:t>
            </w:r>
          </w:p>
          <w:p>
            <w:pPr>
              <w:pStyle w:val="Normal"/>
              <w:jc w:val="center"/>
              <w:rPr/>
            </w:pPr>
            <w:r>
              <w:rPr/>
              <w:t>(Комитет образования Гатчинского муниципального райо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.</w:t>
            </w:r>
          </w:p>
          <w:p>
            <w:pPr>
              <w:pStyle w:val="Normal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 5 компенсирующего вида»</w:t>
            </w:r>
          </w:p>
          <w:p>
            <w:pPr>
              <w:pStyle w:val="Normal"/>
              <w:jc w:val="center"/>
              <w:rPr/>
            </w:pPr>
            <w:r>
              <w:rPr/>
              <w:t>(Комитет образования Гатчинского муниципального район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 2017 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контрольных мероприятий сектора внутреннего муниципального финансового контроля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тета финансов Гатчинского муниципального района при осуществлении части полномочий органов внутреннего муниципального финансового контроля в сфере закупок и в сфере бюджетных правоотношений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59"/>
        <w:gridCol w:w="3239"/>
        <w:gridCol w:w="1800"/>
        <w:gridCol w:w="1800"/>
        <w:gridCol w:w="1668"/>
        <w:gridCol w:w="31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0" w:firstLine="1080"/>
              <w:jc w:val="center"/>
              <w:rPr/>
            </w:pPr>
            <w:r>
              <w:rPr/>
              <w:t>п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онтроля (Главный распорядитель бюджетных сред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осуществления контрольного меропри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структурное подразделение Комитета финансов Гатч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46" w:hRule="atLeast"/>
        </w:trPr>
        <w:tc>
          <w:tcPr>
            <w:tcW w:w="1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10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Большеколпанский центр культуры, спорта и молодежной политики» (Администрация Большеколпанского сельского по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ере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 xml:space="preserve">Сектор внутреннего муниципального </w:t>
            </w:r>
          </w:p>
          <w:p>
            <w:pPr>
              <w:pStyle w:val="Normal"/>
              <w:ind w:left="-468" w:hanging="0"/>
              <w:jc w:val="center"/>
              <w:rPr/>
            </w:pPr>
            <w:r>
              <w:rPr/>
              <w:t>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ойсковиц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 xml:space="preserve">Сектор внутреннего муниципального </w:t>
            </w:r>
          </w:p>
          <w:p>
            <w:pPr>
              <w:pStyle w:val="Normal"/>
              <w:ind w:left="-468" w:hanging="0"/>
              <w:jc w:val="center"/>
              <w:rPr/>
            </w:pPr>
            <w:r>
              <w:rPr/>
              <w:t>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бр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-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2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усан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2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Вырицкого  городского поселения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2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ружногор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- 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лизавет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вет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домяг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дость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ждестве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яськеле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ОМ «Молодежный центр п. Таицы» (Администрация Таицкого городского по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«СШОР «Ника» (Администрация Сиверского городского по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48:00Z</dcterms:created>
  <dc:creator>Турапина Тамара Витальевна</dc:creator>
  <dc:description/>
  <dc:language>en-US</dc:language>
  <cp:lastModifiedBy>mashb2</cp:lastModifiedBy>
  <cp:lastPrinted>2017-05-10T13:55:00Z</cp:lastPrinted>
  <dcterms:modified xsi:type="dcterms:W3CDTF">2017-05-10T13:48:00Z</dcterms:modified>
  <cp:revision>2</cp:revision>
  <dc:subject/>
  <dc:title/>
</cp:coreProperties>
</file>