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5.2017</w:t>
        <w:tab/>
        <w:tab/>
        <w:tab/>
        <w:tab/>
        <w:tab/>
        <w:tab/>
        <w:tab/>
        <w:tab/>
        <w:tab/>
        <w:tab/>
        <w:t>№  195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contextualSpacing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муниципальных программ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период 2018 – 2020 годов</w:t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функционирования системы программно-целевого управления, руководствуясь 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Правительства Ленинградской области от 8.04.2013 № 95 «Об утверждении перечня государственных программ Ленинградской области», в соответствии с Уставом Гатчинского муниципального района,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25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Гатчинского муниципального района на 2018-2020 годы (далее – Перечень)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ческого развития и прогнозирования комитета экономики и инвестиций администрации Гатчинского муниципального района при необходимости проводить актуализацию Переч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 по экономике - председателя комитета экономики и инвестиций администрации Гатчинского муниципального района Норки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Р.О. Дерен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озова О.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атчинского муниципальн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05.05.2017 № 19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униципальных программ Гатчинского муниципального района    на период 2018-2020 годов.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94"/>
        <w:gridCol w:w="2711"/>
        <w:gridCol w:w="295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№ </w:t>
            </w:r>
            <w:r>
              <w:rPr>
                <w:b/>
                <w:sz w:val="22"/>
                <w:szCs w:val="22"/>
                <w:lang w:bidi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Наименование программ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урирующий заместитель главы администрации Гатчинского муниципального рай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Ответственный исполнитель программ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овременное образование в Гатчинском муниципальном районе в 2018-2020 г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ерендяев Р.О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омитет образования Гатчинского муниципального рай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before="0" w:after="0"/>
              <w:ind w:left="142" w:hanging="142"/>
              <w:contextualSpacing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оциальная поддержка отдельных категорий граждан в Гатчинском муниципальном районе в 2018-2020 г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ерендяев Р.О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омитет социальной защиты населения Гатчинского муниципального рай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  <w:lang w:bidi="en-US"/>
              </w:rPr>
              <w:t>Создание условий для обеспечения определенных категорий граждан жилыми помещениями в Гатчинском муниципальном районе в 2018-2020 г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Фараонова Е.Ю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pacing w:val="-6"/>
                <w:sz w:val="22"/>
                <w:szCs w:val="22"/>
                <w:lang w:bidi="en-US"/>
              </w:rPr>
              <w:t>Развитие сферы культуры в Гатчинском муниципальном районе в 2018- 2020 г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ерендяев Р.О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  <w:lang w:bidi="en-US"/>
              </w:rPr>
            </w:pPr>
            <w:r>
              <w:rPr>
                <w:spacing w:val="-6"/>
                <w:sz w:val="22"/>
                <w:szCs w:val="22"/>
                <w:lang w:bidi="en-US"/>
              </w:rPr>
              <w:t>Комитет по культуре и туризму Гатчин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8"/>
                <w:szCs w:val="28"/>
                <w:lang w:bidi="en-US"/>
              </w:rPr>
            </w:pPr>
            <w:r>
              <w:rPr>
                <w:i/>
                <w:spacing w:val="-6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звитие физической культуры и спорта в Гатчинском муниципальном районе в 2018-2020 г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ерендяев Р.О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Эффективное управление финансами и оптимизация муниципального долга Гатчинского муниципального района в 2018-2020 г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Носков И.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в 2018-2020 г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атериков Т.Ф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КУ «Служба координации и развития коммунального хозяйства и строительств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тимулирование экономической активности в Гатчинском муниципальном районе в 2018-2020 г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Фараонова Е.Ю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тдел по развитию малого, среднего бизнеса и потребительского рын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Безопасность Гатчинского муниципального района в 2018-2020 г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атериков Т.Ф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тдел ГО и ЧС администрации Гатчинского муниципального рай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звитие сельского хозяйства в Гатчинском муниципальном районе в 2018-2020 г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Норкин В.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стойчивое общественное развитие в Гатчинском муниципальном районе в 2018-2020 г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Голованов С.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тдел по внутренней политике администрации Гатчинского муниципального района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0" w:hanging="109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8:00Z</dcterms:created>
  <dc:creator>Турапина Тамара Витальевна</dc:creator>
  <dc:description/>
  <cp:keywords/>
  <dc:language>en-US</dc:language>
  <cp:lastModifiedBy>Морозова Ольга Андреевна</cp:lastModifiedBy>
  <cp:lastPrinted>2017-05-10T14:04:00Z</cp:lastPrinted>
  <dcterms:modified xsi:type="dcterms:W3CDTF">2022-01-26T13:18:00Z</dcterms:modified>
  <cp:revision>3</cp:revision>
  <dc:subject/>
  <dc:title/>
</cp:coreProperties>
</file>