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1.2017</w:t>
        <w:tab/>
        <w:tab/>
        <w:tab/>
        <w:tab/>
        <w:tab/>
        <w:tab/>
        <w:tab/>
        <w:tab/>
        <w:tab/>
        <w:t>№ 2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Normal"/>
              <w:snapToGrid w:val="false"/>
              <w:ind w:right="36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36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21.03.2016 № 832 «Об утверждении порядков предоставления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1 приложения 4 к постановлению администрации Гатчинского муниципального района от 21.03.2016 № 832 «Об утверждении порядков предоставления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» читать в следующей редакции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11. Оценка заявок происходит в соответствии со следующими критериями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1.1. критерии оценки заявок, поданных </w:t>
      </w:r>
      <w:r>
        <w:rPr/>
        <w:t>для участия в конкурсном отборе получателей субсидий в целях возмещения затрат или недополученных доходов в связи с производством продукции телекомпаний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76"/>
        <w:gridCol w:w="1842"/>
        <w:gridCol w:w="1418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крите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т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44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both"/>
              <w:rPr/>
            </w:pPr>
            <w:r>
              <w:rPr/>
              <w:t xml:space="preserve">Объем телепрограмм  собственного производ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/>
            </w:pPr>
            <w:r>
              <w:rPr/>
              <w:t xml:space="preserve">Свыше 1,5 до 2 часов в нед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8" w:hanging="24"/>
              <w:jc w:val="center"/>
              <w:rPr/>
            </w:pPr>
            <w:r>
              <w:rPr/>
            </w:r>
          </w:p>
          <w:p>
            <w:pPr>
              <w:pStyle w:val="Normal"/>
              <w:ind w:left="-36" w:right="-58" w:hanging="24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ind w:left="-36" w:right="-58" w:hanging="2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/>
            </w:pPr>
            <w:r>
              <w:rPr/>
              <w:t>Свыше 1 часа до 1,5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/>
            </w:pPr>
            <w:r>
              <w:rPr/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/>
            </w:pPr>
            <w:r>
              <w:rPr/>
              <w:t>До 1 час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/>
            </w:pPr>
            <w:r>
              <w:rPr/>
              <w:t>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/>
            </w:pPr>
            <w:r>
              <w:rPr/>
              <w:t>Наличие лицензии на вещание договора на трансляцию с вещателем и (или) оператором связи (количество абонентов не менее 40,0 тысяч) на территории Гатч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/>
            </w:pPr>
            <w:r>
              <w:rPr/>
              <w:t xml:space="preserve">Да, количество абонентов не менее 4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/>
            </w:pPr>
            <w:r>
              <w:rPr/>
              <w:t>Да, количество абонентов менее 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/>
            </w:pPr>
            <w:r>
              <w:rPr/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ind w:left="-36" w:right="-58" w:hanging="24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/>
            </w:pPr>
            <w:r>
              <w:rPr/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both"/>
              <w:rPr/>
            </w:pPr>
            <w:r>
              <w:rPr/>
              <w:t>Продолжительность рекламы  на  выпускающем телеканале в течение часа не более 1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/>
            </w:pPr>
            <w:r>
              <w:rPr/>
              <w:t xml:space="preserve">До 5 минут в течение ча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8" w:hanging="24"/>
              <w:jc w:val="center"/>
              <w:rPr/>
            </w:pPr>
            <w:r>
              <w:rPr/>
            </w:r>
          </w:p>
          <w:p>
            <w:pPr>
              <w:pStyle w:val="Normal"/>
              <w:ind w:left="-36" w:right="-58" w:hanging="24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/>
            </w:pPr>
            <w:r>
              <w:rPr/>
              <w:t>Свыше 5 минут   до  10 минут в течение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/>
            </w:pPr>
            <w:r>
              <w:rPr/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/>
            </w:pPr>
            <w:r>
              <w:rPr/>
              <w:t>Свыше  10 минут до 15 минут   в течение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/>
            </w:pPr>
            <w:r>
              <w:rPr/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/>
            </w:pPr>
            <w:r>
              <w:rPr>
                <w:spacing w:val="2"/>
              </w:rPr>
              <w:t>Отсутствие (наличие)</w:t>
            </w:r>
            <w:r>
              <w:rPr/>
              <w:t xml:space="preserve"> просроченной задолженности по уплате  налогов в бюджеты всех уровней и государственные внебюджетные  фонд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1.2. критерии оценки заявок, поданных </w:t>
      </w:r>
      <w:r>
        <w:rPr/>
        <w:t>для участия в конкурсном отборе получателей субсидий в целях возмещения затрат или недополученных доходов в связи с производством периодических изданий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75"/>
        <w:gridCol w:w="1843"/>
        <w:gridCol w:w="1418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кри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т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8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/>
            </w:pPr>
            <w:r>
              <w:rPr/>
              <w:t>Тираж и периодичность выхода газ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00  экземпляров периодичностью не реже одного раза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00 до 4000  экземпляров периодичностью не реже 2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4000   экземпляров периодичностью не реже 6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/>
            </w:pPr>
            <w:r>
              <w:rPr/>
              <w:t>Объем общественно значимой информации о событиях, происходящих на территории Гатч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нем свыше 70 % от общего размера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нем от 50 % до 70 % от общего размера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нем до 50 % от общего размера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/>
            </w:pPr>
            <w:r>
              <w:rPr/>
              <w:t>Объем рекл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нем менее 30 % от общего размера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нем от 30 % до 40 % от общего размера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нем свыше 40 % от общего размера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/>
            </w:pPr>
            <w:r>
              <w:rPr/>
              <w:t>Наличие цветных полос в но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4 пол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4 пол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и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/>
            </w:pPr>
            <w:r>
              <w:rPr/>
              <w:t>Оперативность публикаци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информации о мероприятиях не позднее 2 недель  после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информации о мероприятиях позднее 2 недель  после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both"/>
              <w:rPr/>
            </w:pPr>
            <w:r>
              <w:rPr/>
              <w:t>Размещение информации, публикуемой в печатном издании, в информационно-коммуникационной системе «Интернет» (при наличии нескольких ресурсов размещения баллы суммирую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электронной версии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траниц в социальны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каждый 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both"/>
              <w:rPr/>
            </w:pPr>
            <w:r>
              <w:rPr/>
              <w:t>Подписной ти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00 экземп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0 экземпляров до 2500 экземпля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0 экземп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одписного ти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/>
            </w:pPr>
            <w:r>
              <w:rPr>
                <w:spacing w:val="2"/>
              </w:rPr>
              <w:t>Отсутствие (наличие)</w:t>
            </w:r>
            <w:r>
              <w:rPr/>
              <w:t xml:space="preserve"> просроченной задолженности по уплате  налогов в бюджеты всех уровней и государственные внебюджетные  фон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внутренней политике С.И. Голов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</w:t>
        <w:tab/>
        <w:tab/>
        <w:t xml:space="preserve">   Е.В.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ясникова О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23:00Z</dcterms:created>
  <dc:creator>Турапина Тамара Витальевна</dc:creator>
  <dc:description/>
  <dc:language>en-US</dc:language>
  <cp:lastModifiedBy>mashb2</cp:lastModifiedBy>
  <cp:lastPrinted>2017-01-24T16:12:00Z</cp:lastPrinted>
  <dcterms:modified xsi:type="dcterms:W3CDTF">2017-01-24T13:23:00Z</dcterms:modified>
  <cp:revision>2</cp:revision>
  <dc:subject/>
  <dc:title/>
</cp:coreProperties>
</file>