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5.2017</w:t>
        <w:tab/>
        <w:tab/>
        <w:tab/>
        <w:tab/>
        <w:tab/>
        <w:tab/>
        <w:tab/>
        <w:tab/>
        <w:tab/>
        <w:t>№ 22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4.10.2014 № 4410                          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               и плановый период 2016-2017г.г.»                         (в редакции постановления от 22.03.2017            № 102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№ 131-ФЗ               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Уставом Гатчинского муниципального района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 учитывая решение совета депутатов Гатчинского муниципального района от 21.04.2017 № 221 «О внесении изменений в решение совета депутатов Гатчинского муниципального района от 25.11.2016 № 190                         «О бюджете Гатчинского муниципального района на 2017 год и на плановый период 2018 и 2019 годов» (в редакции решения совета депутатов от 17.02.2017 № 209)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»                    (в редакции от 22.03.2017 № 1022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муниципальной программы строку: «Источники финансирования программы» изложить в следующей редак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21"/>
        <w:gridCol w:w="13"/>
        <w:gridCol w:w="1397"/>
        <w:gridCol w:w="9"/>
        <w:gridCol w:w="1400"/>
        <w:gridCol w:w="6"/>
        <w:gridCol w:w="1406"/>
        <w:gridCol w:w="1406"/>
      </w:tblGrid>
      <w:tr>
        <w:trPr>
          <w:trHeight w:val="469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77,56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4,74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9,6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31,98</w:t>
            </w:r>
          </w:p>
        </w:tc>
      </w:tr>
      <w:tr>
        <w:trPr>
          <w:trHeight w:val="31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0</w:t>
            </w:r>
          </w:p>
        </w:tc>
      </w:tr>
      <w:tr>
        <w:trPr>
          <w:trHeight w:val="105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30,2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0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09,37</w:t>
            </w:r>
          </w:p>
        </w:tc>
      </w:tr>
      <w:tr>
        <w:trPr>
          <w:trHeight w:val="63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7,00</w:t>
            </w:r>
          </w:p>
        </w:tc>
      </w:tr>
      <w:tr>
        <w:trPr>
          <w:trHeight w:val="135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7,3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68,74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90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6,71</w:t>
            </w:r>
          </w:p>
        </w:tc>
      </w:tr>
      <w:tr>
        <w:trPr>
          <w:trHeight w:val="98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рограмме в том числе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 и внебюджетные источн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49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2,6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1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9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0,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4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00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 1.1 подпрограммы 1 «Строительство, реконструкция                     и капитальный ремонт объектов теплоснабжения и водопроводно-канализационного хозяйства Гатчинского муниципального района на 2015 год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-2017 годов» изложить  согласно приложениям 1, 2               к настоящему постановлению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аспорте подпрограммы 2 «Газоснабжение Гатчинского муниципального района на 2015 год и плановый период 2016-2017 годов»  строку «Источники финансирования  подпрограммы»  изложить  в  следующей  редак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31"/>
        <w:gridCol w:w="1268"/>
        <w:gridCol w:w="1434"/>
        <w:gridCol w:w="6"/>
        <w:gridCol w:w="1268"/>
        <w:gridCol w:w="1406"/>
      </w:tblGrid>
      <w:tr>
        <w:trPr>
          <w:trHeight w:val="46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,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9,2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0,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97,4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1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,9</w:t>
            </w:r>
          </w:p>
        </w:tc>
      </w:tr>
      <w:tr>
        <w:trPr>
          <w:trHeight w:val="6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7,0</w:t>
            </w:r>
          </w:p>
        </w:tc>
      </w:tr>
      <w:tr>
        <w:trPr>
          <w:trHeight w:val="135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9,5</w:t>
            </w:r>
          </w:p>
        </w:tc>
      </w:tr>
      <w:tr>
        <w:trPr>
          <w:trHeight w:val="77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одпрограмм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 и 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9,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9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9,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2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6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0" w:name="_Hlk481655931"/>
      <w:bookmarkEnd w:id="0"/>
      <w:r>
        <w:rPr>
          <w:sz w:val="28"/>
          <w:szCs w:val="28"/>
        </w:rPr>
        <w:t>1.4. Приложение 1, 1.1 к подпрограмме 2 «Газоснабжение Гатчинского муниципального района на 2015 год и плановый период 2016-2017 годов»  изложить согласно приложениям 3, 4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_Hlk481656227"/>
      <w:bookmarkEnd w:id="1"/>
      <w:r>
        <w:rPr>
          <w:sz w:val="28"/>
          <w:szCs w:val="28"/>
        </w:rPr>
        <w:t>1.5.   В Паспорте  подпрограммы  4 «Строительство, реконструкция, ремонт              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 в  следующей 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31"/>
        <w:gridCol w:w="1268"/>
        <w:gridCol w:w="1434"/>
        <w:gridCol w:w="6"/>
        <w:gridCol w:w="1268"/>
        <w:gridCol w:w="1406"/>
      </w:tblGrid>
      <w:tr>
        <w:trPr>
          <w:trHeight w:val="4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27,9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6,3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5,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9,9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69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0,2</w:t>
            </w:r>
          </w:p>
        </w:tc>
      </w:tr>
      <w:tr>
        <w:trPr>
          <w:trHeight w:val="6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9,7</w:t>
            </w:r>
          </w:p>
        </w:tc>
      </w:tr>
      <w:tr>
        <w:trPr>
          <w:trHeight w:val="69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одпрограмм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32,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,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2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4,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3,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bookmarkStart w:id="2" w:name="_Hlk481655931"/>
      <w:bookmarkStart w:id="3" w:name="_Hlk481656227"/>
      <w:bookmarkEnd w:id="2"/>
      <w:bookmarkEnd w:id="3"/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, 1.1, к подпрограмме 4 «Строительство, реконструкция, ремонт и содержание автомобильных  дорог  местного  значения  Гатчинского  муниципального района на 2015 год и плановый период 2016-2017 годов»    изложить  согласно приложениям  5, 6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7.   В Паспорте  подпрограммы  5 «Устойчивое развитие сельских территорий Гатчинского муниципального района на 2017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» строку «Источники финансирования подпрограммы» изложить  в  следующей 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31"/>
        <w:gridCol w:w="1268"/>
        <w:gridCol w:w="1434"/>
        <w:gridCol w:w="6"/>
        <w:gridCol w:w="1268"/>
        <w:gridCol w:w="1406"/>
      </w:tblGrid>
      <w:tr>
        <w:trPr>
          <w:trHeight w:val="46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3,9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3,9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</w:t>
            </w:r>
          </w:p>
        </w:tc>
      </w:tr>
      <w:tr>
        <w:trPr>
          <w:trHeight w:val="105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4,2</w:t>
            </w:r>
          </w:p>
        </w:tc>
      </w:tr>
      <w:tr>
        <w:trPr>
          <w:trHeight w:val="6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8</w:t>
            </w:r>
          </w:p>
        </w:tc>
      </w:tr>
      <w:tr>
        <w:trPr>
          <w:trHeight w:val="69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одпрограмм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3,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4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4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ложение 1, 1.1 к подпрограмме 5 «Устойчивое развитие сельских территорий Гатчинского муниципального района на 2017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» изложить  согласно приложениям 7, 8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               в газете «Гатчинская правда» и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                           на заместителя  главы администрации Гатчинского муниципального района         по   вопросам    безопасности    и   жилищно-коммунального хозяйства 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териков Т.Ф.</w:t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"/>
        <w:gridCol w:w="239"/>
        <w:gridCol w:w="239"/>
        <w:gridCol w:w="274"/>
        <w:gridCol w:w="2989"/>
        <w:gridCol w:w="2989"/>
        <w:gridCol w:w="2989"/>
        <w:gridCol w:w="2914"/>
      </w:tblGrid>
      <w:tr>
        <w:trPr>
          <w:trHeight w:val="42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 постановлению администрации Гатчи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района </w:t>
            </w:r>
            <w:r>
              <w:rPr>
                <w:b/>
                <w:sz w:val="18"/>
                <w:szCs w:val="18"/>
                <w:u w:val="single"/>
              </w:rPr>
              <w:t>от 24.05.2017  № 2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дпрограмме 1 «Строительство, реконструкц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апитальный ремонт объектов теплоснабжения 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водопроводно-канализационного хозяйства ГМР 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15 год и плановый период 2016-2017г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50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финансирование мероприятий подпрограммы 1 «Строительство, реконструкция и капитальный ремонт объектов теплоснабжения и водопроводно-канализацион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 на 2015 год и плановый период 2016-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7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733"/>
              <w:gridCol w:w="3201"/>
              <w:gridCol w:w="2785"/>
              <w:gridCol w:w="1424"/>
              <w:gridCol w:w="1345"/>
              <w:gridCol w:w="1273"/>
              <w:gridCol w:w="1158"/>
              <w:gridCol w:w="1235"/>
              <w:gridCol w:w="1824"/>
            </w:tblGrid>
            <w:tr>
              <w:trPr>
                <w:trHeight w:val="615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27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(тыс.руб.)</w:t>
                  </w:r>
                </w:p>
              </w:tc>
              <w:tc>
                <w:tcPr>
                  <w:tcW w:w="366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ветственный исполнитель за выполнение мероприятия подпрограммы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стиции </w:t>
                  </w:r>
                </w:p>
              </w:tc>
              <w:tc>
                <w:tcPr>
                  <w:tcW w:w="278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16,9</w:t>
                  </w:r>
                </w:p>
              </w:tc>
              <w:tc>
                <w:tcPr>
                  <w:tcW w:w="12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02,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6,2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8,7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"Служба координации и Р КХ и С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 на строительство объектов водоснабжения, водоотведения и очистки сточных вод.</w:t>
                  </w:r>
                </w:p>
              </w:tc>
              <w:tc>
                <w:tcPr>
                  <w:tcW w:w="27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16,9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702,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6,2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8,7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редства област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.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ГМР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16,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02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6,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8,7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стиции </w:t>
                  </w:r>
                </w:p>
              </w:tc>
              <w:tc>
                <w:tcPr>
                  <w:tcW w:w="2785" w:type="dxa"/>
                  <w:tcBorders>
                    <w:top w:val="single" w:sz="8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78,4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12,4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7,5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038,5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"Служба координации и Р КХ и С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очистки сточных вод. 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78,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12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7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38,5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редства област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0,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50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.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ГМР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78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62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7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88,5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ов инженерной инфраструктуры с высоким уровнем износа</w:t>
                  </w:r>
                </w:p>
              </w:tc>
              <w:tc>
                <w:tcPr>
                  <w:tcW w:w="27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68,9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3,1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3,0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22,8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"Служба координации и Р КХ и С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редства област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31,6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86,5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45,1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.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ГМР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37,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6,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7,9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2,8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стиции </w:t>
                  </w:r>
                </w:p>
              </w:tc>
              <w:tc>
                <w:tcPr>
                  <w:tcW w:w="27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6,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2,6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"Служба координации и Р КХ и С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6,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2,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редства област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2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.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ГМР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4,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3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,6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стиции 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641,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18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46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877,2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"Служба координации и Р КХ и С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ОДПРОГРАММЕ</w:t>
                  </w:r>
                </w:p>
              </w:tc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110,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361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9,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0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редства областного бюджета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94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76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67,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5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.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ГМР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16,7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84,6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82,1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50,0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редства указаны справочно, плано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9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9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92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 постановлению администрации Гатчинского</w:t>
            </w:r>
          </w:p>
          <w:p>
            <w:pPr>
              <w:pStyle w:val="Normal"/>
              <w:ind w:left="92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муниципального района </w:t>
            </w:r>
            <w:r>
              <w:rPr>
                <w:b/>
                <w:sz w:val="18"/>
                <w:szCs w:val="18"/>
                <w:u w:val="single"/>
              </w:rPr>
              <w:t>от 24.05.2017  № 2252</w:t>
            </w:r>
          </w:p>
          <w:p>
            <w:pPr>
              <w:pStyle w:val="Normal"/>
              <w:ind w:left="92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left="92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иложение 1.1</w:t>
            </w:r>
          </w:p>
        </w:tc>
      </w:tr>
      <w:tr>
        <w:trPr>
          <w:trHeight w:val="255" w:hRule="atLeast"/>
        </w:trPr>
        <w:tc>
          <w:tcPr>
            <w:tcW w:w="150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52" w:type="dxa"/>
            <w:gridSpan w:val="9"/>
            <w:tcBorders/>
            <w:vAlign w:val="bottom"/>
          </w:tcPr>
          <w:p>
            <w:pPr>
              <w:pStyle w:val="Normal"/>
              <w:ind w:left="14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дпрограмме 1 «Строительство, реконструкция</w:t>
            </w:r>
          </w:p>
          <w:p>
            <w:pPr>
              <w:pStyle w:val="Normal"/>
              <w:ind w:left="14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капитальный ремонт объектов теплоснабжения</w:t>
            </w:r>
          </w:p>
          <w:p>
            <w:pPr>
              <w:pStyle w:val="Normal"/>
              <w:ind w:left="14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водопроводно-канализационного хозяйства ГМР</w:t>
            </w:r>
          </w:p>
          <w:p>
            <w:pPr>
              <w:pStyle w:val="Normal"/>
              <w:ind w:left="99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а 2015 год и плановый период 2016-2017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и финансирование мероприятий подпрограммы 1 «Строительство, реконструкция и капитальный ремонт объектов теплоснабжения и водопроводно-канализацион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на 2015 год и плановый период 2016-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6"/>
        <w:gridCol w:w="3255"/>
        <w:gridCol w:w="2767"/>
        <w:gridCol w:w="1324"/>
        <w:gridCol w:w="1334"/>
        <w:gridCol w:w="1270"/>
        <w:gridCol w:w="1151"/>
        <w:gridCol w:w="1226"/>
        <w:gridCol w:w="1818"/>
      </w:tblGrid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41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18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46,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77,2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"Строительство, реконструкция и капитальный ремонт объектов теплоснабжения и водопроводно-канализационного хозяйства ГМР на 2015г и плановый период 2016-2017 гг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110,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9,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0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7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6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5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6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6,2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8,7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2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6,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8,7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6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8,7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инженерных сетей к блок-модульной  газовой котельной  в пос. Вырица,  ул. Оредежская у территории ОАО "Узор" Гатчинского района Ленинградской области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мплекса водозаборных сооружений с проведением изыскательских геолого-разведочных работ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2,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нского район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Сяськелево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к ФОК, Пождепо, ФАП в п.Войсковицы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проектных-изыскательских работ по объекту " Строительство инженерных сетей водоснабжения и водоотведения населенного пункта д. М. Верево (массив 1)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78,4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7,5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38,5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очистки сточных вод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78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7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38,5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5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7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88,5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Кобринском сельском поселении пос. Высокоключевой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пос.Новый Св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участка напорного канализационного  коллектора от колодца 202 около ул. Станционная до колодца 111 взамен проходящего по территории городского кладбищ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анализационного коллектора от пос. Дружная Горка до дер. Лампово"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 Сяськелево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средств на разные непредвиденные работы по строительству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 - вводы к жилым домам в М. Колпанах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 блок-модульной котельной в пос. Вырица, ул. Оредежская, у территории ОАО "Узор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атчинского муниципального района на 2014-2024 годы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для ФОК п. Вырица, ул. Московская, д.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вильона с установкой системы водоочистки на водозаборных скважинах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женерных сетей к ФОК, Пождепо, ФАП в п. Войсковицы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дизель-генераторов для резервного эл/снабжения объектов жизнеобеспечения ГМР (водоснабжения, водоотведения, теплоснабжения)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участка сетей холодного водоснабжения до ул. Красная в п. Сиверский Гатчинского район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8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5,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,8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и ГВС, водоснабжения и водоотведения.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6,4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,2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,8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,4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по ул.Хвойная от ТК-4 до д/с в п.Семрино (заповедник, котельная № 39)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рубопроводов отопления и ГВС  от ТК-3 до МОУ "Веревская средняя общеобразовательная школа" в пос. Верево котельная № 10)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в дер. Лампово от ТК до д/с и ж/д № 16 (котельная № 43)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от котельной № 12 до д/с в дер. Старосиверская ( котельная № 12)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сетей теплоснабжения и ГВС по ул.Санаторская от ТК6 до жилых домов № 12 и № 14 в п.Тай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 № 30)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ртезианской скважины в п.Сиверский по ул.Толмачева, около д.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бойлерной до ТК-3 в п.Новый Свет Гатчинского района (котельная № 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ТК-7 до жилого дома № 42 в п.Новый Свет Гатчинского района (котельная № 2)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ТК 10 до жилых домов № 6 и № 10 и от дороги до жилого дома № 2 в дер. Ивановк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,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ТК 3до ТК 6 и к жилым домам №1,4 по ул. Ижорская и от ТК 6 до ТК 9, к дому № 2 по ул.Ижорская и домам № 5,7,9 по ул. Школьная в пос. Лукаш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и ГВС в пос.Верево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холодного водоснабжения от водопроводной башни до старой котельной и до д.№ 47 по ул. Новая в дер.Жаби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рубопровода холодного водоснабжения от точки врезки на массиве частной застройки в п. Терволово Гатчинского района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14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холодного водоснабжения в п. Сусанино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5</w:t>
            </w:r>
          </w:p>
        </w:tc>
        <w:tc>
          <w:tcPr>
            <w:tcW w:w="3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ществующей системы водоотведения для жилых домов вдоль Вырицкого шоссе п. Пригородный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6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частка сетей теплоснабжения и ГВС по ул. Санаторская от ТК 7 до жилых домов № № 5,6,7,10а,10в,10г,10д, в п.Тайцы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7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рубопроводов отопления от ТК 2 до ж.д. № 2 п. Пудомяги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8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частка сетей теплоснабжения и ГВС от ТК 5 до ТК 15 и от ТК 10 до ж.д. № 11 пос. Войсковицы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сетей отопления и ГВС к ж.д. №№ 3,4,5,6,7,8,9 по ул. Здравомыслова и к ж.д. № 1 и № 2 по ул. Введенского, пос. Дружная Горк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0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 тепловых сетей от ТК 1 до здания д/с № 33 по ул. Рыкунова,д. Шпаньково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ой сети от ТК до здания д/с, п. Кобринск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средств на выполнение работ по капитальному ремонту сетей теплоснабжения и ГВС ,водоснабжения и водоотвед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ых  сетей теплоснабжения и ГВС от котельной №5 до детского сада в пос. Сиверский -Военный городок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напорного канализационного коллектора от КНС-2 до очистных сооружений в пос.Тайцы Гатчинского район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6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амотечного коллектора д.Лампово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мпрессоров шестереночных(2АФ44Э-53Ш) с эл.двигателем на КОС ул. Шоссейная в дер. Мыза-Иванов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а СМ 250-200-400/6 75 кВт 1500 об/мин. на ГКНС ул. Огородная в дер. Белогор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ого коллектора (выпуск с очистных сооружений) в пос. Елизаветино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2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мпактная застройка и благоустройство сельских территори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Гат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Газоснабжение Гатчинского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йона на 2015 год и плановый период 2016-2017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2 «Газоснабжение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плановый период 2016 -2017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3118"/>
        <w:gridCol w:w="2781"/>
        <w:gridCol w:w="1546"/>
        <w:gridCol w:w="1276"/>
        <w:gridCol w:w="1275"/>
        <w:gridCol w:w="1134"/>
        <w:gridCol w:w="1276"/>
        <w:gridCol w:w="1797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14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7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2,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2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8,2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мпактная застройка и благоустройство сельских территор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9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2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0,1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1,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8,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Гат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.1      </w:t>
      </w:r>
    </w:p>
    <w:p>
      <w:pPr>
        <w:pStyle w:val="Normal"/>
        <w:ind w:left="991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2 «Газоснабжение Гатчинского</w:t>
      </w:r>
    </w:p>
    <w:p>
      <w:pPr>
        <w:pStyle w:val="Normal"/>
        <w:ind w:left="99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5 год и плановый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sz w:val="18"/>
          <w:szCs w:val="18"/>
        </w:rPr>
        <w:t xml:space="preserve">период 2016-2017 г.г.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и финансирование мероприятий подпрограммы «Газоснабжение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2015 год и плановый период 2016-2017 г.г.»</w:t>
      </w:r>
    </w:p>
    <w:p>
      <w:pPr>
        <w:pStyle w:val="Normal"/>
        <w:rPr/>
      </w:pPr>
      <w:r>
        <w:rPr/>
        <w:t xml:space="preserve"> </w:t>
      </w:r>
    </w:p>
    <w:tbl>
      <w:tblPr>
        <w:tblW w:w="15122" w:type="dxa"/>
        <w:jc w:val="left"/>
        <w:tblInd w:w="-29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2895"/>
        <w:gridCol w:w="2634"/>
        <w:gridCol w:w="1546"/>
        <w:gridCol w:w="1430"/>
        <w:gridCol w:w="1276"/>
        <w:gridCol w:w="1276"/>
        <w:gridCol w:w="1417"/>
        <w:gridCol w:w="1797"/>
      </w:tblGrid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,0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Газоснабжение ГМР на 2015г и плановый период 2016-2017 гг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,0</w:t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,2</w:t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небюджетные ист.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9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,8</w:t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Пригородный Гатчинского района Ленинградской области (1 этап. Распределительный газопрово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Прибытково и д. Покровка Гатчинского района Ленинградской области (1 этап. Распределительный газопровод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Старосиверска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п. Дружная горк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с. Воскресенское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Куровиц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д. Старые Низковицы, Гатчинский район, Ленинградская область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согласования, контрольные съемк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СД газификация мкр. Мариенбург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7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2,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2,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3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8,2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Мыз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Ковшо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-вводы к индивидуальным жилым домам п. Семрин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Сусани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по ул. ул. Толмачева, Ленина, Авроры, Красная, п. Сиверски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ковый газопровод от д.  Ивановка до д. Покизен-Пурск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к многофункциональному музейному центру с. Рождестве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ул. Озерная, д. Химоз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Пригородный Гатчинского района Ленинградской области (1 этап. Распределительный газопровод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с. Воскресенское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Куровицы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газопровода микрорайона Ремиз г. Коммунар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 Пудомяги, ул. Стародеревенская, Сиренев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 Карташевская, ул. Горького, пер. Шко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 Сиверский, ул. Крылова д.52, 56, 62, пр. Комсомольский, д.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д. Антелево, пер.Клубный, ул.Строителей, ул.Молодежн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Малые Колпа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Покровская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Рунов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Жабино, ул. Новая д.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Тайцы, ул. Пионерская, ул. Калинина, д. Александров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выполнение прочих работ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проводы -вводы к индивидуальным жилым домам п. Сиверский, ул. Славы, д.6, д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к индив. жилым домам д. Большие Борницы д.6,11,18,29,80 уч.2 ул. Золотарева д.3,1 линия д.13, 2 линия д.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и газопроводы -вводы к индивид.жилым домам по ул.Саши Никифорова №9а,ул.Торговая №2,2а,Республиканский пр-т №42,44 п. Сиверс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ж.д. по адресу: Сиверская, ул.Красная, д.31 к сетям газоснабж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Красная, Средняя, Овражная, Заводская, Сельская, Морская Слобода п. Лукаши Гатчинского района Ленинградской обла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 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мпактная застройка и благоустройство сельских территорий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9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мпактная застройка и благоустройство территории в дер. Истинка 1 этап. Распределительный газопровод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Служба координации и Р КХ и С"                                 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Гатчинског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Строительство, реконструкция, ремонт и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держание автомобильных дорог местного значения ГМР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5 год и плановый период 2016-2017 г.г.»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4 «Строительство, реконструкция, и содержание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Гатчинского муниципального района на 2015 год и плановый период 2016-2017 г.г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9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2889"/>
        <w:gridCol w:w="2552"/>
        <w:gridCol w:w="1701"/>
        <w:gridCol w:w="1417"/>
        <w:gridCol w:w="1276"/>
        <w:gridCol w:w="1276"/>
        <w:gridCol w:w="1276"/>
        <w:gridCol w:w="1701"/>
      </w:tblGrid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5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1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Гат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«Строительство, реконструкция, ремон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содержание автомобильных дорог местного зна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МР на 2015 и плановый период 2016-2017 г.г.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и финансирование мероприятий подпрограммы «Строительство, реконструкция, ремонт и содержание автомобильных дорог местного значения Гатчинского муниципального района на 2015 год и плановый период 2016-2017 г.г.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3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1"/>
        <w:gridCol w:w="2649"/>
        <w:gridCol w:w="2854"/>
        <w:gridCol w:w="1324"/>
        <w:gridCol w:w="1403"/>
        <w:gridCol w:w="1252"/>
        <w:gridCol w:w="1391"/>
        <w:gridCol w:w="1392"/>
        <w:gridCol w:w="1966"/>
      </w:tblGrid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8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6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6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Строительство, реконструкция, ремонт и содержание автомобильных дорог местного значения ГМР на 2015г и плановый период 2016-2017 г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2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1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5,7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6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7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1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втомобильных дорог общего пользования местного знач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" Подъезд к г. Гатчина"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участка улично-дорожной сети для обеспечения подъезда к наноцентру в г. Гатчина, включая экспертизу и непредвиденные работы по проектированию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и реконструкции объектов, прохождение экспертиз, оплаты работ по авторскому надзору и непредвиденные работы по проектированию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3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,3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2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9,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"Жабино-Фьюнатово км0-км1+850" Гатчинского района, 11100 кв.м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Мариенбург-Котельниково, Педлино, Черново"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Подъезд к д. Карлстово", протяженностью 660 п.м., площадью 3300 кв.м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ри проведении ремонта дорог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Подъезд к д. Руссолово, шир6,0 п.м. протяженностью 105 п.м., площадью 630 кв.м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уб через реку Кремянку на автомобильной дороге Гатчинского муниципального района, "ст.Новинка-д.Чаща"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7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"Подъезд к г. Гатчина по адресу: Ленинградская область ,г. Гатчина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0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8,0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4,7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5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ъезд к д. Ст. Черницы" " -  "Ремонт участка автомобильной дороги  0,638 км, площадью 3828 м2, шириной 6 п.м."  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ъезд к д.Новая " -  "Ремонт участка автомобильной дороги  0,492 км, площадью 2214 м2, шириной 4,5 п.м."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непредвиденные работы по ремонту дор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" Подъезд к д. Авколево, протяженностью 1,549 км"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Подъезд к д. Старое Поддубье" Гатчинского муниципального района Ленинградской области"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Гат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дпрограмме «Устойчивое развит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их территорий ГМР на 2017 г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п)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«Устойчивое развитие сельских территор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атчинского муниципального района на 2017 г (</w:t>
      </w:r>
      <w:r>
        <w:rPr>
          <w:b/>
          <w:lang w:val="en-US"/>
        </w:rPr>
        <w:t>I</w:t>
      </w:r>
      <w:r>
        <w:rPr>
          <w:b/>
        </w:rPr>
        <w:t xml:space="preserve"> этап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3013"/>
        <w:gridCol w:w="3137"/>
        <w:gridCol w:w="1324"/>
        <w:gridCol w:w="1417"/>
        <w:gridCol w:w="1276"/>
        <w:gridCol w:w="1276"/>
        <w:gridCol w:w="1275"/>
        <w:gridCol w:w="1701"/>
      </w:tblGrid>
      <w:tr>
        <w:trPr>
          <w:trHeight w:val="84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17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мпактная застройка и благоустройство сельских территор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,2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3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Гат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  <w:r>
        <w:rPr>
          <w:b/>
          <w:sz w:val="18"/>
          <w:szCs w:val="18"/>
          <w:u w:val="single"/>
        </w:rPr>
        <w:t>от 24.05.2017  № 22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дпрограмме «Устойчивое развит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их территорий ГМР на 2017 г (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этап)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и финансирование мероприятий подпрограммы «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</w:rPr>
        <w:t>Гатчинского муниципального на 2017 г (</w:t>
      </w:r>
      <w:r>
        <w:rPr>
          <w:b/>
          <w:lang w:val="en-US"/>
        </w:rPr>
        <w:t>I</w:t>
      </w:r>
      <w:r>
        <w:rPr>
          <w:b/>
        </w:rPr>
        <w:t xml:space="preserve"> этап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4"/>
        <w:gridCol w:w="3017"/>
        <w:gridCol w:w="2851"/>
        <w:gridCol w:w="1310"/>
        <w:gridCol w:w="1383"/>
        <w:gridCol w:w="1276"/>
        <w:gridCol w:w="1134"/>
        <w:gridCol w:w="1276"/>
        <w:gridCol w:w="1844"/>
      </w:tblGrid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за выполнение мероприятия подпрограммы</w:t>
            </w:r>
          </w:p>
        </w:tc>
      </w:tr>
      <w:tr>
        <w:trPr>
          <w:trHeight w:val="118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5 "Устойчивое развитие сельских территорий  ГМР на 2015г и плановый период 2016-2017 гг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98,9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4,2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0,8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ая компактная застройка и благоустройство сельских территори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3,9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98,9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4,2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0,8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3,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 "Благоустройство территории дер. Истинка: внутриплощадочные проезды, ливневая канализация", в том числе проектные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3,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,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4,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троительства универсальной спортивной площадки, в том числе проектные работы, дер. Исти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истемы водоснабжения, в т. ч. проектные работы, дер. Исти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электрические сети, дер. Исти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редства указаны справочно, планово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1">
    <w:name w:val="xl7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6">
    <w:name w:val="xl7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1">
    <w:name w:val="xl7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2">
    <w:name w:val="xl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7">
    <w:name w:val="xl1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7">
    <w:name w:val="xl1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8">
    <w:name w:val="xl12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9">
    <w:name w:val="xl1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0">
    <w:name w:val="xl13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1">
    <w:name w:val="xl1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2">
    <w:name w:val="xl1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3">
    <w:name w:val="xl13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05">
    <w:name w:val="xl1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6">
    <w:name w:val="xl13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8">
    <w:name w:val="xl1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5">
    <w:name w:val="xl1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2">
    <w:name w:val="xl13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4">
    <w:name w:val="xl13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25">
    <w:name w:val="xl1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6">
    <w:name w:val="xl1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7">
    <w:name w:val="xl1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8">
    <w:name w:val="xl1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5">
    <w:name w:val="xl1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6">
    <w:name w:val="xl1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8">
    <w:name w:val="xl13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1">
    <w:name w:val="xl1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5">
    <w:name w:val="xl1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6">
    <w:name w:val="xl13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48">
    <w:name w:val="xl13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9">
    <w:name w:val="xl1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2">
    <w:name w:val="xl1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3">
    <w:name w:val="xl1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4">
    <w:name w:val="xl1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5">
    <w:name w:val="xl13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6">
    <w:name w:val="xl1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57">
    <w:name w:val="xl1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58">
    <w:name w:val="xl1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59">
    <w:name w:val="xl13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60">
    <w:name w:val="xl1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1">
    <w:name w:val="xl13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7">
    <w:name w:val="xl13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6">
    <w:name w:val="xl13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77">
    <w:name w:val="xl13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80">
    <w:name w:val="xl13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82">
    <w:name w:val="xl1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6">
    <w:name w:val="xl13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8">
    <w:name w:val="xl13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3">
    <w:name w:val="xl13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9">
    <w:name w:val="xl1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0">
    <w:name w:val="xl14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8">
    <w:name w:val="xl1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19">
    <w:name w:val="xl1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1">
    <w:name w:val="xl14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4">
    <w:name w:val="xl15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5">
    <w:name w:val="xl157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6">
    <w:name w:val="xl15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7">
    <w:name w:val="xl1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8">
    <w:name w:val="xl15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1">
    <w:name w:val="xl15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2">
    <w:name w:val="xl15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83">
    <w:name w:val="xl1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4">
    <w:name w:val="xl15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8">
    <w:name w:val="xl15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9">
    <w:name w:val="xl158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0">
    <w:name w:val="xl15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4">
    <w:name w:val="xl15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5">
    <w:name w:val="xl15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9">
    <w:name w:val="xl15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0">
    <w:name w:val="xl16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1">
    <w:name w:val="xl16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3">
    <w:name w:val="xl16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4">
    <w:name w:val="xl16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5">
    <w:name w:val="xl1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6">
    <w:name w:val="xl1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7">
    <w:name w:val="xl1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0">
    <w:name w:val="xl16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1">
    <w:name w:val="xl16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3">
    <w:name w:val="xl16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4">
    <w:name w:val="xl161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5">
    <w:name w:val="xl16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16">
    <w:name w:val="xl161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7">
    <w:name w:val="xl16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8">
    <w:name w:val="xl16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4">
    <w:name w:val="xl20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5">
    <w:name w:val="xl20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6">
    <w:name w:val="xl202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7">
    <w:name w:val="xl20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8">
    <w:name w:val="xl20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9">
    <w:name w:val="xl20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1">
    <w:name w:val="xl20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2">
    <w:name w:val="xl20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3">
    <w:name w:val="xl203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34">
    <w:name w:val="xl20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35">
    <w:name w:val="xl203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36">
    <w:name w:val="xl20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7">
    <w:name w:val="xl20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8">
    <w:name w:val="xl20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1">
    <w:name w:val="xl20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5">
    <w:name w:val="xl20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46">
    <w:name w:val="xl20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47">
    <w:name w:val="xl20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51">
    <w:name w:val="xl20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2">
    <w:name w:val="xl20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5">
    <w:name w:val="xl20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9">
    <w:name w:val="xl20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0">
    <w:name w:val="xl20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2">
    <w:name w:val="xl20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4">
    <w:name w:val="xl20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5">
    <w:name w:val="xl20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6">
    <w:name w:val="xl20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7">
    <w:name w:val="xl20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9">
    <w:name w:val="xl20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1">
    <w:name w:val="xl2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74">
    <w:name w:val="xl20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9">
    <w:name w:val="xl20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1">
    <w:name w:val="xl20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82">
    <w:name w:val="xl20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84">
    <w:name w:val="xl2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86">
    <w:name w:val="xl20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93">
    <w:name w:val="xl20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8">
    <w:name w:val="xl20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9">
    <w:name w:val="xl20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3">
    <w:name w:val="xl2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07">
    <w:name w:val="xl2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1">
    <w:name w:val="xl2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12">
    <w:name w:val="xl2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3">
    <w:name w:val="xl2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6">
    <w:name w:val="xl2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21">
    <w:name w:val="xl2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26">
    <w:name w:val="xl2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27">
    <w:name w:val="xl2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8">
    <w:name w:val="xl21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9">
    <w:name w:val="xl2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32">
    <w:name w:val="xl2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35">
    <w:name w:val="xl2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7">
    <w:name w:val="xl21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8">
    <w:name w:val="xl213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9">
    <w:name w:val="xl21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0">
    <w:name w:val="xl214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1">
    <w:name w:val="xl2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3">
    <w:name w:val="xl2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5">
    <w:name w:val="xl21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6">
    <w:name w:val="xl2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7">
    <w:name w:val="xl21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49">
    <w:name w:val="xl2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1">
    <w:name w:val="xl2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3">
    <w:name w:val="xl2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9">
    <w:name w:val="xl75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60">
    <w:name w:val="xl7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9">
    <w:name w:val="xl7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8">
    <w:name w:val="xl1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9">
    <w:name w:val="xl1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0">
    <w:name w:val="xl1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1">
    <w:name w:val="xl1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3">
    <w:name w:val="xl1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4">
    <w:name w:val="xl1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7">
    <w:name w:val="xl1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2">
    <w:name w:val="xl1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4">
    <w:name w:val="xl1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5">
    <w:name w:val="xl1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6">
    <w:name w:val="xl1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0">
    <w:name w:val="xl1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1">
    <w:name w:val="xl1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2">
    <w:name w:val="xl1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4">
    <w:name w:val="xl1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7">
    <w:name w:val="xl1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8">
    <w:name w:val="xl1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9">
    <w:name w:val="xl12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1">
    <w:name w:val="xl1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2">
    <w:name w:val="xl1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13">
    <w:name w:val="xl1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4">
    <w:name w:val="xl1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7">
    <w:name w:val="xl1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19">
    <w:name w:val="xl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22">
    <w:name w:val="xl1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23">
    <w:name w:val="xl1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5">
    <w:name w:val="xl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28">
    <w:name w:val="xl1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42">
    <w:name w:val="xl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5">
    <w:name w:val="xl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0">
    <w:name w:val="xl1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1">
    <w:name w:val="xl12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9">
    <w:name w:val="xl1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2">
    <w:name w:val="xl1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3">
    <w:name w:val="xl126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4">
    <w:name w:val="xl1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5">
    <w:name w:val="xl1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7">
    <w:name w:val="xl1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9">
    <w:name w:val="xl1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75">
    <w:name w:val="xl1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76">
    <w:name w:val="xl1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0">
    <w:name w:val="xl1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1">
    <w:name w:val="xl16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33">
    <w:name w:val="xl16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3">
    <w:name w:val="xl20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2">
    <w:name w:val="xl2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2">
    <w:name w:val="xl21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46">
    <w:name w:val="xl22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49">
    <w:name w:val="xl2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53">
    <w:name w:val="xl2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56">
    <w:name w:val="xl2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58">
    <w:name w:val="xl2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1">
    <w:name w:val="xl2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4">
    <w:name w:val="xl226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5">
    <w:name w:val="xl226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6">
    <w:name w:val="xl226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8">
    <w:name w:val="xl2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0">
    <w:name w:val="xl2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4">
    <w:name w:val="xl2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6">
    <w:name w:val="xl22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2281">
    <w:name w:val="xl228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8">
    <w:name w:val="xl7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7">
    <w:name w:val="xl7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8">
    <w:name w:val="xl76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84">
    <w:name w:val="xl1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1">
    <w:name w:val="xl14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34">
    <w:name w:val="xl21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4">
    <w:name w:val="xl2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94">
    <w:name w:val="xl2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9">
    <w:name w:val="xl2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0">
    <w:name w:val="xl23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1">
    <w:name w:val="xl2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2">
    <w:name w:val="xl2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3">
    <w:name w:val="xl230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4">
    <w:name w:val="xl2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6">
    <w:name w:val="xl2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7">
    <w:name w:val="xl2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08">
    <w:name w:val="xl2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3">
    <w:name w:val="xl23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4">
    <w:name w:val="xl2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5">
    <w:name w:val="xl23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7">
    <w:name w:val="xl23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8">
    <w:name w:val="xl2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9">
    <w:name w:val="xl23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0">
    <w:name w:val="xl2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1">
    <w:name w:val="xl23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2">
    <w:name w:val="xl2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3">
    <w:name w:val="xl2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4">
    <w:name w:val="xl23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5">
    <w:name w:val="xl232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6">
    <w:name w:val="xl2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7">
    <w:name w:val="xl23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8">
    <w:name w:val="xl23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9">
    <w:name w:val="xl23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33">
    <w:name w:val="xl233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34">
    <w:name w:val="xl23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36">
    <w:name w:val="xl23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8">
    <w:name w:val="xl23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9">
    <w:name w:val="xl2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0">
    <w:name w:val="xl2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1">
    <w:name w:val="xl23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2">
    <w:name w:val="xl2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3">
    <w:name w:val="xl23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4">
    <w:name w:val="xl23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5">
    <w:name w:val="xl23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6">
    <w:name w:val="xl2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7">
    <w:name w:val="xl2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0">
    <w:name w:val="xl2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51">
    <w:name w:val="xl2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52">
    <w:name w:val="xl2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53">
    <w:name w:val="xl2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4">
    <w:name w:val="xl2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5">
    <w:name w:val="xl2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8">
    <w:name w:val="xl2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60">
    <w:name w:val="xl23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1">
    <w:name w:val="xl23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2">
    <w:name w:val="xl23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3">
    <w:name w:val="xl2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65">
    <w:name w:val="xl23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66">
    <w:name w:val="xl23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0">
    <w:name w:val="xl23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3">
    <w:name w:val="xl2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8">
    <w:name w:val="xl23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80">
    <w:name w:val="xl23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6">
    <w:name w:val="xl10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03">
    <w:name w:val="xl1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8">
    <w:name w:val="xl1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0">
    <w:name w:val="xl1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3">
    <w:name w:val="xl1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0">
    <w:name w:val="xl1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3">
    <w:name w:val="xl1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7">
    <w:name w:val="xl1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9">
    <w:name w:val="xl1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3">
    <w:name w:val="xl1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1">
    <w:name w:val="xl1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5">
    <w:name w:val="xl1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7">
    <w:name w:val="xl16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1">
    <w:name w:val="xl16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74">
    <w:name w:val="xl247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75">
    <w:name w:val="xl24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82">
    <w:name w:val="xl2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83">
    <w:name w:val="xl24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84">
    <w:name w:val="xl24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24">
    <w:name w:val="xl25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5">
    <w:name w:val="xl25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26">
    <w:name w:val="xl252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7">
    <w:name w:val="xl25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28">
    <w:name w:val="xl25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29">
    <w:name w:val="xl25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30">
    <w:name w:val="xl25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1">
    <w:name w:val="xl25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32">
    <w:name w:val="xl25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3">
    <w:name w:val="xl25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34">
    <w:name w:val="xl25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6">
    <w:name w:val="xl25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37">
    <w:name w:val="xl2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8">
    <w:name w:val="xl25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0">
    <w:name w:val="xl2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41">
    <w:name w:val="xl2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4">
    <w:name w:val="xl25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545">
    <w:name w:val="xl25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8:00Z</dcterms:created>
  <dc:creator>Турапина Тамара Витальевна</dc:creator>
  <dc:description/>
  <dc:language>en-US</dc:language>
  <cp:lastModifiedBy>mashb2</cp:lastModifiedBy>
  <cp:lastPrinted>2017-05-24T10:49:00Z</cp:lastPrinted>
  <dcterms:modified xsi:type="dcterms:W3CDTF">2017-05-24T07:38:00Z</dcterms:modified>
  <cp:revision>2</cp:revision>
  <dc:subject/>
  <dc:title/>
</cp:coreProperties>
</file>