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6.2017</w:t>
        <w:tab/>
        <w:tab/>
        <w:tab/>
        <w:tab/>
        <w:tab/>
        <w:tab/>
        <w:tab/>
        <w:tab/>
        <w:tab/>
        <w:t>№ 2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 и контролю в сфере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в  Гатчинском муниципальном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е Ленинградской области и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1.8. областного закона от 02.07.2003 №47-оз  «Об административных правонарушениях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 2012 № 271 (в редакции решения от 29.11.2013 № 336)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>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 (далее – Порядок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атчинского муниципального района от  23.10.2014 № 4377 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Орехова Л.И.</w:t>
      </w:r>
    </w:p>
    <w:p>
      <w:pPr>
        <w:pStyle w:val="ConsPlus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 </w:t>
      </w:r>
    </w:p>
    <w:p>
      <w:pPr>
        <w:pStyle w:val="ConsPlusNormal"/>
        <w:tabs>
          <w:tab w:val="clear" w:pos="708"/>
          <w:tab w:val="left" w:pos="6420" w:leader="none"/>
        </w:tabs>
        <w:ind w:left="6372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14.06.2017</w:t>
        <w:tab/>
        <w:t>№ 261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лномочий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 внутреннего муниципального финансового контрол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внутреннему муниципальному финансовому контролю в сфере бюджетных правоотношений (далее по тексту – контроль в сфере бюджетных правоотно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а муниципального финансового контроля в отношении закупок товаров, работ, услуг для обеспечения нужд муниципальных заказчиков Гатчинского муниципального района, МО «Город Гатчина» (далее по тексту – контроль в сфере закупок), предусмотренные  частью  8 статьи 99  Федерального закона от 05.04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утренний муниципальный финансовый контроль (далее по тексту – контрольные мероприятия) основывается на принципах законности, объективности, эффективности, независимости, профессиональной компетентности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Гатчинского муниципального района и  бюджета МО «Город Гатчина» (далее по тексту –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ъектами внутреннего муниципального финансового контроля (далее по тексту - объекты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Гатчинского муниципального района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Гатчинского муниципального района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Гатчинского муниципального района и МО «Город Гатчина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сектора внутреннего муниципального финансового контроля Комитета финансов Гатчинского муниципального района (далее по тексту - 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е служащие и работники, не отнесенные к должностям муниципальной службы Комитета финансов Гатчинского муниципального района (далее по тексту – работники Сектора контроля) уполномоченные председателем Комитета финансов Гатчинского муниципального района на проведение внутреннего муниципального финансового контроля. 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8.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одить контрольные мероприятия в соответствии с муниципальными правовыми актами Гатчинского муниципального района.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9. Должностные лица Органа внутреннего муниципального финансового контроля, принимавшие участие в контрольных мероприятиях и подготовившие по их результатам соответствующие документы, несут персональную ответственность за достоверность содержащихся в н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онтрольных мероприятий осуществляется путем составления плана контрольной деятельности Органа внутреннего муниципального финансового контроля на очередной финансовый год (далее - план контро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контрольной деятельности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объекта контроля;</w:t>
        <w:br/>
        <w:t xml:space="preserve">         тема контрольного мероприятия;</w:t>
        <w:br/>
        <w:t xml:space="preserve">         метод осуществления внутреннего муниципального финансового контроля;</w:t>
        <w:br/>
        <w:t xml:space="preserve">         проверяемый период;</w:t>
        <w:br/>
        <w:t xml:space="preserve">         сроки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формировании плана контрольной деятельност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Органом внутреннего муниципального финансового контроля контрольных мероприятий в отношени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Органа внутреннего муниципального финансового контроля ресурсами (трудовыми, техническими, материальн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 контрольной деятельности формируется Органом внутреннего муниципального финансового контроля с учетом поручений Главы администрации Гатчинского муниципального района, предложений руководителей структурных подразделени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(проводимых) Контрольно-счетной палатой Гатчинского муниципального района контро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лан контрольной деятельности подписывается руководителем Органа внутреннего муниципального финансового контроля и утверждается Главой администрации Гатчинского муниципального района не позднее 1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ное мероприятие в отношении одного объекта контроля может проводиться не чаще чем один раз в три года, за исключением проверок устранения нарушений, выявленных при проведени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неплановым контрольным мероприятием является мероприятие, не предусмотренное планом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рганом внутреннего муниципального финансового контроля проводятся внеплановые контрольные мероприятия на основании решения руководителя Органа внутреннего муниципального финансового контроля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,  нарушения в сфере закупок товаров, работ, услуг для обеспечения муниципальных нужд в  Гатчинском муниципальном районе Ленинградской области и иных нормативных правовых актов, регулирующих бюджетные прав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неплановое контрольное мероприятие не должно влиять на выполнение плана 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 xml:space="preserve">Решение о проведении контрольного мероприятия принимается руководителем Органа внутреннего муниципального финансового контроля в форме приказа, являющегося основанием для проведения контрольного мероприятия, в котором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(ревизионная)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Одновременно с приказом утверждается программа контрольного мероприятия, которая должная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контрольного мероприятия и метод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изучению в ход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рограмма контрольного мероприятия утверждается руководителем Органа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Срок проведения контрольного мероприятия не может превышать 45 рабочих дней от даты начала контрольного мероприятия, указанной в приказе о проведен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неплановых контрольных проверок не может превышать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Срок проведения проверки, продляется руководителем Органа внутреннего муниципального финансового контроля на основании мотивированного обращения служащего Комитета финансов Гатчинского муниципального района, но не более чем на 30 рабочих дне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троль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контрольного мероприятия руководитель Органа внутреннего муниципального финансового контроля или служащий Комитета финансов Гатчинского муниципального района (в случаях проведения контрольного мероприятия одним лицом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ьного мероприятия члены проверочной (ревизионной) комиссии, должны предъявлять служебные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лены проверочной (ревизионной)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-ответственных и иных лиц объекта контроля, а также заверенные руководителем о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ых удостоверений посещать территории, административные здания и служебные помещения, которые занимают объект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ное мероприятие приостанавливается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(бухгалтерский) учет отсутствует или состояние бюджетного (бухгалтерского) учета у объекта контроля неудовлетворитель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й Комитета финансов Гатчинского муниципального района нетрудоспособен (в случаях проведения контрольного мероприятия одним лиц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 не представлена  информация, документы и материалы, и (или) представлен неполный комплект истребуемой информации, документ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 контроля уклоняется от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приостановлении контрольного мероприятия принимается руководителем Органа внутреннего муниципального финансового контроля на основании мотивированного обращения служащего Комитета финансов Гатчинского муниципального района путем издания приказа о приостановлен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внутреннего муниципального финансового контроля или служащий Комитета финансов (в случаях проведения контрольного мероприятия одним лицом) в срок не позднее рабочего дня, следующего за днем издания приказа о приостановлении контрольного мероприятия, вручает копию данного приказа руководителю объекта контроля или уполномоченному им лицу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сле устранения причин приостановления контрольного мероприятия издается приказ руководителя Органа внутреннего муниципального финансового контроля о возобновлении контрольного мероприятия, на основании которого контрольное мероприятие осуществляется в установленные данным приказ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контроль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Результаты проверки (в том числе встречной) оформляются актом. Результаты обследования оформляются заклю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кты, заключения составляются руководителем проверочной (ревизионной) комиссии или служащим Комитета финансов (в случае проведения мероприятия одним лицом), не позднее последнего дня проведения проверки,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контрольное мероприятие проводится по обращению правоохранительных органов и органов прокуратуры, акт и заключение составляются в тре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контрольного мероприятия членами проверочной (ревизионной) комиссии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оставляется должностным лицом, проводившим контрольное мероприятие, подписывается им, согласовывается с руководителем Органа внутреннего муниципального финансового контроля, подписывается руководителем объекта контроля или уполномоченным 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. В этом случае к справке прилагаются возражения руководителя объекта контроля или уполномоченного им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рилагаются к акту, заключению, а информация, изложенная в них, учитывается при составлении акта, заключения. При проведении контрольного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им должностным лицом Органа внутреннего муниципального финансового контроля либо изучению подлежит один вопрос, справка проверки не с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аждый экземпляр акта, заключения подписывается руководителем Органа внутреннего муниципального финансового контроля,  руководителем объекта контроля или уполномоченным им лицом, главным бухгалтером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у руководителя о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 письменном виде возражения служащему Комитета финансов Гатчинского муниципального района, состоящему в проверочной (ревизионной) комиссии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должны быть подписаны руководителем объекта контроля или уполномоченным им лицом. Возражения, представленные без подписи, не принимаются. Письменные возражения приобщаются к материал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представления письменных возражений по истечении 5 рабочих дней со дня получения акта, заключения объектом контроля акт, заключение считаются подписанными без воз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Служащий Комитета финансов в течение 10 рабочих дней со дня получения возражений готовит мотивированный ответ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зражения подписывает руководитель Органа внутреннего муниципального финансового контроля. Служащий Комитета финансов Гатчинского муниципального района вручает ответ на возражения под роспись объекту контроля либо направляет заказным почтовым отправлением с уведомлением о вручении либо иным способом, обеспечивающим фиксацию факта и даты его передачи объекту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ответа на возражения приобщается к материалам контрольного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 xml:space="preserve">В случае если, руководитель объекта контроля или уполномоченное им лицо отказывается подписать или получить акт, заключение, или невозможно вручение данных документов по иной причине, служащий Комитета финансов в акте, заключении совершает соответствующую 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заключение направляется объекту контроля заказным почтовым отправлением с уведомлением о вручении либо иным способом, обеспечивающим фиксацию факта и даты их передачи объекту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и установлении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ставлением понимается приказ Комитета финансов Гатчинского муниципального район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писанием понимается приказ Комитета финансов Гатчинского муниципального район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Гатчинскому муниципаль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ставления, Предписания составляются руководителем Органа внутреннего муниципального финансового контроля или служащим Комитета финансов (в случаях проведения контрольного мероприятия одним лицом) и подписываются председателем Комитета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12. В случае выявления в ходе контрольного мероприятия бюджетных нарушений, за совершение которых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предусмотрено применение бюджетных мер принуждения, руководитель контрольного мероприятия составляет уведомление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ведомлением о применении бюджетных мер принуждения понимается приказ Комитета финансов Гатчинского муниципального района, содержащий основания для применения предусмотренных Бюджет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бюджетных мер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направляется Органом внутреннего муниципального финансового контроля не позднее 30 календарных дней после даты оконча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случае выявления Органом внутреннего муниципального финансового контроля нарушений, установленных Кодексом Российской Федерации об административных правонарушениях (далее - КоАП РФ),  должностные лица уполномочены на составление протоколов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 Протоколы об административных правонарушениях уполномочены составлять: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седатель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меститель председателя Комитета финансов Гатчинского муниципального района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чальник сектора внутреннего муниципального финансового контроля Комитета финансов Гатчинского муниципального района (далее-начальник Сектора контроля);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лавные специалисты сектора внутреннего муниципального финансового контроля Комитета финансов Гатчинского муниципального райо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уществление контрольного мероприятия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 внутреннего муниципального финансового контроля осуществляет контроль в сфере закупок товаров, работ, услуг для обеспечения муниципальных нужд путем проведения плановых и внеплановых проверок муниципальных заказчиков, контрактных служб, контрактных управляющих (далее - субъекты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рган внутреннего муниципального финансового контроля осуществляет контроль в отношении (предмет провер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требований к обоснованию и обоснованности закупок предусмотренных статьей 18 Федерального закона от 05.04. 2013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правил нормирования в сфере закупок, предусмотренных статьей 19 Федерального закона от 05.04. 2013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я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ми лицами, уполномоченными на проведение проверок субъектов контроля, являются служащие Комитета финансов назначаемые приказом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лица, указанные в пункте 5.3 настоящего Порядка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убъекта контроля информацию, документы и материалы, необходимые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 посещать помещения и территории, которые занимают субъект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лжностные лица, указанные в пункте 5.3 настоящего Порядка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субъектов контроля в соответствии с приказом 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субъекта контроля или уполномоченное им лицо с копией приказа на проведение проверки, приказом о приостановлении, возобновлении, продлении срока проведения проверки, об изменении состава проверочной группы, а также с результатами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убъекты контроля обязаны представлять в Орган внутреннего муниципального финансового контроля по ег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объяснения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оверки субъектов контроля проводятся Органом внутреннего муниципального финансового контроля по плану контрольной деятельности, сформированному и утвержденному в соответствии с пунктами 2.1. – 2.7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, порядок организации и сроки проведения проверок определяются в соответствии с пунктами 2.12. – 3.3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проверки субъектов контроля оформляются актом в порядке, установленном пунктами 4.2. – 4.10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рамках проведения проверок субъектов контроля могут проводиться встречные проверки в целях установления и (или) подтверждения фактов, связанных с деятельностью су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группы, информацию, документы и материалы, относящиеся к тематике проверки су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внутреннего муниципального финансового контроля субъекту контроля направляется Предписание об устранении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правляется субъекту контроля в течение 10 рабочих дней от даты окончания проверки, а при наличии у субъекта контроля возражений - в течение 30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рок исполнения Представления устанавливается в Представлении. Должностные лица, принимающие участие в проверках, осуществляют контроль за исполнением субъектами контроля Предст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 неисполнении субъектом контроля в установленный срок Представления Органа внутреннего муниципального финансового контроля,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, за которые предусмотрена административная ответственность, информация об этом направляется в органы или должностным лицам, уполномоченным составлять протоколы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ление и представление отчетности о результатах проведения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тчетность Органа внутреннего муниципального финансового контроля о результатах контрольной деятельности (далее – отчет) в отчетном году составляется в целях определения полноты, своевременности и эффективности выполнения плана контрольных мероприятий на отчетный календарный год, а также проведения анализа информации о выявленных нарушениях в сфере бюджет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Отчет по итогам работы за год предоставляется ежегодно до 1 февра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отчете отражаются данные о результатах проведения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тчет о результатах проведения контрольных мероприятий подлежит размещению на официальном сайте Гатч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0:00Z</dcterms:created>
  <dc:creator>Турапина Тамара Витальевна</dc:creator>
  <dc:description/>
  <dc:language>en-US</dc:language>
  <cp:lastModifiedBy>mashb2</cp:lastModifiedBy>
  <cp:lastPrinted>2017-06-15T16:16:00Z</cp:lastPrinted>
  <dcterms:modified xsi:type="dcterms:W3CDTF">2017-06-21T12:30:00Z</dcterms:modified>
  <cp:revision>2</cp:revision>
  <dc:subject/>
  <dc:title/>
</cp:coreProperties>
</file>