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2.2017</w:t>
        <w:tab/>
        <w:tab/>
        <w:tab/>
        <w:tab/>
        <w:tab/>
        <w:tab/>
        <w:tab/>
        <w:tab/>
        <w:tab/>
        <w:t>№ 2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88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Плана мероприятий по обеспечению роста доходов, оптимизации бюджетных расходов и совершенствованию долговой политики в Гатчинском муниципальном районе в 2017 году и на период 2018-2019 годы</w:t>
      </w:r>
    </w:p>
    <w:p>
      <w:pPr>
        <w:pStyle w:val="Normal"/>
        <w:ind w:right="4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щими положениями Бюджетного кодекса Российской Федерации, </w:t>
      </w:r>
      <w:r>
        <w:rPr>
          <w:sz w:val="28"/>
          <w:szCs w:val="28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в целях осуществления мер по увеличению поступлений налоговых и неналоговых доходов Гатчинского муниципального района, повышению эффективности использования бюджетных средств, оптимизации расходов бюджета Гатчинского муниципального района и </w:t>
      </w:r>
      <w:r>
        <w:rPr>
          <w:bCs/>
          <w:sz w:val="28"/>
          <w:szCs w:val="28"/>
        </w:rPr>
        <w:t>совершенствованию долговой политики Гатчинского муниципального райо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7%20%D0%B3%D0%BE%D0%B4%5C%D0%9F%D0%BB%D0%B0%D0%BD%20%D0%BC%D0%B5%D1%80%D0%BE%D0%BF%D1%80%D0%B8%D1%8F%D1%82%D0%B8%D0%B9%202017-2019%20%D0%B8%D1%81%D0%BF%D1%80%D0%B0%D0%B2%D0%BB%D0%B5%D0%BD%D0%B8%D1%8F%20%D0%92%D0%B0%D1%80%D1%8F.doc" \l "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по обеспечению роста доходов, оптимизации бюджетных расходов и совершенствованию долговой политики в Гатчинском муниципальном районе в 2017 году и на период 2018-2019 годы (далее - План мероприят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Гатчинского муниципального района, ответственным руководителям за реализаци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-radm%5Call_doc%5C%D0%9C%D0%B0%D1%88_%D0%B1%D1%8E%D1%80%D0%BE%5C%D0%AE%D0%9B%D0%AF%5C%D0%9E%D1%82%20%D0%9A%D0%BE%D0%BC%D1%84%D0%B8%D0%BD%5C2017%20%D0%B3%D0%BE%D0%B4%5C%D0%9F%D0%BB%D0%B0%D0%BD%20%D0%BC%D0%B5%D1%80%D0%BE%D0%BF%D1%80%D0%B8%D1%8F%D1%82%D0%B8%D0%B9%202017-2019%20%D0%B8%D1%81%D0%BF%D1%80%D0%B0%D0%B2%D0%BB%D0%B5%D0%BD%D0%B8%D1%8F%20%D0%92%D0%B0%D1%80%D1%8F.doc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,  представлять в Комитет финансов Гатчинского муниципального района отчет о выполн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-radm%5Call_doc%5C%D0%9C%D0%B0%D1%88_%D0%B1%D1%8E%D1%80%D0%BE%5C%D0%AE%D0%9B%D0%AF%5C%D0%9E%D1%82%20%D0%9A%D0%BE%D0%BC%D1%84%D0%B8%D0%BD%5C2017%20%D0%B3%D0%BE%D0%B4%5C%D0%9F%D0%BB%D0%B0%D0%BD%20%D0%BC%D0%B5%D1%80%D0%BE%D0%BF%D1%80%D0%B8%D1%8F%D1%82%D0%B8%D0%B9%202017-2019%20%D0%B8%D1%81%D0%BF%D1%80%D0%B0%D0%B2%D0%BB%D0%B5%D0%BD%D0%B8%D1%8F%20%D0%92%D0%B0%D1%80%D1%8F.doc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за 1 полугодие - не позднее 10-го августа текущего финансового года, за год – не позднее 10-го февра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финансов Гатчинского муниципального района представлять обобщенную информацию по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-radm%5Call_doc%5C%D0%9C%D0%B0%D1%88_%D0%B1%D1%8E%D1%80%D0%BE%5C%D0%AE%D0%9B%D0%AF%5C%D0%9E%D1%82%20%D0%9A%D0%BE%D0%BC%D1%84%D0%B8%D0%BD%5C2017%20%D0%B3%D0%BE%D0%B4%5C%D0%9F%D0%BB%D0%B0%D0%BD%20%D0%BC%D0%B5%D1%80%D0%BE%D0%BF%D1%80%D0%B8%D1%8F%D1%82%D0%B8%D0%B9%202017-2019%20%D0%B8%D1%81%D0%BF%D1%80%D0%B0%D0%B2%D0%BB%D0%B5%D0%BD%D0%B8%D1%8F%20%D0%92%D0%B0%D1%80%D1%8F.doc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главе администрации Гатчинского муниципального района за 1 полугодие текущего финансового года – не позднее 15 августа, за год – не позднее 15 февра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администрациям городских и сельских поселений Гатчинского муниципального района разработать и реализовать аналогичные Планы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распространяет свое действие на правовые отношения, возникшие с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исполнения настоящего постановления  возложить на заместителя главы администрации Гатчинского  муниципального  района   по финансовой политике Носкова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ab/>
        <w:t>Е. В. Любуш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975" w:leader="none"/>
        </w:tabs>
        <w:jc w:val="both"/>
        <w:rPr>
          <w:sz w:val="22"/>
          <w:szCs w:val="22"/>
        </w:rPr>
      </w:pPr>
      <w:r>
        <w:rPr/>
        <w:t xml:space="preserve">Орехова Л.И.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тчин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1.02.2017 №  27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 ПО  ОБЕСПЕЧЕНИЮ ПО РОСТУ ДОХОДОВ, ОПТИМИЗАЦИИ БЮДЖЕТН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СОВЕРШЕСТВОВАНИЮ   ДОЛГОВОЙ ПОЛИТИКИ   В </w:t>
      </w:r>
      <w:r>
        <w:rPr>
          <w:rFonts w:cs="Times New Roman" w:ascii="Times New Roman" w:hAnsi="Times New Roman"/>
          <w:bCs/>
          <w:sz w:val="28"/>
          <w:szCs w:val="28"/>
        </w:rPr>
        <w:t>ГАТЧИНСКОМ 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НА 2017-2019 ГОДЫ И НА  ПЕРИОД   20-18-2019 ГОДЫ</w:t>
      </w:r>
    </w:p>
    <w:tbl>
      <w:tblPr>
        <w:tblW w:w="148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6043"/>
        <w:gridCol w:w="2550"/>
        <w:gridCol w:w="3118"/>
        <w:gridCol w:w="226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подразд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</w:tr>
      <w:tr>
        <w:trPr>
          <w:trHeight w:val="1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алоговых и неналоговых доходов бюджета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инамики недоимки по платежам в бюджет Гатчинского муниципального района и бюджеты городских и сельских посе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20-го числа месяц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согласно постановлению от 19.02.2015 года № 7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инвестиций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 А.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деятельности комиссий по неплатежам, образованных при администрациях муниципальных образований Гатчинского муниципального райо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й МИФНС России №7 по Ленинградской обла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легализации налоговой базы по налогу на доходы физических лиц, единого социального налога, базы для исчисления страховых взносов на обязательное пенсионное страхование и работе с налогоплательщиками (налоговыми агентами), допускающими выплату заработной платы ниже среднеотраслевого уровня, а также с налогоплательщиками, имеющими убыт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боте с организациями, имеющими недоимку по платежам в бюджет Гатчинского муниципального района и государственные социальные внебюджетные фон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ИФНС России №7 по Ленин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ки и инвестиций Гатчинского муниципального района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 А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свободными остатками денежных средств на едином счете бюджета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еречислений в бюджет Гатчинского муниципального района неналоговых платеж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ми 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атчинского муниципального района, комитет финансо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 А.Н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иссий по распоряжению земельными участками на территории Гатчинского муниципального района Ленинградской области в соответствии с Распоряжением администрации от 04.05.2007 года № 695  (в редакции от 17.08.2012 года № 14-р)  в целях эффективного использования  и распоряжения землями и взыскания  задолженности в бюдже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атчинского муниципального района, администрации городских и сель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 А.Н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й комиссии по вопросам распоряжения муниципальным имуществом МО «Гатчинский муниципальный район» Ленинградской области и МО «Город Гатчина» Гатчинского муниципального района Ленинградской области» в соответствии с постановление от 21.07.2016  № 3285 «О создании единой комиссии по вопросам распоряжения муниципальным имуществом МО «Гатчинский муниципальный район» Ленинградской области и МО «Город Гатчина» Гатчинского муниципального района Ленинградской области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атчинского муниципального района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 А.Н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оптимизация расходов бюджета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 социальной поддержки насе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 Гатчинского муниципального района, Комитет образования Гатчинского муниципального райо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дяев Р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ич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С.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предоставляемых за счет средств местного бюджета льгот и социальных выплат населению Гатчинского муниципального района, установленных муниципальными правовыми актам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Гатчинского муниципального района на трехлетний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, главные распорядители бюджетных средст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дяев Р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ов Т.Ф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скэ С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Гатчинского муниципального района в программном форма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, Комитет экономики и инвестиций Гатчинского муниципального района, главные распорядители бюджетных средст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 А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дяев Р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ов Т.Ф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скэ С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ых программ Гатчинского муниципального района на 2017 год и формирование новых на период 2018 – 2020 г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инвестиций Гатчинского муниципального района, главные распорядители бюджетных средст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 А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дяев Р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ов Т.Ф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скэ С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онова Е.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С.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й оценки эффективности реализации муниципальных програм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инвестиций Гатчинского муниципального района, главные распорядители бюджетных средст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 А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дяев Р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ов Т.Ф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скэ С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содержание органов местного самоуправления (соблюдение установленного норматива Правительством Ленинградской области по формированию расходов на содержание органов местного самоуправлен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, главные распорядители бюджетных средст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дяев Р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ов Т.Ф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скэ С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, главные распорядители бюджетных средст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дяев Р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ов Т.Ф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скэ С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бюджета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ых закуп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, отдел закуп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П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в соответствии с Планом контроль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оведения конкурсных процеду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Гатчинского муниципального района, отдел закупок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дяев Р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ов Т.Ф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скэ С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П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спользования субсидий, предоставленных из федерального и областного бюдже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дяев Р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ов Т.Ф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скэ С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ловий соглашени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елевых показателе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го освоения предоставленных средст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 по возмещению работодателю причиненного работником ущерба в виде затрат по оплате суммы штрафов, пен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Гатчинского муниципального района, Комитет финансо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дяев Р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ов Т.Ф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скэ С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овершенствования долговой политики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Обеспечение дефицита местного бюджета на уровне не более 10 процентов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мерного распределения долговой нагрузки по год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финансовым состоянием принципала при предоставлении муниципальной гарантии Гатчин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ирования дефицита бюджета Гатчинского муниципального района за счет остатков местного бюджета без привлечения новых заимствов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И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2:00Z</dcterms:created>
  <dc:creator>Турапина Тамара Витальевна</dc:creator>
  <dc:description/>
  <dc:language>en-US</dc:language>
  <cp:lastModifiedBy>Дворжак</cp:lastModifiedBy>
  <cp:lastPrinted>2017-02-01T09:46:00Z</cp:lastPrinted>
  <dcterms:modified xsi:type="dcterms:W3CDTF">2018-03-29T07:02:00Z</dcterms:modified>
  <cp:revision>2</cp:revision>
  <dc:subject/>
  <dc:title/>
</cp:coreProperties>
</file>