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7.2017</w:t>
        <w:tab/>
        <w:tab/>
        <w:tab/>
        <w:tab/>
        <w:tab/>
        <w:tab/>
        <w:tab/>
        <w:tab/>
        <w:tab/>
        <w:t>№ 32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14 № 4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>«Развитие культур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-2017 годы» (в редакции от 30.12.2016 № 64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00" w:before="195" w:after="7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ст.179 Бюджетного кодекса Российской Федерации, п.64 ст.1 Федерального закона от 07.05.2013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, решением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,решением совета депутатов Гатчинского муниципального района от 23.06.2017 № 24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 внесении изме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 (в редакции от 21.04.2017 № 221)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Гатчинского муниципального района от 31.03.2014 № 1158 «Об утверждении перечня муниципальных программ Гатчинского муниципального района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к постановлению администрации Гатчинского муниципального района от 23.10.2014 № 4375 «Об утверждении муниципальной программы «Развитие культуры в Гатчинском муниципальном районе» на 2015-2017 годы» (в редакции от 30.12.2016 № 6451),согласно приложению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0"/>
          <w:szCs w:val="20"/>
        </w:rPr>
        <w:t>Д.А.Мкртч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24.07.2017</w:t>
        <w:tab/>
        <w:t>№ 32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23.10.2014 № 4375 «Об утверждении муниципальной программы «Развитие культуры в Гатчинском муниципальном районе» на 2015-2017 год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культуры в Гатчинском муниципальном районе» на 2015-2017 годы»: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284" w:firstLine="76"/>
        <w:contextualSpacing/>
        <w:jc w:val="both"/>
        <w:rPr/>
      </w:pPr>
      <w:r>
        <w:rPr/>
        <w:t>строку «Источники финансирования программы, в том числе по годам» паспорта муниципальной программы «Развитие культуры в Гатчинском муниципальном районе» на 2015-2017 годы» читать в следующей редакции:</w:t>
      </w:r>
    </w:p>
    <w:tbl>
      <w:tblPr>
        <w:tblW w:w="10208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127"/>
        <w:gridCol w:w="1985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32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31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8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2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3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2,5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бзац 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«Информация о ресурсном обеспечении муниципальной программы»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инансирование программы осуществляется за счет средств бюджета Гатчинского муниципального района, бюджета Ленинградской области и внебюджетных источ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весь период реализации составит: 665320,5 тыс. рублей в том числ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5 г. – 185736,7 тыс. руб.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. – 214852,0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. – 264731,8 тыс. руб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бюджета Гатчинского муниципального райо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5 г. – 183026,1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. – 209524,1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. – 257539,3 тыс.руб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в Подпрограмме 1 муниципальной программы</w:t>
      </w:r>
      <w:r>
        <w:rPr>
          <w:sz w:val="28"/>
          <w:szCs w:val="28"/>
        </w:rPr>
        <w:t>«Развитие культуры в Гатчинском муниципальном районе» на 2015-2017 годы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10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118"/>
        <w:gridCol w:w="1418"/>
        <w:gridCol w:w="1417"/>
        <w:gridCol w:w="1276"/>
        <w:gridCol w:w="141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5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,0</w:t>
            </w:r>
          </w:p>
        </w:tc>
      </w:tr>
      <w:tr>
        <w:trPr>
          <w:trHeight w:val="83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6,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Ленинград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2. абзац 1 в разделе 4«Ресурсное обеспечение подпрограммы» чита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 за счет средств бюджета Гатчинского муниципального района составляет 17183,0 тыс. руб., в том числе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г. – 4251,0 тыс. руб.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. – 5515,7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2017 г. – 7416,3 тыс. руб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3.п</w:t>
      </w:r>
      <w:r>
        <w:rPr/>
        <w:t>риложение 1 к подпрограмме 1 читать в следующей редакции:</w:t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276"/>
        <w:gridCol w:w="1559"/>
        <w:gridCol w:w="1276"/>
        <w:gridCol w:w="1275"/>
        <w:gridCol w:w="1418"/>
        <w:gridCol w:w="1276"/>
        <w:gridCol w:w="2409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равнивание доступности к услугам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культуре </w:t>
            </w:r>
            <w:r>
              <w:rPr>
                <w:color w:val="000000"/>
                <w:sz w:val="28"/>
                <w:szCs w:val="28"/>
              </w:rPr>
              <w:t xml:space="preserve">и туриз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инвестиц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</w:t>
            </w:r>
            <w:r>
              <w:rPr>
                <w:sz w:val="28"/>
                <w:szCs w:val="28"/>
              </w:rPr>
              <w:t xml:space="preserve"> социальной защиты населения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6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раздничного календ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енно – патриотического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культуре и </w:t>
            </w:r>
            <w:r>
              <w:rPr>
                <w:color w:val="000000"/>
                <w:sz w:val="28"/>
                <w:szCs w:val="28"/>
              </w:rPr>
              <w:t xml:space="preserve">туриз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финан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Гатч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иного организационного харак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й само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талантливых творческих исполнителей, коллективов, руководителей и учреждений культуры. Проведение конкурсов и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и развитие исторических территорий, народных традиций и фольклора, народных художественных промыслов и реме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декоративно – прикладного искусства, народных художественных промыслов и фолькл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Подпрограмме 2 муниципальной программы «Развитие культуры в Гатчинском муниципальном районе» на 2015-2017 годы»:</w:t>
      </w:r>
    </w:p>
    <w:p>
      <w:pPr>
        <w:pStyle w:val="Normal"/>
        <w:rPr/>
      </w:pPr>
      <w:r>
        <w:rPr>
          <w:sz w:val="28"/>
          <w:szCs w:val="28"/>
        </w:rPr>
        <w:t>3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116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2"/>
        <w:gridCol w:w="1418"/>
        <w:gridCol w:w="1417"/>
        <w:gridCol w:w="15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>
          <w:trHeight w:val="4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5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95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17,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7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абзац 1 раздела 4«Ресурсное обеспечение подпрограммы»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Подпрограммы на проведение мероприятий за счет средств бюджета Гатчинского муниципального района составляет 544996,9 тыс.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. – 151966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– 174754,6 тыс. руб.</w:t>
      </w:r>
    </w:p>
    <w:p>
      <w:pPr>
        <w:pStyle w:val="Normal"/>
        <w:rPr/>
      </w:pPr>
      <w:r>
        <w:rPr>
          <w:sz w:val="28"/>
          <w:szCs w:val="28"/>
        </w:rPr>
        <w:t>2017 г.– 218276,3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>3.3.приложение 1 к подпрограмме 2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268"/>
        <w:gridCol w:w="1276"/>
        <w:gridCol w:w="1559"/>
        <w:gridCol w:w="1276"/>
        <w:gridCol w:w="1276"/>
        <w:gridCol w:w="1276"/>
        <w:gridCol w:w="1417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</w:tr>
      <w:tr>
        <w:trPr>
          <w:trHeight w:val="1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й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5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17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76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5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9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4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5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9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4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1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0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лиц, проявивших выдающиеся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 в Подпрограмме 3 муниципальной программы</w:t>
      </w:r>
      <w:r>
        <w:rPr>
          <w:sz w:val="28"/>
          <w:szCs w:val="28"/>
        </w:rPr>
        <w:t>«Развитие культуры в Гатчинском муниципальном районе» на 2015-2017 годы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128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159"/>
        <w:gridCol w:w="1418"/>
        <w:gridCol w:w="1559"/>
        <w:gridCol w:w="1559"/>
        <w:gridCol w:w="1559"/>
      </w:tblGrid>
      <w:tr>
        <w:trPr>
          <w:trHeight w:val="74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</w:tr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3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6,7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</w:tr>
      <w:tr>
        <w:trPr>
          <w:trHeight w:val="129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6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1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560" w:gutter="0" w:header="709" w:top="1560" w:footer="0" w:bottom="9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2. абзац 1 раздела 4 «Ресурсное обеспечение подпрограммы» чита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 за счет средств местного бюджета Гатчинского муниципального района составляет 84654,6 тыс. руб., в том числ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г. – 25969,1 тыс. руб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. – 28603,8 тыс. руб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2017 г.– 30081,7 тыс. руб.»;</w:t>
      </w:r>
    </w:p>
    <w:p>
      <w:pPr>
        <w:pStyle w:val="Normal"/>
        <w:rPr/>
      </w:pPr>
      <w:r>
        <w:rPr>
          <w:sz w:val="28"/>
          <w:szCs w:val="28"/>
        </w:rPr>
        <w:t>4.3. приложение №1 к подпрограмме 3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  <w:gridCol w:w="1134"/>
        <w:gridCol w:w="2127"/>
        <w:gridCol w:w="1275"/>
        <w:gridCol w:w="1134"/>
        <w:gridCol w:w="1134"/>
        <w:gridCol w:w="1247"/>
        <w:gridCol w:w="1701"/>
      </w:tblGrid>
      <w:tr>
        <w:trPr>
          <w:trHeight w:val="23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условий для доступа населения к культурны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зеев муниципального 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 музеев муниципального 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полнения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осуществляющих бухгалтер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 в Подпрограмме 4 муниципальной программы</w:t>
      </w:r>
      <w:r>
        <w:rPr>
          <w:sz w:val="28"/>
          <w:szCs w:val="28"/>
        </w:rPr>
        <w:t>«Развитие культуры в Гатчинском муниципальном районе» на 2015-2017 годы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119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050"/>
        <w:gridCol w:w="992"/>
        <w:gridCol w:w="992"/>
        <w:gridCol w:w="993"/>
        <w:gridCol w:w="1417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</w:tr>
      <w:tr>
        <w:trPr/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0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2. абзац 1 раздела 4 «Ресурсное обеспечение подпрограммы» чита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 за счет средств местного бюджета Гатчинского муниципального района составляет 2355 тыс. руб.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15 г. – 840 тыс. руб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. – 650 тыс. руб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>2017 г. – 1765 тыс. руб.»;</w:t>
      </w:r>
    </w:p>
    <w:p>
      <w:pPr>
        <w:pStyle w:val="Normal"/>
        <w:rPr/>
      </w:pPr>
      <w:r>
        <w:rPr>
          <w:sz w:val="28"/>
          <w:szCs w:val="28"/>
        </w:rPr>
        <w:t>5.3. приложение №1 к подпрограмме 4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551"/>
        <w:gridCol w:w="1559"/>
        <w:gridCol w:w="2268"/>
        <w:gridCol w:w="1134"/>
        <w:gridCol w:w="993"/>
        <w:gridCol w:w="992"/>
        <w:gridCol w:w="992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 приоритетного развития внутреннего и въездного туризма, для максимального использования туристского потенциала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движению турист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комф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реды для тур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реждений, предоставляющих туристические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оздание условий стимулирования предпринимательства в сфере туризма, </w:t>
            </w:r>
            <w:r>
              <w:rPr>
                <w:color w:val="000000"/>
                <w:sz w:val="28"/>
                <w:szCs w:val="28"/>
              </w:rPr>
              <w:t>сохранение и рациональное использование культурно исторического и природного наследия  Гатчин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приоритетных направлений сферы туризма и благоприятной предприниматель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5" w:after="105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7:00Z</dcterms:created>
  <dc:creator>Турапина Тамара Витальевна</dc:creator>
  <dc:description/>
  <dc:language>en-US</dc:language>
  <cp:lastModifiedBy>mashb2</cp:lastModifiedBy>
  <cp:lastPrinted>2017-07-24T11:02:00Z</cp:lastPrinted>
  <dcterms:modified xsi:type="dcterms:W3CDTF">2017-07-25T11:17:00Z</dcterms:modified>
  <cp:revision>2</cp:revision>
  <dc:subject/>
  <dc:title/>
</cp:coreProperties>
</file>