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4.07.2017</w:t>
        <w:tab/>
        <w:tab/>
        <w:tab/>
        <w:tab/>
        <w:tab/>
        <w:tab/>
        <w:tab/>
        <w:tab/>
        <w:tab/>
        <w:t>№ 33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-графика подготовки и рассмотрения проектов решений, документов и материалов, необходимых для с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а бюджета Гат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екта бюджета МО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8 год и на плановый период 2019 и 2020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 обеспечения своевременного  и качественного  проведения работ по составлению проектов бюджетов Гатчинского муниципального района и  МО «Город Гатчина» на 2018 год и на плановый период 2019 и 2020 годов, в соответствии со статьей 169 Бюджетного кодекса Российской Федерации, руководствуясь Уставом Гатчинского муниципального района,  Уставом МО «Город Гатчина», Положением о бюджетном процессе в муниципальном образовании  Гатчинский муниципальный район  Ленинградской области, утвержденным решением совета депутатов Гатчинского муниципального района от 29.11.2013 №336, </w:t>
      </w:r>
      <w:r>
        <w:rPr>
          <w:bCs/>
          <w:sz w:val="28"/>
          <w:szCs w:val="28"/>
        </w:rPr>
        <w:t>Положением о бюджетном процессе в  муниципальном образовании «Город Гатчина» Гатчинского муниципального района, утвержденным решением совета депутатов МО «Город Гатчина»</w:t>
      </w:r>
      <w:r>
        <w:rPr>
          <w:sz w:val="28"/>
          <w:szCs w:val="28"/>
        </w:rPr>
        <w:t xml:space="preserve"> от 25.09.2013 №41, постановлением администрации Гатчинского муниципального района от 13.07.2017 №3161  «</w:t>
      </w:r>
      <w:r>
        <w:rPr>
          <w:bCs/>
          <w:color w:val="000000"/>
          <w:sz w:val="28"/>
          <w:szCs w:val="28"/>
        </w:rPr>
        <w:t xml:space="preserve">Об утверждении  Положения  о порядке составления проекта бюджета Гатчинского муниципального района </w:t>
      </w:r>
      <w:r>
        <w:rPr>
          <w:bCs/>
          <w:color w:val="000000"/>
          <w:spacing w:val="1"/>
          <w:sz w:val="28"/>
          <w:szCs w:val="28"/>
        </w:rPr>
        <w:t>на  очередной финансовый год и плановый период</w:t>
      </w:r>
      <w:r>
        <w:rPr>
          <w:color w:val="000000"/>
          <w:spacing w:val="10"/>
          <w:sz w:val="28"/>
          <w:szCs w:val="28"/>
        </w:rPr>
        <w:t>»</w:t>
      </w:r>
      <w:r>
        <w:rPr>
          <w:bCs/>
          <w:color w:val="000000"/>
          <w:spacing w:val="1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-график подготовки и рассмотрения проектов решений, документов и материалов, необходимых для составления проекта бюджета Гатчинского муниципального района на 2018 год и на плановый период 2019 и 2020 годов (Приложение 1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-график подготовки и рассмотрения проектов решений, документов и материалов, необходимых для составления проекта бюджета МО «Город Гатчина» на 2018 год и на плановый период 2019 и 2020 годов (Приложение 2).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3. Комитету финансов Гатчинского муниципального района   приступить к  разработке  проектов  бюджета Гатчинского муниципального района и бюджета МО «Город Гатчина» на 2018 год и на плановый период 2019 и 2020 г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Председателю Комитета финансов  Гатчинского муниципального района Ореховой Л.И. обеспечить координацию  работ (сбор, рассмотрение и обобщение материалов)  по составлению  проектов бюджета  Гатчинского муниципального района  и бюджета МО «Город Гатчина» на 2018 год  и на плановый период 2019 и 2020 годо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возложить на заместителя главы администрации  Гатчинского муниципального района по финансовой политике  Носкова И.В.</w:t>
      </w:r>
    </w:p>
    <w:p>
      <w:pPr>
        <w:pStyle w:val="ConsNormal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     </w:t>
        <w:tab/>
        <w:t xml:space="preserve">                                Е.В.Любушки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темская М.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300" w:leader="none"/>
        </w:tabs>
        <w:spacing w:before="0" w:after="0"/>
        <w:ind w:left="0" w:hanging="0"/>
        <w:jc w:val="right"/>
        <w:outlineLvl w:val="0"/>
        <w:rPr/>
      </w:pPr>
      <w:r>
        <w:rPr>
          <w:sz w:val="28"/>
          <w:szCs w:val="28"/>
        </w:rPr>
        <w:tab/>
      </w:r>
      <w:r>
        <w:rPr/>
        <w:t>Приложение  1</w:t>
      </w:r>
    </w:p>
    <w:p>
      <w:pPr>
        <w:pStyle w:val="TextBodyIndent"/>
        <w:tabs>
          <w:tab w:val="clear" w:pos="708"/>
          <w:tab w:val="left" w:pos="6300" w:leader="none"/>
        </w:tabs>
        <w:spacing w:before="0" w:after="0"/>
        <w:ind w:left="0" w:hanging="0"/>
        <w:jc w:val="right"/>
        <w:rPr/>
      </w:pPr>
      <w:r>
        <w:rPr/>
        <w:t>к постановлению администрации</w:t>
      </w:r>
    </w:p>
    <w:p>
      <w:pPr>
        <w:pStyle w:val="TextBodyIndent"/>
        <w:tabs>
          <w:tab w:val="clear" w:pos="708"/>
          <w:tab w:val="left" w:pos="6300" w:leader="none"/>
        </w:tabs>
        <w:spacing w:before="0" w:after="0"/>
        <w:ind w:left="0" w:hanging="0"/>
        <w:jc w:val="right"/>
        <w:rPr/>
      </w:pPr>
      <w:r>
        <w:rPr/>
        <w:t>Гатчинского муниципального района</w:t>
      </w:r>
    </w:p>
    <w:p>
      <w:pPr>
        <w:pStyle w:val="TextBodyIndent"/>
        <w:tabs>
          <w:tab w:val="clear" w:pos="708"/>
          <w:tab w:val="left" w:pos="6300" w:leader="none"/>
        </w:tabs>
        <w:spacing w:before="0" w:after="0"/>
        <w:ind w:left="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 xml:space="preserve"> от 29.07.2017 №  3318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 рассмотрения проектов решений, документов и материалов, необходимых для составления проекта бюджета Гатчинского муниципального района на 2018 год и на плановый период 2019 и 2020 годов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096"/>
        <w:gridCol w:w="2693"/>
        <w:gridCol w:w="2171"/>
        <w:gridCol w:w="2507"/>
        <w:gridCol w:w="1939"/>
      </w:tblGrid>
      <w:tr>
        <w:trPr>
          <w:trHeight w:val="6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, документа,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-108" w:right="-108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руководители</w:t>
            </w:r>
          </w:p>
        </w:tc>
      </w:tr>
      <w:tr>
        <w:trPr>
          <w:trHeight w:val="1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араметры прогноза социально-экономического развития Гатчинского муниципального района Ленинградской области на среднесрочный период (2018-2020 годы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экономики и инвестиций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17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кин В.А.</w:t>
            </w:r>
          </w:p>
        </w:tc>
      </w:tr>
      <w:tr>
        <w:trPr>
          <w:trHeight w:val="14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оценке эффективности муниципальных программ Гатчинского муниципального района Ленинградской области за 20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экономики и инвестиций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8.2017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кин В.А.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ые показатели доходов бюджета Гатчинского муниципального района на 2018 год и на плановый период 2019 и 2020 годов по каждому администрируемому доходному источнику с  пояснительной записк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администраторы доходов бюдже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8.2017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, Главные распорядители бюджетных средст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С.Н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тчян Д.А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нко О.М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вакумов А.Н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ич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в С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поступлений источников финансирования дефицита бюджета на 2018 год и на плановый период 2019 и 2020 го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8.2017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по бюджетному проектировани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бочей группы по вопросам формирования доходов бюджета Гатчинского муниципального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по бюджетному проектировани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для определения бюджетных ассигнований на реализацию адресной инвестиционной программы Гатчинского муниципального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7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по основным подходам к формированию бюджетной политики на 2018-2020 годы: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расходов на бюджетные инвестиции в объекты капитального строительства в общем объеме расходов бюджета Гатчинского муниципального района;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рожный фонд;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р резервных фондов;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ексация ПНО;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р индексации расчетной величины для расчета должностных окладов работников муниципальных  бюджетных и казенных учреждений;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р индексации месячного денежного содержания муниципальным служащим;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ексация прочих расходов;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ы на реализацию указов Президента Российской Феде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, председатели комитетов и начальники отдел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01.09.2017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ндяев Р.О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С.Н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энскэ С.М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ков Т.Ф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кин В.А.</w:t>
            </w:r>
          </w:p>
        </w:tc>
      </w:tr>
      <w:tr>
        <w:trPr>
          <w:trHeight w:val="16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бюджетным проектировкам на очередной финансовый  год и на плановый  период по вопросу обсуждения основных подходов к формированию бюджетной политики на 2018-2020 годы и основных параметров областного бюджета на 2018 год и на плановый период 2019 и 2020 го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готовительных технических работ в «АЦК-Планирование 2018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8.2017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версии «Бюджет 2018-2020 на Гатчинский муниципальный район» в «АЦК-Планирование 2018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8.2017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по перечню  иных межбюджетных трансфертов бюджетам муниципальных образований, распределение которых подлежит утверждению приложениями к постановлению о бюджете на 2018 год и на плановый период 2019 и 2020 го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7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бщих (предельных) объемов бюджетных ассигнований на исполнение расходных обязательств в 2018 году и плановом периоде 2019 и 2020 го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7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 (бюджетный отдел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прогноза основных характеристик консолидированных бюджетов муниципальных образований Гатчинского муниципального района на 2018 год и плановый период 2019 и 2020 годов за счет собственных средств (без учета безвозмездных поступлени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7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бщих объемов бюджетных ассигнований на исполнение расходных обязательств в 2018 году и плановом периоде 2019 и 2020 годов по бюджету Гатчинского муниципального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7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ложений по сокращению бюджетных ассигнований, не отнесенных к приоритетным и обязательны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7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</w:tc>
      </w:tr>
      <w:tr>
        <w:trPr>
          <w:trHeight w:val="6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по внесению изменений в перечень целевых статей расхо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7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предельных объемов бюджетных ассигнований на 2018 год и плановый период 2019 и 2020 годов до главных распорядителей бюджетных сред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9.2017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 «АЦК-Планирование» бюджетных заявок на изменение ассигнований в соответствии с доведенными предельными объемами бюджетных ассигнов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.2017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снований бюджетных ассигнований (ОБАСов) в соответствии с доведенными предельными объемами бюджетных ассигнов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.2017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заявок на дополнительную потребность, выходящую за пределы доведенных предельных объемов бюджетных ассигнований с ОБАС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7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ариф на теплоснабжение для муниципальных учреждений, рекомендуемый на 2018-2020 годы – в разрезе муниципальных образований и в среднем по Гатчинскому муниципальному району;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ариф на водоснабжение для муниципальных учреждений, рекомендуемый на 2018-2020 годы – в разрезе муниципальных образований и в среднем по Гатчинскому муниципальному району;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ариф на водоотведение для муниципальных учреждений, рекомендуемый на 2018-2020 годы – в разрезе муниципальных образований и в среднем по Гатчинскому муниципальному район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лужба координации и развития коммунального хозяйства и строительств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7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ков Т.Ф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С.Н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Гатчинского муниципального района  на 01.01.2017 – в разрезе поселений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возрасте 1-6 лет на 01.01.2017 – в целом по Гатчинскому муниципальному району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возрасте 5-18 лет  Гатчинского муниципального района  на 01.01.2017 – в целом по Гатчинскому муниципальному району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ерритории Гатчинского муниципального района на 01.01.2017 – в целом по Гатчинскому муниципальному району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ачисленная заработная плата работников крупных и средних предприятий за 6 месяцев 2017 года в разрезе муниципальных образований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12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о Гатчинскому муниципальному району среднемесячная начисленная заработная плата работников крупных и средних предприятий за 6 месяцев 2017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экономики и инвестиций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7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кин В.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результативности предоставления субсидий и их знач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7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распределения межбюджетных трансферт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7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пояснительной записки (с расчетами по межбюджетным трансфертам) в соответствии с доведенными предельными объемами бюджетных ассигнов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.2017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 «АЦК-Планирование» сводных бюджетных заявок на изменение ассигнований в соответствии с доведенными предельными объемами бюджетных ассигнов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10.2017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е итоги социально-экономического развития Гатчинского муниципального района за январь-июнь 2017 года.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итоги  социально-экономического развития Гатчинского муниципального района за 2017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ки и инвестиций Гатчинского муниципальн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17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кин В.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гноза социально-экономического развития Гатчинского муниципального района на 2018-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ки и инвестиций Гатчинского муниципальн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17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кин В.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ок главных распорядителей бюджетных средств на дополнительную потребность, выходящую за пределы доведенных предельных объемов бюджетных ассигнований, и составление перечня несогласованных вопро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,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17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с муниципальными образованиями исходных данных для расчета индекса бюджетных расхо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9.2017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бюджетным проектировкам («ручейки» с главными распорядителями бюджетных средств).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ок на дополнительную потребность, выходящую за пределы доведенных предельных объемов бюджетных ассигнов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уточненных данных по пунктам 21, 22 по  результатам согласования с муниципальными образовани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экономики и инвестиций, 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лужба координации и развития коммунального хозяйства и строительств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17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оходов бюджета Гатчинского муниципального района  на 2018-2020 годы в разрезе доходных источников в соответствии с прогнозом социально-экономического развития Гатчинского муниципального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17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бочей группы по вопросам формирования доходов.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корректировке (уменьшению, увеличению) прогнозируемого объема доходов бюджета Гатчинского муниципального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главных администраторов доходов бюджета Гатчинского муниципального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9.2017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главных администраторов источников финансирования дефицита бюджета Гатчинского муниципального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9.2017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источников доходов бюджета Гатчинского муниципального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9.2017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потенциал доходов бюджетов муниципальных образований на 2018-2020 годы.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отерь муниципального бюджета от предоставления налоговых льго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9.2017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снований бюджетных ассигнований (ОБАСов) в соответствии с согласованными комиссией по бюджетным проектировкам дополнительными объемами бюджетных ассигнов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9.2017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точненных бюджетных заявок на изменение ассигнований на 2018 год плановый период 2019 и 2020 годов. Формирование в «АЦК-Планирование» сводных бюджетных заявок в соответствии с согласованными комиссией по бюджетным проектировкам объемами бюджетных ассигнов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7.10.2017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</w:tc>
      </w:tr>
      <w:tr>
        <w:trPr>
          <w:trHeight w:val="5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дотаций и межбюджетных трансфертов на выравнивание бюджетной обеспеченности по муниципальным образованиям на 2018-2020 г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17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</w:tc>
      </w:tr>
      <w:tr>
        <w:trPr>
          <w:trHeight w:val="1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уточненной пояснительной записки с расчетами в соответствии с согласованными комиссией по бюджетным проектировкам объемами бюджетных ассигнований на 2018 год плановый период 2019 и 2020 го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.10.2017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ормативных правовых актов, отмены, изменения или принятия которых потребует принятие Решения «О бюджете Гатчинского муниципального района на 2018 год плановый период 2019 и 2020 годов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9.2017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налоговой политики на 2018-2020 г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17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12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</w:tc>
      </w:tr>
      <w:tr>
        <w:trPr>
          <w:trHeight w:val="4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ояснительной записки с расчетами к бюдже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.10.2017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</w:tc>
      </w:tr>
      <w:tr>
        <w:trPr>
          <w:trHeight w:val="4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муниципальных гарантий на 2018-2020 г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7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</w:tc>
      </w:tr>
      <w:tr>
        <w:trPr>
          <w:trHeight w:val="8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муниципальных внутренних заимствований Гатчинского муниципального района на 2018-2020 г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7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</w:tc>
      </w:tr>
      <w:tr>
        <w:trPr>
          <w:trHeight w:val="6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бюджетной политики на 2018-2020 г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17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</w:tc>
      </w:tr>
      <w:tr>
        <w:trPr>
          <w:trHeight w:val="7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жидаемого исполнения бюджета Гатчинского муниципального района за 2017 г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17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основных характеристик консолидированного бюджета Гатчинского муниципального района на 2018-2020 г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7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</w:tc>
      </w:tr>
      <w:tr>
        <w:trPr>
          <w:trHeight w:val="7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распределения иных межбюджетных трансфертов по муниципальным образовани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7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расчетов распределения иных межбюджетных трансфертов по муниципальным образовани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, главы администраций городских и сельских поселе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7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текстовых статей проекта решения «О бюджете Гатчинского муниципального района на 2018 год плановый период 2019 и 2020 годов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10.2017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</w:tc>
      </w:tr>
      <w:tr>
        <w:trPr>
          <w:trHeight w:val="8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оекта изменений бюджетного прогноза Гатчинского муниципального района на долгосрочный период (2018-2020 годы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(бюджетный отдел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10.2017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</w:tc>
      </w:tr>
      <w:tr>
        <w:trPr>
          <w:trHeight w:val="14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лного комплекта документов проекта решения «О бюджете Гатчинского муниципального района на 2018 год плановый период 2019 и 2020 годов» а также документов и материалов, представляемых одновременно с проектом реш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10.2017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</w:tc>
      </w:tr>
      <w:tr>
        <w:trPr>
          <w:trHeight w:val="8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на согласование проекта решения «О бюджете Гатчинского муниципального района на 2018 год плановый период 2019 и 2020 годов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10.2017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атчинского муниципального района, Совет депутатов Гатчинского муниципального района,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счетная палата Гатчинского муниципального район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</w:tc>
      </w:tr>
      <w:tr>
        <w:trPr>
          <w:trHeight w:val="7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на заседании Совета депутатов проекта решения «О бюджете Гатчинского муниципального района на 2018 год плановый период 2019 и 2020 годов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Гатчинского муниципальн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7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приказ комитета финансов «Об утверждении Указаний о порядке применения бюджетной классификации в части, относящейся к бюджетам бюджетной системы Гатчинского муниципального района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9.10.2017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</w:tc>
      </w:tr>
      <w:tr>
        <w:trPr>
          <w:trHeight w:val="7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на согласование проектов постановлений о внесении изменений в муниципальные программы Гатчинского муниципального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9.10.2017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слушания по проекту решения «О бюджете Гатчинского муниципального района на 2018 год плановый период 2019 и 2020 годов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7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</w:tc>
      </w:tr>
      <w:tr>
        <w:trPr>
          <w:trHeight w:val="4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аботка и представление окончательного варианта проекта бюджета Гатчинского муниципального района на 2018 год и плановый период 2019 и 2020 годов на рассмотрение в совет депутатов Гатчинского муниципального района и Контрольно-счетную палату Гатчинского муниципального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Гатчинского муниципального района 17.11.2017г.</w:t>
            </w:r>
          </w:p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Гатчинского муниципального района</w:t>
            </w:r>
          </w:p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0.2017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Гатчинского муниципального рай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ненко В.А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ровский И.Е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6300" w:leader="none"/>
        </w:tabs>
        <w:spacing w:before="0" w:after="0"/>
        <w:ind w:left="0" w:hanging="0"/>
        <w:jc w:val="right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300" w:leader="none"/>
        </w:tabs>
        <w:spacing w:before="0" w:after="0"/>
        <w:ind w:left="0" w:hanging="0"/>
        <w:jc w:val="right"/>
        <w:outlineLvl w:val="0"/>
        <w:rPr/>
      </w:pPr>
      <w:r>
        <w:rPr/>
        <w:t>Приложение 2</w:t>
      </w:r>
    </w:p>
    <w:p>
      <w:pPr>
        <w:pStyle w:val="TextBodyIndent"/>
        <w:tabs>
          <w:tab w:val="clear" w:pos="708"/>
          <w:tab w:val="left" w:pos="6300" w:leader="none"/>
        </w:tabs>
        <w:spacing w:before="0" w:after="0"/>
        <w:ind w:left="0" w:hanging="0"/>
        <w:jc w:val="right"/>
        <w:rPr/>
      </w:pPr>
      <w:r>
        <w:rPr/>
        <w:t>к постановлению администрации</w:t>
      </w:r>
    </w:p>
    <w:p>
      <w:pPr>
        <w:pStyle w:val="TextBodyIndent"/>
        <w:tabs>
          <w:tab w:val="clear" w:pos="708"/>
          <w:tab w:val="left" w:pos="6300" w:leader="none"/>
        </w:tabs>
        <w:spacing w:before="0" w:after="0"/>
        <w:ind w:left="0" w:hanging="0"/>
        <w:jc w:val="right"/>
        <w:rPr/>
      </w:pPr>
      <w:r>
        <w:rPr/>
        <w:t>Гатчинского муниципального района</w:t>
      </w:r>
    </w:p>
    <w:p>
      <w:pPr>
        <w:pStyle w:val="TextBodyIndent"/>
        <w:tabs>
          <w:tab w:val="clear" w:pos="708"/>
          <w:tab w:val="left" w:pos="6300" w:leader="none"/>
        </w:tabs>
        <w:spacing w:before="0" w:after="0"/>
        <w:ind w:left="0" w:hanging="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 xml:space="preserve"> от  24.07.2017 №  3318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и и рассмотрения проектов решений, документов и материалов, необходимых для составления проекта бюджета МО «Город Гатчина» на 2018 год и на плановый период 2019 и 2020 годов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09"/>
        <w:gridCol w:w="2976"/>
        <w:gridCol w:w="2028"/>
        <w:gridCol w:w="2506"/>
        <w:gridCol w:w="1983"/>
      </w:tblGrid>
      <w:tr>
        <w:trPr>
          <w:trHeight w:val="6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-108" w:right="-108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TextBodyIndent"/>
              <w:spacing w:before="0" w:after="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руководители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араметры прогноза социально-экономического развития МО «Город Гатчина» на среднесрочный период (2018-2020 годы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ки и инвестиций Гатчинского муниципального райо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17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кин В.А.</w:t>
            </w:r>
          </w:p>
        </w:tc>
      </w:tr>
      <w:tr>
        <w:trPr>
          <w:trHeight w:val="8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оценке эффективности муниципальных программ МО «Город Гатчина» за 2016 го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ки и инвестиций Гатчинского муниципального райо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8.2017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кин В.А.</w:t>
            </w:r>
          </w:p>
        </w:tc>
      </w:tr>
      <w:tr>
        <w:trPr>
          <w:trHeight w:val="1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ные показатели доходов бюджета МО «Город Гатчина» на 2018 год и на плановый период 2019 и 2020 годов по каждому администрируемому доходному источнику с  пояснительной записко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8.2017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,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С.Н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тчян Д.А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нко О.М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вакумов А.Н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ич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в С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поступлений источников финансирования дефицита бюджета на 2018 год и на плановый период 2019 и 2020 г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8.2017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группа по бюджетному проектированию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рабочей группы по вопросам формирования доходов бюджета МО «Город Гатчи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ожения по основным подходам к формированию бюджетной политики на 2018-2020 годы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расходов на бюджетные инвестиции в объекты капитального строительства в общем объеме расходов бюджета МО «Город Гатчин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рожный фон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мер резервных фондов (администрации?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дексация ПНО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мер индексации расчетной величины для расчета должностных окладов работников муниципальных  бюджетных и казенных учрежд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мер индексации месячного денежного содержания муниципальным служащи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дексация прочих расход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асходы на реализацию указов Президента Российской Федера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, председатели комитетов и начальники отдел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01.09.2017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ндяев Р.О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С.Н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энскэ С.М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ков Т.Ф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кин В.А.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подготовительных технических работ в «АЦК-Планирование 2018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8.2017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ие версии «Бюджет 2018-2020 на МО «Город Гатчина»» в «АЦК-Планирование 2018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8.2017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по перечню  иных межбюджетных трансфертов бюджетам муниципальных образований, распределение которых подлежит утверждению приложениями к решению о бюджете на 2018 год и на плановый период 2019 и 2020 г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7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предложений по сокращению бюджетных ассигнований, не отнесенных к приоритетным и обязательным и расчет общих (предельных) объемов бюджетных ассигнований на исполнение расходных обязательств в 2018 году и плановом периоде 2019 и 202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7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общих объемов бюджетных ассигнований на исполнение расходных обязательств в 2018 плановом периоде 2019 и 2020 годов по бюджету МО «Город Гатчи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7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по внесению изменений в перечень целевых статей рас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7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ведение предельных объемов бюджетных ассигнований на 2018 год и плановый период 2019 и 2020 годов до главных распорядителей бюджетных средст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9.2017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в «АЦК-Планирование» бюджетных заявок на изменение ассигнований в соответствии с доведенными предельными объемами бюджетных ассигнов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.2017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оснований бюджетных ассигнований (ОБАСов) в соответствии с доведенными предельными объемами бюджетных ассигнов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.2017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заявок на дополнительную потребность, выходящую за пределы доведенных предельных объемов бюджетных ассигнований с ОБАС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7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Тариф на теплоснабжение для муниципальных учреждений, рекомендуемый на 2018-2020 годы по МО «Город Гатчина»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Тариф на водоснабжение для муниципальных учреждений, рекомендуемый на 2018-2020 годы по МО «Город Гатчин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Тариф на водоотведение для муниципальных учреждений, рекомендуемый на 2018-2020 годы по МО «Город Гатчи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лужба координации и развития коммунального хозяйства и строительств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7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ков Т.Ф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С.Н.</w:t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показатели результативности предоставления субсидий и их знач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7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ление распределения межбюджетных трансферт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7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ление пояснительной записки (с расчетами по межбюджетным трансфертам) в соответствии с доведенными предельными объемами бюджетных ассигнован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.2017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в «АЦК-Планирование» сводных бюджетных заявок на изменение ассигнований в соответствии с доведенными предельными объемами бюджетных ассигнов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10.2017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ьные итоги социально-экономического развития МО «Город Гатчина»за январь-июнь 2017 г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итоги  социально-экономического развития МО «Город Гатчина» за 2017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ки и инвестиций Гатчинского муниципального райо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17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кин В.А.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прогноза социально-экономического развития МО «Город Гатчина»на 2018-2020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ки и инвестиций Гатчинского муниципального райо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17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кин В.А.</w:t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заявок главных распорядителей бюджетных средств на дополнительную потребность, выходящую за пределы доведенных предельных объемов бюджетных ассигнований, и составление перечня несогласованных вопро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,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17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седание комиссии по бюджетным проектировкам («ручейки» с главными распорядителями бюджетных средств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заявок на дополнительную потребность, выходящую за пределы доведенных предельных объемов бюджетных ассигнов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уточненных данных по пункту 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ки и инвестиций Гатчинского муниципального района,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лужба координации и развития коммунального хозяйства и строительств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17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кин В.А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ков Т.Ф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С.Н.</w:t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доходов бюджета МО «Город Гатчина»  на 2018-2020 годы в разрезе доходных источников в соответствии с прогнозом социально-экономического развития МО «Город Гатчи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17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</w:tc>
      </w:tr>
      <w:tr>
        <w:trPr>
          <w:trHeight w:val="1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седание рабочей группы по вопросам формирования доход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решения о корректировке (уменьшению, увеличению) прогнозируемого объема доходов бюджета Гатчинского муниципальн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главных администраторов доходов бюджета МО «Город Гатчи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9.2017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главных администраторов источников финансирования дефицита бюджета МО «Город Гатчи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9.2017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 источников доходов бюджета МО «Город Гатчи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9.2017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оснований бюджетных ассигнований (ОБАСов) в соответствии с согласованными комиссией по бюджетным проектировкам дополнительными объемами бюджетных ассигнов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9.2017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уточненных бюджетных заявок на изменение ассигнований на 2018 год плановый период 2019 и 2020 годов. Формирование в «АЦК-Планирование» сводных бюджетных заявок в соответствии с согласованными комиссией по бюджетным проектировкам объемами бюджетных ассигнов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7.10.2017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уточненной пояснительной записки с расчетами в соответствии с согласованными комиссией по бюджетным проектировкам объемами бюджетных ассигнований на 2018 год плановый период 2019 и 2020 год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.10.2017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направления налоговой политики на 2018-2020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17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ояснительной записки с расчетами к бюдже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.10.2017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муниципальных гарантий на 2018-2020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9.2017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муниципальных внутренних заимствований Гатчинского муниципального района на 2018-2020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9.2017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</w:tc>
      </w:tr>
      <w:tr>
        <w:trPr>
          <w:trHeight w:val="5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направления бюджетной политики на 2018-2020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17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ожидаемого исполнения бюджета МО «Город Гатчина» за 2017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17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основных характеристик бюджета МО «Город Гатчина» на 2018-2020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7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текстовых статей проекта решения «О бюджете МО «Город Гатчина» на 2018 год и плановый период 2019 и 2020 год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17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олного комплекта документов проекта решения «О бюджете МО «Город Гатчина» на 2018 год и плановый период 2019 и 2020 годов» а также документов и материалов, представляемых одновременно с проектом ре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10.2017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на согласование проекта решения «О бюджете МО «Город Гатчина» на 2018 год и плановый период 2019 и 2020 годов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10.2017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счетная палата Гатчинского муниципального района, Комитет юридического обеспечения, заместители Главы администрации Гатчинского муниципального район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на заседании Совета депутатов проекта решения «О бюджете МО «Город Гатчина» на 2018 год и плановый период 2019 и 2020 годов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Гатчинского муниципального райо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7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сение изменений в приказ комитета финансов «Об утверждении Указаний о порядке применения бюджетной классификации в части, относящейся к бюджетам бюджетной системы Гатчинского муниципального района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9.10.2017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</w:tc>
      </w:tr>
      <w:tr>
        <w:trPr>
          <w:trHeight w:val="8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на согласование проектов постановлений о внесении изменений в муниципальные программы МО «Город Гатчина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9.10.2017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слушания по проекту решения «О бюджете МО «Город Гатчина» на 2018 год плановый период 2019 и 2020 годов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7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аботка и представление окончательного варианта проекта бюджета МО «Город Гатчина» на 2018 год и плановый период 2019 и 2020 годов на рассмотрение в совет депутатов Гатчинского муниципального района и Контрольно-счетную палату Гатчинского муниципального район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Гатчинского муниципального района 17.11.2017г.</w:t>
            </w:r>
          </w:p>
          <w:p>
            <w:pPr>
              <w:pStyle w:val="TextBodyIndent"/>
              <w:spacing w:before="0" w:after="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Гатчинского муниципального района</w:t>
            </w:r>
          </w:p>
          <w:p>
            <w:pPr>
              <w:pStyle w:val="TextBodyIndent"/>
              <w:spacing w:before="0" w:after="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0.2017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Гатчинского муниципальн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ненко В.А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ровский И.Е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134" w:gutter="0" w:header="708" w:top="764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7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Знак Знак"/>
    <w:qFormat/>
    <w:rPr>
      <w:sz w:val="28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18:00Z</dcterms:created>
  <dc:creator>Турапина Тамара Витальевна</dc:creator>
  <dc:description/>
  <dc:language>en-US</dc:language>
  <cp:lastModifiedBy>sag-kf</cp:lastModifiedBy>
  <cp:lastPrinted>2017-07-25T08:47:00Z</cp:lastPrinted>
  <dcterms:modified xsi:type="dcterms:W3CDTF">2017-08-02T08:18:00Z</dcterms:modified>
  <cp:revision>2</cp:revision>
  <dc:subject/>
  <dc:title/>
</cp:coreProperties>
</file>