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 3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3.07.2017 № 3161 «Об утверждении Положения о порядке составления проекта бюджета Гатчинского муниципального района и проекта бюджета МО «Город Гатчина» на очередной финансовый год и на плановый период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МО «Город Гатчина» от 25.09.2013 № 41 «Об утверждении Положения о бюджетном процессе в муниципальном образовании  «Город Гатчина» Гатчинского муниципального района», Уставом Гатчинского муниципального района, Уставом МО «Город Гатчина»,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 постановление администрации Гатчинского муниципального района от 13.07.2017 № 3161 «Об утверждении Положения о порядке составления проекта бюджета Гатчинского муниципального района и проекта бюджета МО «Город Гатчина» на очередной финансовый год и на плановый период» дополнив пунктами 2.3., 2.4.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 постановление администрации Гатчинского муниципального района от 22.07.2012 № 3102 «О внесении изменений в Приложение № 3 к постановлению  администрации Гатчинского муниципального района от 22.07.2008 года № 1702 «Об утверждении Положения о порядке составления проекта бюджета Гатчинского муниципального района на очередной финансовый год и плановый период и Положения о рабочей группе при администрации Гатчинского муниципального района по бюджетному проектированию на очередной финансовый год и плановый период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становление администрации Гатчинского муниципального района от 24.09.2013 № 3838 «О внесении изменений в Приложение № 3 к постановлению администрации Гатчинского муниципального района от 22.07.2008 года № 1702 «Об утверждении Положения о порядке составления проекта бюджета Гатчинского муниципального района на очередной финансовый год и плановый период и Положения о рабочей группе при администрации Гатчинского муниципального района по бюджетному проектированию на очередной финансовый год и плановый период», в редакции Постановления от 23.07.2012 № 3102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рехова Л. 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4:00Z</dcterms:created>
  <dc:creator>Турапина Тамара Витальевна</dc:creator>
  <dc:description/>
  <dc:language>en-US</dc:language>
  <cp:lastModifiedBy>sag-kf</cp:lastModifiedBy>
  <cp:lastPrinted>2017-07-25T08:49:00Z</cp:lastPrinted>
  <dcterms:modified xsi:type="dcterms:W3CDTF">2017-08-09T05:24:00Z</dcterms:modified>
  <cp:revision>2</cp:revision>
  <dc:subject/>
  <dc:title/>
</cp:coreProperties>
</file>