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7.2017</w:t>
        <w:tab/>
        <w:tab/>
        <w:tab/>
        <w:tab/>
        <w:tab/>
        <w:tab/>
        <w:tab/>
        <w:tab/>
        <w:tab/>
        <w:t>№  34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ов</w:t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территорий и </w:t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 </w:t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0" w:leader="none"/>
        </w:tabs>
        <w:ind w:right="5"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согласование дизайн проектов благоустройства дворовых территорий с лицами, выбранными общими собраниями собственников помещений в многоквартирных домах для представления предложений, согласования дизайн-проектов благоустройства дворовых территорий, а также на участие в контроле, в том числе, промежуточном, и приемке работ по благоустройству дворовых территорий, руководствуясь п.19 ст.14 Федерального закона от 06.10.2003 № 131-ФЗ «Об общих принципах организации местного самоуправления в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ставом Гатчинского муниципального района, Уставом МО «Город Гатчина»,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редакции постановлений администрации Гатчинского   муниципального    района    от  21.06.2017 № 2728, от 14.07.2017 № 3198), постановлением администрации Гатчинского муниципального района от 30.06.2017 № 2905 «О внесении изменений в постановление администрации Гатчинского муниципального района от 14.11.2014 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администрации Гатчинского   муниципального    района    от  07.04.2015 № 1404, от 16.04.2015 № 1472, от 10.03.2016 № 569, от 04.05.2016 №  1606, от 17.11.2016 № 5496, от 08.02.2017 № 414, от 01.03.2017 № 715, от 05.05.2017 № 1969)»,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ые дизайн-проекты благоустройства дворовых территорий МО «Город Гатчина» согласно приложениям №№ 1-4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ые дизайн-проекты благоустройства территорий общего пользования МО «Город Гатчина» согласно приложениям №№ 5-7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 проекты благоустройства дворовых территорий и территорий общего пользования МО «Город Гатчина» разместить на официальном сайте Гатчинского муниципального района  в разделе «Комфортная городская ср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 постановления  возложить  на заместителя 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Е.В.Любушкина</w:t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562215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3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08-09T10:39:00Z</cp:lastPrinted>
  <dcterms:modified xsi:type="dcterms:W3CDTF">2018-01-12T07:03:00Z</dcterms:modified>
  <cp:revision>2</cp:revision>
  <dc:subject/>
  <dc:title/>
</cp:coreProperties>
</file>