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8.2017</w:t>
        <w:tab/>
        <w:tab/>
        <w:tab/>
        <w:tab/>
        <w:tab/>
        <w:tab/>
        <w:tab/>
        <w:tab/>
        <w:tab/>
        <w:t>№ 3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08.10.2014 № 4052 «Об утверждении муниципальной программы «Стимулирование экономической активности в Гатчинском муниципальном районе в 2015-2017 гг.»» (в ред. постановлений администрации Гатчинского муниципального района от 28.12.2015 № 4472, от 16.01.2017 № 60, от 28.04.2017 №1819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ст.48 Федерального закона от 06.10.2003 №131 - 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7.11.2015 №107 «О бюджете Гатчинского муниципального района на 2016 год и на плановый период 2017 и 2018 годов» (в редакции решений совета депутатов Гатчинского муниципального района от 27.05.2016 №156, от 23.09.2016 №173, от 16.12.2016 №197)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решений совета депутатов Гатчинского муниципального района от 17.02.2017 №209, от 21.04.2017 №221), Уставом Гатчинского муниципального райо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остановление администрации Гатчинского муниципального района Ленинградской области от 08.10.2014 №4052 (в ред. постановлений администрации Гатчинского муниципального района от 28.12.2015 № 4472, от 16.01.2017 № 60, от 28.04.2017 №1819)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Планируемые результаты реализации муниципальной программы» паспорта Программы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показатели (индикаторы), конечные результаты, сроки и этапы реализации муниципальной программы» приложения к Постановл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оставление стартовых субсидий для организации предпринимательской деятельности – 22 единицы» заменить словами «предоставление стартовых субсидий для организации предпринимательской деятельности – 22 единицы; 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слова «создание рабочих мест – не менее 278 единиц» заменить словами «создание рабочих мест – не менее 278 единиц; 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</w:t>
      </w:r>
      <w:r>
        <w:rPr>
          <w:sz w:val="28"/>
          <w:szCs w:val="28"/>
        </w:rPr>
        <w:t>за счёт средств субсидии из бюджета Ленинградской области – не менее 4 рабочих мест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слова «количество оказанных услуг (консультаций) населению по вопросам защиты прав потребителей – 845 единиц» заменить словами «</w:t>
      </w:r>
      <w:r>
        <w:rPr>
          <w:sz w:val="28"/>
          <w:szCs w:val="28"/>
        </w:rPr>
        <w:t>количество оказанных услуг (консультаций, претензионных писем) населению по вопросам защиты прав потребителей – 920 единиц, в том числе; устные консультации – не менее 350 единиц; составление претензионных писем, исковых заявлений – не менее 70 единиц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изложить раздел «Планируемые результаты реализации муниципальной программы» таблицы подпрограммы «Развитие и поддержка малого и среднего предпринимательства в Гатчинском муниципальном районе на 2015-2017 годы» </w:t>
      </w:r>
      <w:r>
        <w:rPr>
          <w:sz w:val="28"/>
          <w:szCs w:val="28"/>
        </w:rPr>
        <w:t xml:space="preserve">приложения к Постановлению </w:t>
      </w:r>
      <w:r>
        <w:rPr>
          <w:bCs/>
          <w:sz w:val="28"/>
          <w:szCs w:val="28"/>
        </w:rPr>
        <w:t>(далее -Подпрограммы)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иложение 2 «Планируемые результаты муниципальной подпрограммы Гатчинского муниципального района «Развитие и поддержка малого и среднего предпринимательства в Гатчинском муниципальном районе на 2015-2017 годы» к Подпрограмме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 Фарао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772"/>
      </w:tblGrid>
      <w:tr>
        <w:trPr>
          <w:trHeight w:val="705" w:hRule="atLeast"/>
        </w:trPr>
        <w:tc>
          <w:tcPr>
            <w:tcW w:w="55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22"/>
          <w:lang w:val="en-US"/>
        </w:rPr>
      </w:pPr>
      <w:r>
        <w:rPr>
          <w:sz w:val="22"/>
        </w:rPr>
        <w:t>Ефремова Е.А.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от  02.08.2017 № 3451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1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</w:t>
            </w:r>
            <w:r>
              <w:rPr>
                <w:sz w:val="28"/>
                <w:szCs w:val="28"/>
              </w:rPr>
              <w:t>за счёт средств субсидии из бюджета Ленинградской области – не менее 4 рабочих мес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семинаров для инновационно-ориентированных субъектов малого и среднего предпринимательства – 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ймов инновационно-ориентированным субъектам предпринимательства – 1 единиц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(консультаций, претензионных писем) населению по вопросам защиты прав потребителей – 920 единиц, в том числе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– не менее 350 единиц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тензионных писем, исковых заявлений – не менее 7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465 рабочих мест для трудоустройства безработных граждан на общественные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е 40 безработных граждан основам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рытие 30 безработными гражданами собственного де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128 рабочих мест для трудоустройства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учение 11 инвалидов основам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ие 6 безработными инвалидами собственного де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60 безработным инвалид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02.08.2017 № 345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ддержки субъектам малого предпринимательства за счёт средств субсидии - не менее 4 единиц, в том числе за счёт средств субсидии из бюджета Ленинградской области – не менее 4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их мест субъектами малого предпринимательства, которым была оказана поддержка за счёт средств субсидии – не менее 4 рабочих мест, в том числе за счёт средств субсидии из бюджета Ленинградской области – не менее 4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ованных семинаров для инновационно-ориентированных субъектов малого и среднего предпринимательства – 2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аймов инновационно-ориентированным субъектам предпринимательства – 1 единиц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казанных услуг (консультаций, претензионных писем) населению по вопросам защиты прав потребителей – 920 единиц, в том числе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– не менее 35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тензионных писем, исковых заявлений – не менее 7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02.08.2017 № 345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>в Гатчинском муниципальном районе 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Развитие и поддержка  малого и среднего предпринимательства в Гатчинском муниципальном район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2"/>
        <w:gridCol w:w="1190"/>
        <w:gridCol w:w="922"/>
        <w:gridCol w:w="992"/>
        <w:gridCol w:w="1207"/>
        <w:gridCol w:w="3187"/>
        <w:gridCol w:w="850"/>
        <w:gridCol w:w="1561"/>
        <w:gridCol w:w="851"/>
        <w:gridCol w:w="993"/>
        <w:gridCol w:w="849"/>
      </w:tblGrid>
      <w:tr>
        <w:trPr>
          <w:trHeight w:val="4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 программы (подпрограмм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 ПМС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7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ероприятий, проведенных в соответствии с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-кампанией МФ П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безвозмездных информационных, консультационных и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здников, конкурсов и выставок сред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СД бизнес-инкуб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укциона по выбору организации для реконструкции бизнес-инкуб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ртовых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убъектам малого предпринимательства за счёт средств субсиди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 субъектами малого предпринимательства, которым была оказана поддержка за счёт средств субсиди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данн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анных услуг (консультаций, претензионных писем) населению по вопросам защиты прав потребителей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тензионных писем, исковых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стратегии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первое полугодие 2017 года по региональной форме №1-ЛЕН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 (И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 (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йствие развитию инновационно-ориентированного малого и среднего бизнеса и обеспечение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сопровожд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семинаров для инновационно-ориентиров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займов инновационно-ориентированным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4:00Z</dcterms:created>
  <dc:creator>Турапина Тамара Витальевна</dc:creator>
  <dc:description/>
  <dc:language>en-US</dc:language>
  <cp:lastModifiedBy>mashb2</cp:lastModifiedBy>
  <cp:lastPrinted>2017-08-03T15:07:00Z</cp:lastPrinted>
  <dcterms:modified xsi:type="dcterms:W3CDTF">2017-08-04T04:54:00Z</dcterms:modified>
  <cp:revision>2</cp:revision>
  <dc:subject/>
  <dc:title/>
</cp:coreProperties>
</file>