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7</w:t>
        <w:tab/>
        <w:tab/>
        <w:tab/>
        <w:tab/>
        <w:tab/>
        <w:tab/>
        <w:tab/>
        <w:tab/>
        <w:tab/>
        <w:t>№  3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0.2014 №3949 « Об утверждении муниципальной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Создание условий для обеспечения качественным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м граждан МО «Город Гатчина на 2015-2017 годы»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8.12.2015 № 4469, от 04.03.2016 №537,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4.2016 №1211, от 31.05.2016 №2229, от 29.07.2016 №3518, 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9.2016 №4182, от 03.11.2016 №5279, от 26.12.2016 № 6309, от 13.04.2017 № 1427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ешением   совета депутатов МО «Город Гатчина»    от 25 ноября 2015 года № 55 «О бюджете МО «Город Гатчина» на 2016 год и плановый период 2017-2018 годов » (с изменениями в редакции от 30.11.2016 №  62),</w:t>
      </w:r>
      <w:r>
        <w:rPr>
          <w:rFonts w:cs="Times New Roman" w:ascii="Times New Roman" w:hAnsi="Times New Roman"/>
          <w:sz w:val="28"/>
          <w:szCs w:val="28"/>
        </w:rPr>
        <w:t xml:space="preserve"> с решение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депутатов МО «Город Гатчина»  от 30 ноября 2016 года № 64 «О бюджете МО «Город Гатчина» на 2017 год и плановый период 2018 и 2019 годов»,  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 от 25.09.2013 № 41, постановлением администрации Гатчинского муниципального района от 01.08.2014  № 289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разработки, реализации и оценки эффективности муниципальных программ МО «Город Гатчина»,  Уставом  Гатчинского муниципального района Ленинградской области,  Уставом МО </w:t>
      </w:r>
      <w:r>
        <w:rPr>
          <w:rFonts w:cs="Times New Roman" w:ascii="Times New Roman" w:hAnsi="Times New Roman"/>
          <w:bCs/>
          <w:sz w:val="28"/>
          <w:szCs w:val="28"/>
        </w:rPr>
        <w:t>«Город Гатчина» и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страдавших в результате пожара муниципального жилищного фонда, переселения граждан из аварийного жилищного фонда муниципального образования «Город Гатчи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 постановлению администрации Гатчинского муниципального района от 01.10.2014 № 394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 06.04.2016 №1211, от 31.05.2016 №2229, от 29.07.2016 №3518, от 08.09.2016 № 4182,от 03.11.2016 № 5279, от 26.12.2016 № 6309, от 13.04.2017 № 1427)   внести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аспорте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/>
        <w:t>Об утверждении муниципальной программы «Создание условий для обеспечения качественным жильем граждан МО «Город Гатчина» на 2015-2017 годы» изложить в следующей редакции позиции  «Источники финансирования подпрограммы, в том числе по годам», «Планируемые результаты реализации программы» изложить в следующей редак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09"/>
        <w:gridCol w:w="1129"/>
        <w:gridCol w:w="1336"/>
        <w:gridCol w:w="1275"/>
        <w:gridCol w:w="1133"/>
      </w:tblGrid>
      <w:tr>
        <w:trPr>
          <w:trHeight w:val="6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3,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7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7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8,8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 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2,66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90,46</w:t>
            </w:r>
          </w:p>
        </w:tc>
      </w:tr>
      <w:tr>
        <w:trPr>
          <w:trHeight w:val="69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5,72</w:t>
            </w:r>
          </w:p>
        </w:tc>
      </w:tr>
      <w:tr>
        <w:trPr>
          <w:trHeight w:val="4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  признанных в установленном порядке, нуждающимися в улучшении жилищных условий на территории МО «Город Гатчина» и улучшивших жилищные условия с использованием социальных выплат -  94  семь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иобретенного (построенного жилья), в том числе с использованием ипотечных кредитов, составит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1,96 кв.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 54  гражданам, проживающим в жилищном  фонде, признанном непригодным для постоянного прожи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6 жилых помещений  гражданам, проживающим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4 жилых помещений гражданам, пострадавшим в результате пожара муниципального жилищного фон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апитальному ремонту конструктивных элементов в 60 муниципальных жилых помещениях, общей площадью 2515 кв.м, позволит улучшить жилищные условия 152 человека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апитальному ремонту конструктивных элементов в 58 многоквартирных и жилых домах, в т.ч. технические обследования конструкций многоквартирных домов независимой организацией,  общей площадью  3148,1 кв.м. позволит улучшить условия проживания  198 человек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анная проектно - сметная документация (ПСД) на строительство инженерной и транспортной инфраструктуры микрорайона Заячий Ремиз, г.Гатчина. - 1 проек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ное положительное заключение государственной экспертизы на разработанную ПСД – 1 комплект.</w:t>
            </w:r>
          </w:p>
          <w:p>
            <w:pPr>
              <w:pStyle w:val="Style19"/>
              <w:ind w:left="-129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РФ имеющих трех и более детей, получивших земельные участки, для которых разработана ПСД на строительство инженерной и транспортной инфраструктуры - 25 человек.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>1.2. В паспорте подпрограммы «Переселение граждан из аварийного жилищного фонда муниципального образования «Город Гатчина» на 2016-2017 годы» изложить в следующей редакции позицию «Источники финансирования подпрограммы, в том числе по годам»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1"/>
        <w:gridCol w:w="1759"/>
        <w:gridCol w:w="1701"/>
        <w:gridCol w:w="1559"/>
      </w:tblGrid>
      <w:tr>
        <w:trPr>
          <w:trHeight w:val="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2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45,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7,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,25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4,32</w:t>
            </w:r>
          </w:p>
        </w:tc>
      </w:tr>
    </w:tbl>
    <w:p>
      <w:pPr>
        <w:pStyle w:val="Style19"/>
        <w:ind w:firstLine="567"/>
        <w:jc w:val="both"/>
        <w:rPr/>
      </w:pPr>
      <w:r>
        <w:rPr/>
        <w:t>1.3 В паспорте подпрограммы «Оказание поддержки гражданам, проживающих на территории муниципального образования «Город Гатчина»  и  пострадавших в результате пожара муниципального жилищного фонда» изложить в следующей редакции позиции «Источники финансирования подпрограммы, в том числе по годам», «Планируемые результаты реализации подпрограммы»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1"/>
        <w:gridCol w:w="908"/>
        <w:gridCol w:w="222"/>
        <w:gridCol w:w="1196"/>
        <w:gridCol w:w="316"/>
        <w:gridCol w:w="1101"/>
        <w:gridCol w:w="360"/>
        <w:gridCol w:w="916"/>
      </w:tblGrid>
      <w:tr>
        <w:trPr>
          <w:trHeight w:val="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44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2,0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5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51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,532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подпрограммы позволит улучшить жилищные условия  4 семьям, признанных в установленном порядке, нуждающимися в улучшении жилищных условий на территории МО «Город Гатчина»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3 семьям;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7 год – 1 семье.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2 к подпрограмме «Переселение граждан из аварийного жилищного фонда муниципального образования «Город Гатчина» на 2016-2017 годы»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Изложить приложение 1 к подпрограмме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 в новой редакции, согласно приложению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Изложить приложение 2 к подпрограмме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 в новой редакции, согласно приложению 3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Гатчинского муниципального района 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/>
      </w:pPr>
      <w:r>
        <w:rPr/>
        <w:t>Гатчинского муниципального района                          Е.В. Любушкина</w:t>
      </w:r>
    </w:p>
    <w:tbl>
      <w:tblPr>
        <w:tblW w:w="101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81" w:hRule="atLeast"/>
        </w:trPr>
        <w:tc>
          <w:tcPr>
            <w:tcW w:w="101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вый А.П.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08.2017  №  3616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Пересел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из аварийного жилищного фонд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атчина» на 2016-2017 год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 «Переселение граждан из аварийного жилищного фон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Гатчина» на 2016-2017 годы»</w:t>
      </w:r>
    </w:p>
    <w:p>
      <w:pPr>
        <w:pStyle w:val="Style19"/>
        <w:rPr/>
      </w:pPr>
      <w:r>
        <w:rPr/>
        <w:t xml:space="preserve"> </w:t>
      </w:r>
    </w:p>
    <w:tbl>
      <w:tblPr>
        <w:tblW w:w="148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1"/>
        <w:gridCol w:w="1984"/>
        <w:gridCol w:w="1701"/>
        <w:gridCol w:w="1984"/>
        <w:gridCol w:w="1134"/>
        <w:gridCol w:w="1701"/>
        <w:gridCol w:w="1701"/>
        <w:gridCol w:w="2268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устроенным жильем граждан, проживающих в жилищном 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5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3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703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0, 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4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6107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6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5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3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7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703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0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61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6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,875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,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,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8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,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08.2017  №  36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казание поддержки гражданам, проживающим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Гатчина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традавшим в результате пожара муниципального жилищного фонда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 «Оказание поддержки гражданам, проживающим</w:t>
      </w:r>
    </w:p>
    <w:p>
      <w:pPr>
        <w:pStyle w:val="Style19"/>
        <w:rPr/>
      </w:pPr>
      <w:r>
        <w:rPr/>
        <w:t>на территории муниципального образования «Город Гатчина» и  пострадавшим в результате пожара муниципального жилищного фонда»</w:t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6"/>
        <w:gridCol w:w="1843"/>
        <w:gridCol w:w="1417"/>
        <w:gridCol w:w="2127"/>
        <w:gridCol w:w="992"/>
        <w:gridCol w:w="1134"/>
        <w:gridCol w:w="1417"/>
        <w:gridCol w:w="1416"/>
        <w:gridCol w:w="2268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году (тыс. 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,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1,4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,5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,53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5,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помещений гражданам, пострадавшим в результате пожара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1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,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08.2017  №  361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казание поддержки гражданам, проживающим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 Гатчина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традавшим в результате пожара муниципального жилищного фонда»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.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63"/>
        <w:gridCol w:w="1559"/>
        <w:gridCol w:w="1276"/>
        <w:gridCol w:w="1983"/>
        <w:gridCol w:w="1276"/>
        <w:gridCol w:w="1805"/>
        <w:gridCol w:w="1417"/>
        <w:gridCol w:w="1276"/>
        <w:gridCol w:w="1276"/>
        <w:gridCol w:w="1438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                              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  <w:b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935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бюдже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</w:rPr>
              <w:t>8136,5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-ные средства-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е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8" w:top="113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5:00Z</dcterms:created>
  <dc:creator>Турапина Тамара Витальевна</dc:creator>
  <dc:description/>
  <dc:language>en-US</dc:language>
  <cp:lastModifiedBy>mashb2</cp:lastModifiedBy>
  <cp:lastPrinted>2017-08-10T15:58:00Z</cp:lastPrinted>
  <dcterms:modified xsi:type="dcterms:W3CDTF">2017-08-11T09:05:00Z</dcterms:modified>
  <cp:revision>2</cp:revision>
  <dc:subject/>
  <dc:title/>
</cp:coreProperties>
</file>