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8.2017</w:t>
        <w:tab/>
        <w:tab/>
        <w:tab/>
        <w:tab/>
        <w:tab/>
        <w:tab/>
        <w:tab/>
        <w:tab/>
        <w:tab/>
        <w:t>№ 36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2.11.2014 № 4793 «Об утверждении муниципальной программы «Устойчивое общественное развитие в Гатчинском муниципальном районе в 2015-2017 гг.» (в ред. от 26.12.2015 № 4373, от 03.03.2017 № 799, от 20.06.2017 № 2694) 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 решением  совета депутатов от 21.12.2012 № 271 «Об утверждении Положения о бюджетном  процессе   в муниципальном образовании Гатчинский муниципальный район Ленинградской области»,  решением совета депутатов Гатчинского муниципального района № 24 от 28.11.2014 «О бюджете   Гатчинского муниципального района  на 2015 год и  на плановый период 2016 и 2017 годов»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решением совета депутатов Гатчинского муниципального района Ленинградской области от 27.11.2015 № 107 «О бюджете Гатчинского муниципального района на 2016 год и на плановый период 2017 и 2018 годов»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решением совета депутатов Гатчинского муниципального района Ленинградской области от 25.11.2016 № 190 «О бюджете Гатчинского муниципального района на 2017 год и на плановый период 2018 и 2019 годов»</w:t>
        </w:r>
      </w:hyperlink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(в редакции от 23.06.2017 № 241)», </w:t>
      </w:r>
      <w:r>
        <w:rPr>
          <w:sz w:val="28"/>
          <w:szCs w:val="28"/>
        </w:rPr>
        <w:t>постановлением администрации Гатчинского муниципального района от 31.03.2014 № 1184 «Об утверждении порядка разработки, реализации и оценке эффективности муниципальных программ Гатчинского муниципального района», постановлением администрации Гатчинского муниципального района от 31.03.2014 № 1158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 xml:space="preserve">перечня муниципальных программ Гатчинского  муниципального района»,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  от    12.11.2014    №    4793 «Об утверждении муниципальной программы «Устойчивое общественное развитие в Гатчинском муниципальном районе в 2015-2017 гг.» (в ред. от 26.12.2015    № 4373, от 03.03.2017 № 799, от 20.06.2017 № 2694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«2. Комитету финансов Гатчинского муниципального района предусмотреть в бюджете Гатчинского муниципального района средства на исполнение программы на 2015 год в сумме 9867,5 тысяч рублей, на 2016 год – 13 989,7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яч рублей, на 2017 год – 15084,2 тысяч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» Паспорта муниципальной программы «Устойчивое общественное развитие в Гатчинском муниципальном районе в 2015-2017 гг.» цифру «14819,2» заменить на цифру «15084,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В строке «Средства бюджета Гатчинского муниципального района» Паспорта муниципальной программы «Устойчивое общественное развитие в Гатчинском муниципальном районе в 2015-2017 гг.» цифру «11106,0» заменить на «11371,0»;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 Подпрограмму «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 на 2015-2017 гг.» изложить в новой редакции согласно приложению 1 к настоящему постановл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Гатчин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Е.В. 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 xml:space="preserve">Н.А. Адк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961"/>
        <w:gridCol w:w="1831"/>
      </w:tblGrid>
      <w:tr>
        <w:trPr>
          <w:trHeight w:val="1439" w:hRule="atLeast"/>
        </w:trPr>
        <w:tc>
          <w:tcPr>
            <w:tcW w:w="4078" w:type="dxa"/>
            <w:tcBorders/>
          </w:tcPr>
          <w:p>
            <w:pPr>
              <w:pStyle w:val="Normal"/>
              <w:snapToGrid w:val="false"/>
              <w:ind w:right="-185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 к постановлению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.08.2017 №  366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/>
        <w:t>«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, на 2015-2017 гг.»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841"/>
        <w:gridCol w:w="1276"/>
        <w:gridCol w:w="1134"/>
        <w:gridCol w:w="992"/>
        <w:gridCol w:w="212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, на 2015-2017 гг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jc w:val="both"/>
              <w:rPr/>
            </w:pPr>
            <w:r>
              <w:rPr>
                <w:color w:val="252B33"/>
                <w:sz w:val="28"/>
                <w:szCs w:val="28"/>
                <w:shd w:fill="FFFFFF" w:val="clear"/>
              </w:rPr>
              <w:t>П</w:t>
            </w:r>
            <w:r>
              <w:rPr>
                <w:sz w:val="28"/>
                <w:szCs w:val="28"/>
              </w:rPr>
              <w:t>рофессиональное развитие муниципальных служащих в администрации Гатчинского муниципального района и ее структурных подразделениях, обладающих правами юридического лиц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145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и повышения квалификации кадров в администрации Гатчинского муниципального района и ее структурных подразделениях, обладающих правами юридического лица и формирование высококвалифицированного кадрового резерва  муниципальных служащих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7 годы</w:t>
            </w:r>
          </w:p>
        </w:tc>
      </w:tr>
      <w:tr>
        <w:trPr>
          <w:trHeight w:val="34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 тыс. рублей)</w:t>
            </w:r>
          </w:p>
        </w:tc>
      </w:tr>
      <w:tr>
        <w:trPr>
          <w:trHeight w:val="102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5</w:t>
            </w:r>
          </w:p>
        </w:tc>
      </w:tr>
      <w:tr>
        <w:trPr>
          <w:trHeight w:val="67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Ленинградской области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65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,9</w:t>
            </w:r>
          </w:p>
        </w:tc>
      </w:tr>
      <w:tr>
        <w:trPr>
          <w:trHeight w:val="13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менее 12 % </w:t>
            </w:r>
            <w:r>
              <w:rPr>
                <w:sz w:val="28"/>
                <w:szCs w:val="28"/>
              </w:rPr>
              <w:t xml:space="preserve">муниципальных служащих ежегодно должны пройти повышение квалификации, стажировку или обучение на семинарах, с целью повышения профессионального уровня и обмена опытом. </w:t>
              <w:b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этот уровень власти, который наиболее приближен к населению, населением непосредственно формируется и контролируется,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ённость в обществе, повышать доверие населения к органам власти, повышать престиж профессии муниципального служащего и распространения положительного опыта муниципального управления. Без постоянной поддержки развития местного самоуправления, муниципальные образования не смогут в полной мере эффективно исполнять полномочия, отнесённые к их компетенции, участвовать в развитии общества.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законов, внесение изменений в действующее законодательство требуют необходимости создания новых институтов местного самоуправления, в том числе в сельской местности, приобретения новых знаний и навыков, а также распространения уже имеющегося опыта в сфере муниципального управления. Для реализации указанных задач необходимо проведение семинаров, совещаний, профессиональных конкурсов, конференций, в том числе по обмену опытом, иных мероприятий. Так же необходимо проведение обучения на курсах повышения квалификации кадров органов местного самоуправления и проведение краткосрочных семинаров, совещаний, научно-практических конференций с руководителями, заместителями руководителей органов местного самоуправления муниципальных образований и муниципальными служащими по актуальным проблемам, возникающим при решении вопросов местного значения и реализации, переданных отдельных государственных полномочий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дпрограмма «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 на 2015-2017гг.»  разработана на основании результатов изучения информационно-аналитических данных по наличию и потребности в кадрах всех сфер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анализа профессионального уровня подготовки муниципальных служащих администрации Гатчинского муниципального района и ее структурных подразделений, обладающих правами юридического лица выявлен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90 процентов от общего числа муниципальных служащих имеют законченное высшее образование (из них у 6,8 процентов работников два и более высших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 процентов муниципальных служащих обучаются в высших учебных заведениях по специализации замещаемой муниципальной должности, либо по специальности «государственное и муниципальное 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9 процентам из числа лиц, замещающих муниципальные должности и имеющих высшее образование, требуется повышение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любого органа власти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, то есть от грамотного кадрового обеспечения этих орган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содействия органам местного самоуправления в решении вопросов местного значения является переподготовка и повышение квалификации лиц, замещающих муниципальные должности, должности муниципальной службы и должности, не отнесенные к должностям муниципальной службы в органах местного самоуправления в администрации Гатчинского муниципального района, а также лиц, состоящих в резерве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и Гатчинского муниципального района сформирован кадровый резерв для замещения должностей муниципальной службы категории «руководители», всего в резерв включены 34 должности муниципальной службы. В кадровый резерв включены 45 человек. </w:t>
      </w:r>
    </w:p>
    <w:p>
      <w:pPr>
        <w:pStyle w:val="Normal"/>
        <w:ind w:left="18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Гатчинском муниципальном районе утверждено Положение «О порядке формирования и подготовки резерва управленческих кадров Гатчинского муниципального района» (постановление администрации № 4522 от 31 октября 2012 года). Сформированы и утверждены перечни должностей, входящих в резерв управленческих кадров. В резерв управленческих кадров включены 23 должности, 3 человека соответствуют критериям отбора и включены в состав резерва управленческих кадров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вершить формирование резервов и ежегодно их обновлять. Лица, включенные в кадровый резерв должны направляться на повышение квалификации в первоочередном порядке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профессиональной муниципальной службы администрации Гатчинского муниципального района и ее структурных подразделений, обладающих правами юридического лица, основанной на принципах учета и оценки результатов служебной деятельности муниципальных служащих, направлены мероприятия настоящей под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показатели (индикаторы), конечные результаты, сроки и этапы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сновная цель подпрограммы</w:t>
      </w:r>
      <w:r>
        <w:rPr>
          <w:sz w:val="28"/>
          <w:szCs w:val="28"/>
        </w:rPr>
        <w:t xml:space="preserve"> профессиональное развитие и формирование кадрового состава муниципальных служащих, отвечающих квалификационным требованиям законодательства о муниципальной службе в Российской Федерации, способного максимально адаптироваться в новых условиях, более эффективно решать задачи и выполнять функции, возложенные на администрацию Гатчинского муниципального района и ее структурные подразделения, обладающие правами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достижения поставленной цели, предполагается решение следующей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учения и повышения квалификации кадров в администрации Гатчинского муниципального района и ее структурных подразделениях, обладающих правами юридического лица и формирование высококвалифицированного кадрового резерва муниципальных служащих, обеспечивающего эффективность муниципального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вышения квалификации являются обязательность, периодичность и целевая направленность. Подготовка муниципальных служащих обычно проводится в соответствии с ежегодно утверждаемым планом мероприятий по повышению квалификации по традиционной сх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Расшифровка плановых значений показателей (индикаторов) подпрограммы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(индикаторами) подпрограммы являются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лиц, замещающих муниципальные должности и должности муниципальной службы в органах местного самоуправления, прошедших повышение квалификации, участвующих в семинарах, стажировках с целью обмена опытом и повышения профессионального уровня.</w:t>
      </w:r>
    </w:p>
    <w:p>
      <w:pPr>
        <w:pStyle w:val="Style19"/>
        <w:numPr>
          <w:ilvl w:val="0"/>
          <w:numId w:val="6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 с указанием сроков реализации и ожидаемых резуль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ями данной под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ие муниципальных служащих администрации Гатчинского муниципального района в семинарах, прохождение стажировок в других муниципальных образования, субъектах Российской Федерации, за рубежом с целью повышения профессионального уровня и обмена опы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подпрограммы направлены на создание соответствующих условий профессиональной подготовки и переподготовки, а также разработки системы мероприятий по стимулированию служебной деятельности и обеспечению должностного роста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запланирована на 2015-2017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, а также объемы финансирования по годам приведен в Приложении 1 к под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отражены в Приложении 2 к под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ind w:left="737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к подпрограмме «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 на 2015-2017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, на 2015-2017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1"/>
        <w:gridCol w:w="1613"/>
        <w:gridCol w:w="1434"/>
        <w:gridCol w:w="1573"/>
        <w:gridCol w:w="1209"/>
        <w:gridCol w:w="1420"/>
        <w:gridCol w:w="1417"/>
        <w:gridCol w:w="938"/>
        <w:gridCol w:w="239"/>
        <w:gridCol w:w="240"/>
        <w:gridCol w:w="212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рования мероприятий в </w:t>
            </w: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 год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бучения и повышения квалификации кадров в администрации Гатчинского муниципального района и ее структурных подразделениях, обладающих правами юридического лица и формирование высококвалифицированного кадрового резерва муниципальных служащих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76,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96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4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муниципальных служащих администрации Гатчинского муниципального района в семинарах, прохождение стажировок в других муниципальных образования, субъектах Российской Федерации , за рубежом с целью повышения профессионального уровня и обмена опыт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я по обеспечению кадровой политики специалистов для экономики в рамках подпрограммы "Обеспечение благоприятного инвестиционного климата в Ленинградской области" гос.программы ЛО "стимулирование экономической активности ЛО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финансирование на мероприятия по обеспечению кадровой подготовки специалистов для экономики Ленинградской области в рамках подпрограммы "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</w:t>
      </w:r>
    </w:p>
    <w:p>
      <w:pPr>
        <w:pStyle w:val="Normal"/>
        <w:tabs>
          <w:tab w:val="clear" w:pos="708"/>
          <w:tab w:val="left" w:pos="11482" w:leader="none"/>
        </w:tabs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 к подпрограмме «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 на 2015-2017 гг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 на 2015-2017 гг.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53"/>
        <w:gridCol w:w="1385"/>
        <w:gridCol w:w="981"/>
        <w:gridCol w:w="2071"/>
        <w:gridCol w:w="942"/>
        <w:gridCol w:w="1353"/>
        <w:gridCol w:w="1657"/>
        <w:gridCol w:w="1134"/>
        <w:gridCol w:w="1559"/>
      </w:tblGrid>
      <w:tr>
        <w:trPr>
          <w:trHeight w:val="61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бучения и повышения квалификации кадров в администрации Гатчинского муниципального района и ее структурных подразделениях, обладающих правами юридического лица и ф</w:t>
            </w:r>
            <w:r>
              <w:rPr>
                <w:color w:val="252B33"/>
                <w:sz w:val="20"/>
                <w:szCs w:val="20"/>
                <w:shd w:fill="FFFFFF" w:val="clear"/>
              </w:rPr>
              <w:t xml:space="preserve">ормирование высококвалифицированного кадрового состава муниципальных служащих. </w:t>
            </w:r>
          </w:p>
          <w:p>
            <w:pPr>
              <w:pStyle w:val="Normal"/>
              <w:jc w:val="both"/>
              <w:rPr>
                <w:color w:val="252B33"/>
                <w:sz w:val="20"/>
                <w:szCs w:val="20"/>
                <w:shd w:fill="FFFFFF" w:val="clear"/>
              </w:rPr>
            </w:pPr>
            <w:r>
              <w:rPr>
                <w:color w:val="252B33"/>
                <w:sz w:val="20"/>
                <w:szCs w:val="20"/>
                <w:shd w:fill="FFFFFF" w:val="cle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4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, замещающих муниципальные должности и должности муниципальной службы в органах местного самоуправления, прошедших повышение квалификации, участвующих в семинарах, стажировках с целью обмена опытом и повышения профессионального уровн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html\upload\dep\2015\rsd_107.zip" TargetMode="External"/><Relationship Id="rId4" Type="http://schemas.openxmlformats.org/officeDocument/2006/relationships/hyperlink" Target="http://radm.gtn.ru/html\upload\dep\2015\rsd_107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6:00Z</dcterms:created>
  <dc:creator>Турапина Тамара Витальевна</dc:creator>
  <dc:description/>
  <dc:language>en-US</dc:language>
  <cp:lastModifiedBy>mashb2</cp:lastModifiedBy>
  <cp:lastPrinted>2017-08-11T12:55:00Z</cp:lastPrinted>
  <dcterms:modified xsi:type="dcterms:W3CDTF">2017-08-11T09:06:00Z</dcterms:modified>
  <cp:revision>2</cp:revision>
  <dc:subject/>
  <dc:title/>
</cp:coreProperties>
</file>