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0.08.2017</w:t>
        <w:tab/>
        <w:tab/>
        <w:tab/>
        <w:tab/>
        <w:tab/>
        <w:tab/>
        <w:tab/>
        <w:tab/>
        <w:tab/>
        <w:t>№ 366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 внесении изменений в приложение к постановлению администрации Гатчинского района от 24.10.2014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4410 «Об утверждении муниципальной программы Гатчинского муниципального района «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 на 2015 год и плановый период 2016-2017 г.г.» (в редакции от 24.07.2017 № 3269)</w:t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02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Руководствуясь ст. 48 Федерального закона от 06.10.2003 № 131-ФЗ «Об общих принципах организации местного самоуправления в Российской Федерации», ст. 179 Бюджетного кодекса Российской Федерации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, Уставом Гатчинского муниципального района, соглашениями о передаче Гатчинскому муниципальному району осуществления части своих полномочий за счет иных межбюджетных трансфертов, предоставляемых из бюджета городских и сельских поселений Гатчинского муниципального района в бюджет Гатчинского муниципального района,  учитывая решение совета депутатов Гатчинского муниципального района от 23.06.2017 № 241  «О внесении изменений в решение совета депутатов Гатчинского муниципального района от 25.11.2016 № 190 «О бюджете Гатчинского муниципального района на 2017 год и плановый период 2018 и 2019 годов»,  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изменения в приложение к постановлению администрации Гатчинского муниципального района от 24.10.2014 №4410 «Об утверждении муниципальной программы Гатчинского муниципального района «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 на 2015 год и плановый период 2016-2017г.г.» (в редакции от 24.07.2017 № 3269) следующие изменения:</w:t>
      </w:r>
    </w:p>
    <w:p>
      <w:pPr>
        <w:pStyle w:val="Style19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/>
        <w:t>В приложении 1.1 подпрограммы 2 «Газоснабжение Гатчинского муниципального района на 2015год и плановый период 2016-2017 г.г.» строки 1.3 и 1.8 изложить в следующей редакции:</w:t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842"/>
        <w:gridCol w:w="709"/>
        <w:gridCol w:w="992"/>
        <w:gridCol w:w="851"/>
        <w:gridCol w:w="850"/>
        <w:gridCol w:w="851"/>
        <w:gridCol w:w="1417"/>
      </w:tblGrid>
      <w:tr>
        <w:trPr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ый газопровод д. Старосиверск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87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"Служба координации и Р КХ и С"                                  </w:t>
            </w:r>
          </w:p>
        </w:tc>
      </w:tr>
      <w:tr>
        <w:trPr>
          <w:trHeight w:val="6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атчинского муниципальн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4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7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средств на согласования, контрольные съемки и постановку на кадастровый учё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"Служба координации и Р КХ и С"                                 </w:t>
            </w:r>
          </w:p>
        </w:tc>
      </w:tr>
      <w:tr>
        <w:trPr>
          <w:trHeight w:val="51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ства Гатчинского муниципального район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9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/>
        <w:t>В приложении 1.1 подпрограммы 4 «Строительство, реконструкция, ремонт и содержание автомобильных дорог местного значения Гатчинского муниципального района на 2015 год и плановый период 2016-2017 годов» строки 3, 3.5, 5, 5.3 и 5.4 изложить в следующей редакции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43"/>
        <w:gridCol w:w="1843"/>
        <w:gridCol w:w="708"/>
        <w:gridCol w:w="993"/>
        <w:gridCol w:w="850"/>
        <w:gridCol w:w="851"/>
        <w:gridCol w:w="850"/>
        <w:gridCol w:w="1559"/>
      </w:tblGrid>
      <w:tr>
        <w:trPr>
          <w:trHeight w:val="36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монт автомобильных дорог с асфальтобетонным покрытием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-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21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14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8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Служба координации и Р КХ и С"</w:t>
            </w:r>
          </w:p>
        </w:tc>
      </w:tr>
      <w:tr>
        <w:trPr>
          <w:trHeight w:val="6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32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32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атчинского муниципальн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89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8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8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"Подъезд к д.Руссолово",шир6,0 п.м. протяженностью 105п.м.,площадью 630 кв.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8,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Служба координации и Р КХ и С"</w:t>
            </w:r>
          </w:p>
        </w:tc>
      </w:tr>
      <w:tr>
        <w:trPr>
          <w:trHeight w:val="44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ства Гатчинского муниципального район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монт автомобильных дорог со щебеночным покрытием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-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7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33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730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Служба координации и Р КХ и С"</w:t>
            </w:r>
          </w:p>
        </w:tc>
      </w:tr>
      <w:tr>
        <w:trPr>
          <w:trHeight w:val="46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атчинского муниципальн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8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8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730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средств на непредвиденные работы по ремонту дор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Служба координации и Р КХ и С"</w:t>
            </w:r>
          </w:p>
        </w:tc>
      </w:tr>
      <w:tr>
        <w:trPr>
          <w:trHeight w:val="51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атчинского муниципального район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автомобильной дороги " Подъезд к д.Авколево,протяженностью 1,549 км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8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88,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Служба координации и Р КХ и С"</w:t>
            </w:r>
          </w:p>
        </w:tc>
      </w:tr>
      <w:tr>
        <w:trPr>
          <w:trHeight w:val="51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атчинского муниципального район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8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8,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исполнения настоящего постановления возложить на заместителя главы администрации по экономике - председателя комитета экономики и инвестиций  администрации Гатчинского муниципального района В.А. Норкин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атчинского муниципального района                                       Е.В. Любушки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Норкин В.А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34:00Z</dcterms:created>
  <dc:creator>Турапина Тамара Витальевна</dc:creator>
  <dc:description/>
  <dc:language>en-US</dc:language>
  <cp:lastModifiedBy>mashb2</cp:lastModifiedBy>
  <cp:lastPrinted>2017-08-15T14:16:00Z</cp:lastPrinted>
  <dcterms:modified xsi:type="dcterms:W3CDTF">2017-08-16T06:34:00Z</dcterms:modified>
  <cp:revision>2</cp:revision>
  <dc:subject/>
  <dc:title/>
</cp:coreProperties>
</file>