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8.2017</w:t>
        <w:tab/>
        <w:tab/>
        <w:tab/>
        <w:tab/>
        <w:tab/>
        <w:tab/>
        <w:tab/>
        <w:tab/>
        <w:tab/>
        <w:t>№  379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2.12.2016 № 6056 «Об утвержден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, молодежная политика в МО «Город Гатчина» на 2015 – 2017 годы» (в новой редакции) (в редакции постановления администрации Гатчинского муниципального района от 03.03.2017 №802) »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7.05.2013 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Уставом Гатчинского муниципального района, Уставом МО «Город Гатчина»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271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41, решением совета депутатов МО «Город Гатчина» от 30.11.2016 №64 «О бюджете МО «Город Гатчина» на 2017 год и плановый период 2018 и 2019 годов» (в редакциях решений от 22.02.2017 №4, от 24.05.2017 №29, от 28.06.2017 №39), постановлением администрации Гатчинского муниципального района от 04.08.2014 № 2924 «Об утверждении перечня муниципальных программ МО «Город Гатчина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12.12.2016 № 6056 «Об утверждении муниципальной программы «Развитие физической культуры и спорта, молодежная политика в МО «Город Гатчина» на 2015 – 2017 годы» (в новой редакции) (в редакции постановления администрации Гатчинского муниципального района от 03.03.2017 №802)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Развитие физической культуры и  спорта, молодежная политика в МО «Город Гатчина» на 2015-2017 годы» строки «Источники финансирования муниципальной программы, в том числе по годам:», «Средства бюджета МО «Город Гатчина» и «Средства бюджета Ленинградской области» заменить следующими строками:</w:t>
      </w:r>
    </w:p>
    <w:tbl>
      <w:tblPr>
        <w:tblW w:w="9405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6"/>
        <w:gridCol w:w="1914"/>
        <w:gridCol w:w="1915"/>
        <w:gridCol w:w="1915"/>
        <w:gridCol w:w="1365"/>
      </w:tblGrid>
      <w:tr>
        <w:trPr>
          <w:trHeight w:val="921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4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7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1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8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32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84899,3</w:t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5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05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атчинского муниципальн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91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26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549,3</w:t>
            </w:r>
          </w:p>
        </w:tc>
      </w:tr>
    </w:tbl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Развитие физической культуры и  спорта, молодежная политика в МО «Город Гатчина» на 2015-2017 годы» пункт 4 «Информация о ресурсном обеспечении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мероприятий Программы осуществляется за счет средств бюджета МО «Город Гатчина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общий объем финансирования Программы из средств бюджета муниципального образования в 2015-2017 годах составит 185 910,1 тыс. рублей, в том числ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2015 году – 44834,0 тыс. рублей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2016 году – 56526,8 тыс. рублей;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 2017 году – 84549,3 тыс. рублей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инфраструктуры спорта и молодежной политики в МО «Город Гатчина» муниципальной программы «Развитие физической культуры и спорта, молодежная политика в МО «Город Гатчина» на 2015-2017 годы»   строки «Источники финансирования подпрограммы, в том числе по годам:», «Средства бюджета МО «Город Гатчина» и «Средства бюджета Ленинградской области» заменить следующими строками:</w:t>
      </w:r>
    </w:p>
    <w:tbl>
      <w:tblPr>
        <w:tblW w:w="9945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4"/>
        <w:gridCol w:w="1912"/>
        <w:gridCol w:w="1913"/>
        <w:gridCol w:w="1913"/>
        <w:gridCol w:w="1913"/>
      </w:tblGrid>
      <w:tr>
        <w:trPr>
          <w:trHeight w:val="921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4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7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39,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8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74 159,86</w:t>
            </w:r>
          </w:p>
        </w:tc>
      </w:tr>
      <w:tr>
        <w:trPr>
          <w:trHeight w:val="92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0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2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атчинского муниципальн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34,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4588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809,86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подпрограммы «Развитие инфраструктуры спорта и молодежной политики в МО «Город Гатчина» Муниципальной программы «Развитие физической культуры и спорта, молодежная политика в МО «Город Гатчина» на 2015-2017 годы» пункт 4 «Информация о ресурсном обеспечении подпрограммы» изложить в новой редакции: 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«Развитие инфраструктуры спорта и молодежной политики на территории города» из средств бюджета муниципального образования составит </w:t>
      </w:r>
      <w:r>
        <w:rPr>
          <w:sz w:val="28"/>
        </w:rPr>
        <w:t xml:space="preserve">155234,16 </w:t>
      </w:r>
      <w:r>
        <w:rPr>
          <w:sz w:val="28"/>
          <w:szCs w:val="28"/>
        </w:rPr>
        <w:t>тыс. рублей, в том числ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2015 году – 35544,0 тыс. рублей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2016 году – 45880,3 тыс. рублей;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 2017 году – 73809,86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Расходы на финансирование подпрограммы будут уточняться при рассмотрении  проекта бюджета МО «Город Гатчина» на последующий финансовый год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иложение 1 к подпрограмме 3 «Развитие инфраструктуры спорта и молодежной политики в МО «Город Гатчина»  Муниципальной программы «Развитие физической культуры и спорта, молодежная политика в МО «Город Гатчина» на 2015-2017 год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left="450" w:hanging="0"/>
        <w:jc w:val="center"/>
        <w:rPr/>
      </w:pPr>
      <w:r>
        <w:rPr/>
        <w:t>Перечень и финансирование мероприятий подпрограммы</w:t>
      </w:r>
    </w:p>
    <w:tbl>
      <w:tblPr>
        <w:tblW w:w="118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3"/>
        <w:gridCol w:w="778"/>
        <w:gridCol w:w="843"/>
        <w:gridCol w:w="71"/>
        <w:gridCol w:w="1212"/>
        <w:gridCol w:w="1065"/>
        <w:gridCol w:w="992"/>
        <w:gridCol w:w="1133"/>
        <w:gridCol w:w="850"/>
        <w:gridCol w:w="6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кущей деятельности объектов спортивной и молодеж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92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46 76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путатские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67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46 41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33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путатские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8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звитие инфраструктуры физической культуры и спорта для занятий массовым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6,8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1,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1,4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1,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объектов физической культуры и спорта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ля обеспечения муниципальных нужд комплекса строений и сооружений стадиона «Спарта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нежилое двухэтажное строение со служебными постройками и сооружениями (стадион «Спартак»), лит.А, 1978 года постройки, площадью 639,4 кв.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этажное нежилое строение (тир стадиона «Спартак»), лит Б, 1975 года постройки, площадью 589,9 кв.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, площадью 20451 кв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адресу: Ленинградская область, г. Гатчина, пр. 25 Октябр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5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1,4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1,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1,4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1,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39,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8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4 15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46" w:type="dxa"/>
            <w:gridSpan w:val="6"/>
            <w:tcBorders/>
          </w:tcPr>
          <w:p>
            <w:pPr>
              <w:pStyle w:val="2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87" w:type="dxa"/>
            <w:gridSpan w:val="6"/>
            <w:tcBorders/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1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3 «Развитие инфраструктуры спорта и молодежной политики в МО «Город Гатчина»  Муниципальной программы «Развитие физической культуры и спорта, молодежная политика в МО «Город Гатчина» на 2015-2017 годы» изложить в новой редакции:</w:t>
      </w:r>
    </w:p>
    <w:p>
      <w:pPr>
        <w:pStyle w:val="Style19"/>
        <w:suppressAutoHyphens w:val="true"/>
        <w:ind w:left="450" w:hanging="0"/>
        <w:jc w:val="center"/>
        <w:rPr/>
      </w:pPr>
      <w:r>
        <w:rPr/>
        <w:t>Планируемые результаты муниципальной подпрограммы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4"/>
        <w:gridCol w:w="1382"/>
        <w:gridCol w:w="973"/>
        <w:gridCol w:w="1260"/>
        <w:gridCol w:w="964"/>
        <w:gridCol w:w="1303"/>
        <w:gridCol w:w="900"/>
        <w:gridCol w:w="829"/>
        <w:gridCol w:w="835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 программы (подпрограмм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.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кущей деятельности объектов спортивной и молодежной инфраструк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67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4308,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спортивно-оздоровительных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в помещениях МБУ «ГГСДЦ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059,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ежи, привлеченной к участию в общественных организациях, объединениях и движениях конструктивной направл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клубных формирований и общественных объединений при МБУ «ГДМ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инфраструктуры физической культуры и спорта для занятий массовым спорт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1,4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объектов физической культуры и спорта в муниципальную собстве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ооружений находящихся в муниципальной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физической культуры и спо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1,4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проектно-сметной докум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9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ринятия,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 возложить 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скова Е.Н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0:00Z</dcterms:created>
  <dc:creator>Турапина Тамара Витальевна</dc:creator>
  <dc:description/>
  <dc:language>en-US</dc:language>
  <cp:lastModifiedBy>mashb2</cp:lastModifiedBy>
  <cp:lastPrinted>2017-08-24T17:56:00Z</cp:lastPrinted>
  <dcterms:modified xsi:type="dcterms:W3CDTF">2017-08-25T06:30:00Z</dcterms:modified>
  <cp:revision>2</cp:revision>
  <dc:subject/>
  <dc:title/>
</cp:coreProperties>
</file>