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17</w:t>
        <w:tab/>
        <w:tab/>
        <w:tab/>
        <w:tab/>
        <w:tab/>
        <w:tab/>
        <w:tab/>
        <w:tab/>
        <w:tab/>
        <w:t>№ 3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rPr/>
      </w:pPr>
      <w:r>
        <w:rPr>
          <w:sz w:val="28"/>
          <w:szCs w:val="28"/>
        </w:rPr>
        <w:t>МО «Город Гатчина» с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</w:t>
      </w:r>
      <w:r>
        <w:rPr>
          <w:bCs/>
          <w:sz w:val="28"/>
          <w:szCs w:val="28"/>
        </w:rPr>
        <w:t xml:space="preserve">Постановлением Правительства РФ от 10.02.2017   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остановлением Правительства Российской Федерации от 28.04.2017 № 511 </w:t>
      </w:r>
      <w:r>
        <w:rPr>
          <w:bCs/>
          <w:sz w:val="28"/>
          <w:szCs w:val="28"/>
        </w:rPr>
        <w:t>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, предоставляемых в 2017 году из резервного фонда Правительства Российской Федерации бюджетам субъектов Российской Федерации, уровень расчетной бюджетной обеспеченности которых выше 1, на поддержку государственных программ субъектов Российской Федерации и муниципальных программ формирования современной городской среды"</w:t>
      </w:r>
      <w:r>
        <w:rPr>
          <w:sz w:val="28"/>
          <w:szCs w:val="28"/>
        </w:rPr>
        <w:t xml:space="preserve">, Постановлением Правительства Ленинградской области от 8.04.2013 № 95 «Об утверждении перечня государственных программ Ленинградской области», в соответствии с 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 и Уставом МО «Город Гатчина»,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2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планируемых к реализации на территории   МО «Город Гатчина» с 2018 года (далее – Перечень) согласно Приложению.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05.05.2017 № 1956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 МО «Город Гатчина» на период 2018 – 2020 г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экономического развития и прогнозирования комитета экономики и инвестиций администрации Гатчинского муниципального района при необходимости проводить актуализацию Переч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 по экономике - председателя комитета экономики и инвестиций администрации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</w:t>
        <w:tab/>
        <w:t xml:space="preserve">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мина М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4.08.2017 №  3801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ланируемых к реализации на территории   МО «Город Гатчина» с 2018 год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936"/>
        <w:gridCol w:w="28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ющий заместитель главы администрации Гатчинского муниципального района, председатель 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ндяев Р.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социальной поддержки граждан города Гатчина»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, молодежная политика в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ндяев Р.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феры культуры в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ндяев Р.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</w:t>
            </w:r>
            <w:bookmarkStart w:id="0" w:name="_GoBack"/>
            <w:bookmarkEnd w:id="0"/>
            <w:r>
              <w:rPr/>
              <w:t>изму</w:t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качественным жильем граждан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аонова Е.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мплексное развитие, реконструкция и ремонт автомобильных дорог местного значения, благоустройство территории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аонова Е.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рриторий, социальной и инженерной инфраструктуры в МО «Город Гатчина» на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ов Д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градостроительства и архитек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экономической активности в МО «Город Гатчина» 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аонова Е.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  <w:r>
              <w:rPr/>
              <w:t>в 2018-2020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ков Т.Ф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Служба координации и развития коммунального хозяйства и строительства"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омфортной городской среды на территории  МО «Город Гатчина» в 2018-2022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аонова Е.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10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7:00Z</dcterms:created>
  <dc:creator>Турапина Тамара Витальевна</dc:creator>
  <dc:description/>
  <dc:language>en-US</dc:language>
  <cp:lastModifiedBy>mashb2</cp:lastModifiedBy>
  <cp:lastPrinted>2017-08-24T18:06:00Z</cp:lastPrinted>
  <dcterms:modified xsi:type="dcterms:W3CDTF">2017-09-20T13:07:00Z</dcterms:modified>
  <cp:revision>2</cp:revision>
  <dc:subject/>
  <dc:title/>
</cp:coreProperties>
</file>