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17</w:t>
        <w:tab/>
        <w:tab/>
        <w:tab/>
        <w:tab/>
        <w:tab/>
        <w:tab/>
        <w:tab/>
        <w:tab/>
        <w:tab/>
        <w:t>№  38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частью 7 статьи 16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 Ленинградской области на 2014-2043 годы», учитывая письмо комитета по жилищно-коммунальному хозяйству Ленинградской области от 01.08.2017 №ис-1070/17-0-0 о согласовании муниципальных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8 год, руководствуясь Уставом Гатчинского муниципального района и Уставом МО «Город Гатчина»,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краткосрочный муниципальный план реализации Региональной программы капитального ремонта общего имущества в  многоквартирных домах, расположенных на территории МО «Город Гатчина» Гатчинского муниципального района, в 2018 году,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Гатчинского муниципального района от 28.04.2017 №1816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18 году» считать утратившим сил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  постановление    вступает  в  силу   со   дня   его   подписания  и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городского хозяйства комитета городского хозяйства и жилищной политики администрации Гатчинского муниципального района Супренку А.А. направить настоящее постановление в комитет по жилищно-коммунальному хозяйству и транспорту Ленинградской области в срок не позднее трех дней со дня принятия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</w:t>
        <w:tab/>
        <w:t>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 xml:space="preserve">Е.С. Сазонова </w:t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24"/>
        <w:gridCol w:w="567"/>
        <w:gridCol w:w="141"/>
        <w:gridCol w:w="514"/>
        <w:gridCol w:w="141"/>
        <w:gridCol w:w="622"/>
        <w:gridCol w:w="141"/>
        <w:gridCol w:w="619"/>
        <w:gridCol w:w="141"/>
        <w:gridCol w:w="479"/>
        <w:gridCol w:w="141"/>
        <w:gridCol w:w="716"/>
        <w:gridCol w:w="141"/>
        <w:gridCol w:w="770"/>
        <w:gridCol w:w="141"/>
        <w:gridCol w:w="1039"/>
        <w:gridCol w:w="141"/>
        <w:gridCol w:w="579"/>
        <w:gridCol w:w="141"/>
        <w:gridCol w:w="1048"/>
        <w:gridCol w:w="141"/>
        <w:gridCol w:w="285"/>
        <w:gridCol w:w="141"/>
        <w:gridCol w:w="425"/>
        <w:gridCol w:w="141"/>
        <w:gridCol w:w="426"/>
        <w:gridCol w:w="141"/>
        <w:gridCol w:w="769"/>
        <w:gridCol w:w="141"/>
        <w:gridCol w:w="541"/>
        <w:gridCol w:w="141"/>
        <w:gridCol w:w="541"/>
        <w:gridCol w:w="141"/>
        <w:gridCol w:w="649"/>
        <w:gridCol w:w="141"/>
        <w:gridCol w:w="622"/>
      </w:tblGrid>
      <w:tr>
        <w:trPr>
          <w:trHeight w:val="1365" w:hRule="atLeast"/>
        </w:trPr>
        <w:tc>
          <w:tcPr>
            <w:tcW w:w="16443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RANGE!A1%3AT120"/>
            <w:r>
              <w:rPr>
                <w:sz w:val="18"/>
                <w:szCs w:val="18"/>
              </w:rPr>
              <w:t>Приложение 1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</w:r>
            <w:r>
              <w:rPr>
                <w:b/>
                <w:sz w:val="18"/>
                <w:szCs w:val="18"/>
              </w:rPr>
              <w:t>от  24.08.2017  № 3811</w:t>
            </w:r>
            <w:r>
              <w:rPr>
                <w:sz w:val="18"/>
                <w:szCs w:val="18"/>
              </w:rPr>
              <w:t xml:space="preserve">  </w:t>
            </w:r>
            <w:bookmarkEnd w:id="0"/>
          </w:p>
        </w:tc>
      </w:tr>
      <w:tr>
        <w:trPr>
          <w:trHeight w:val="465" w:hRule="atLeast"/>
        </w:trPr>
        <w:tc>
          <w:tcPr>
            <w:tcW w:w="16443" w:type="dxa"/>
            <w:gridSpan w:val="3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срочный муниципальный  план реализации  Региональной программы капитального ремонта общего имущества в многоквартирных домах, расположенных на территории МО "Город Гатчина", в 2018 году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900" w:type="dxa"/>
            <w:gridSpan w:val="3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Перечень многоквартирных домов, которые подлежат капитальному ремонту в 2018 году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: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ся в собствен-ности граждан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64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атчинский муниципальный район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"Город Гатчи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8,6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8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9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640,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640,3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7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345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 345,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,9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 076,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 076,7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,7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,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351,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7 351,6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9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2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 783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 783,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7,2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7,2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9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39 812,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 812,5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6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422,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422,1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,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 668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 668,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5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10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,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5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2 221,7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2 221,7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,6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5/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838,3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,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3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6 200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6 200,4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9,4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7 Армии, д. 27/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,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3 903,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3 903,5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9,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Авиатриссы Зверевой, д. 15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8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7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8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 094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 094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3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 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Беляева, д. 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309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309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3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 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3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828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828,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5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9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828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6 828,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,7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6,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,3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46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 373,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 373,3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,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,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4,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8 741,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8 741,7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1,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7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62 333,4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62 333,4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3,2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Володарского, д. 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е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3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1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 236,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 236,7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5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4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 675,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 675,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2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9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0 768,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0 768,6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,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2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3 828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3 828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,6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4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0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18,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18,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линки, д.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240,6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240,6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8,8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агарина, д. 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,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6 944,9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6 944,9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9,5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орького, д. 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1 854,9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41 854,9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2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Горького, д.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6,5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6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2 625,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2 625,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6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0 598,8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0 598,8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0,9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Достоевского, д.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,8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6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37 336,9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37 336,9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6,3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0 171,3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0 171,3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4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,2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2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508,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508,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,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,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 443,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 443,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3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 142,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 142,8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4,0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6,5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7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6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 361,6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 361,6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9 804,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9 804,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6,8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,8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6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890,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890,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1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5,2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3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201,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17 201,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49/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1,2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1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7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702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702,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2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59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9,2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,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916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 897,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 897,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1,4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5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4,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 668,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 668,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3,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4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77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770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5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,4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9 142,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9 142,6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,4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 502,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 502,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,5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8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7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4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3 145,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3 145,4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7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6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 562,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 562,8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59 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,7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,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309,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309,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,9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 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7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652,0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652,0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,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арла Маркса, д.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 361,6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 361,6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2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,9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,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775,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5 775,5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,7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3,3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3,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6 278,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6 278,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. Маркса, д. 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7,7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7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60 591,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60 591,8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39,7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7/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 032,4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 032,4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6,7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ргетова, д. 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1,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2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 190,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 190,8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4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3,1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1,7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7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5 122,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5 122,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6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иевская, д. 4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7,6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9,8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3,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3 633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3 633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7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асная, д.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,2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859,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859,3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8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3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2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 436,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 436,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7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Крупской, д.6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3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5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 423,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 423,5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8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444,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0 444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6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3,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3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2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 513,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 513,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6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331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 331,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4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,4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,4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 247,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 247,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,4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1,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 638,9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 638,9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,2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ме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31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199,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199,5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8,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8,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9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 459,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 459,7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4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0,8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,7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4 116,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14 116,5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3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2,9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,2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4,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 679,9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 679,9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5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65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1,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452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452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3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3,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61,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61,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2,3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2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5,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328,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328,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,4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,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405,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405,6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3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6,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2,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2,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5 925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5 925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9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6,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8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7,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 785,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 785,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3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Леонова, д. 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9,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 358,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 358,7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5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Матвеева, д.14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,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8 420,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 420,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,4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9,2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9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 786,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 786,7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6,3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,9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 661,6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 661,6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5,2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5,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040,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040,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,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5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088,5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088,5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9,5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1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137,3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137,3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2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26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 038,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 038,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1,5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адищева, д. 30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5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 366,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 366,1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3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 , д.3 корпус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4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1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4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С 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Рощинская , д.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5,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9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1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700,0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700,0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4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2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7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034,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034,6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7,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5,4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 405,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7 405,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6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7,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9,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 671,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 671,4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,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1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,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4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505,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 505,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3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7,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2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 675,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 675,2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24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,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4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2 778,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2 778,7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9,2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Соборная, д. 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7,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5,1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5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 996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 996,4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 Балтийск, д.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,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,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 200,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 200,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,3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827,7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827,7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,6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4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 305,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 305,8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9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 805,4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 805,4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4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8 371,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8 371,5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9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,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473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473,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1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,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 668,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 668,4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9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,4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248,7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248,7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,7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,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367,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367,3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,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Чкалова, д. 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я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8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665,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665,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4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Товарная Балтийская, д.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о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8 336,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8 336,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6,4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Урицкого, д. 20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,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460,3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 460,3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,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н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1,3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1,3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3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5 703,7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5 703,7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,7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,1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,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3,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5 315,8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5 315,8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7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,4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4,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 420,8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 420,8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1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,5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6,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965,4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965,4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1 136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1 136,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,4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Гатчина, ул. Хохлова, д. 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3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,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3 734,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3 734,2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9,5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 260,5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607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885,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06 204,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06 204,9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,9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2080"/>
        <w:gridCol w:w="968"/>
        <w:gridCol w:w="640"/>
        <w:gridCol w:w="567"/>
        <w:gridCol w:w="722"/>
        <w:gridCol w:w="667"/>
        <w:gridCol w:w="629"/>
        <w:gridCol w:w="629"/>
        <w:gridCol w:w="629"/>
        <w:gridCol w:w="319"/>
        <w:gridCol w:w="325"/>
        <w:gridCol w:w="258"/>
        <w:gridCol w:w="439"/>
        <w:gridCol w:w="699"/>
        <w:gridCol w:w="589"/>
        <w:gridCol w:w="858"/>
        <w:gridCol w:w="741"/>
        <w:gridCol w:w="691"/>
        <w:gridCol w:w="307"/>
        <w:gridCol w:w="121"/>
        <w:gridCol w:w="435"/>
        <w:gridCol w:w="644"/>
        <w:gridCol w:w="823"/>
        <w:gridCol w:w="341"/>
        <w:gridCol w:w="806"/>
      </w:tblGrid>
      <w:tr>
        <w:trPr>
          <w:trHeight w:val="9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93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II. Реестр многоквартирных домов, которые подлежат капитальному ремонту в 2018 году</w:t>
            </w:r>
          </w:p>
        </w:tc>
        <w:tc>
          <w:tcPr>
            <w:tcW w:w="69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/>
                <w:color w:val="000000"/>
                <w:sz w:val="12"/>
                <w:szCs w:val="12"/>
              </w:rPr>
              <w:t>п\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МК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иды 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5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тепление  фасад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становка коллективных (общедомовых) ПУ и У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ектные работы(ФОНД)</w:t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работ по инженерным системам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газ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уб.м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в.м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  <w:t>Муниципальное образование "Город Гатчина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1/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6 640,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6 640,3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9 345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9 345,2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79 07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79 076,7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7 351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7 351,6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25 Октября, д. 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4 783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4 783,2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39 812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39 812,5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 422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0 422,18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2 668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2 668,80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10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072 22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35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3 900,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711,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918 321,4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25/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306 200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79,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97 037,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873,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809 163,1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7 Армии, д. 27/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953 903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61 493,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251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692 410,4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Авиатриссы Зверевой, д. 15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3 094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74,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3 094,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Беляева, д. 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07 30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46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07 309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6 828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6 828,4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3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6 828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6 828,4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7 373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7 373,35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828 7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3 357,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251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505 383,9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262 333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92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9 607,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24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882 725,5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Володарского, д. 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1 23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1 236,7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агарина, д. 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21 675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21 675,0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агарина, д. 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0 768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0 768,6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агарина, д. 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23 828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23 828,7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агарина, д. 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9 018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9 018,0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линки, д.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3 240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3 240,69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агарина, д. 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936 944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78 64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78 643,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3,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2 402,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3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325 898,7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орького, д. 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41 854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41 854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94 210,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8 476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2 692,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3 730,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2 745,7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Горького, д. 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422 625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40 89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40 898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81 726,6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Достоевского, д. 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010 598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26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7 356,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11,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633 241,9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Достоевского, д. 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4 937 336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849 022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849 022,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37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532 092,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696,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556 222,0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Заводская, д.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100 171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35 419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35 419,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6,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664 024,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00 727,4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Заводская, д. 1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0 50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0 508,0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1 443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1 443,2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6 142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6 142,8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89 361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89 361,6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79 80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79 804,2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8 890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8 890,4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7 20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7 201,0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49/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4 702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14 702,2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59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4 897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4 897,0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62 668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62 668,4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9 77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39 770,0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9 1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99 142,6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56 502,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56 502,1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8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63 145,4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63 145,4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 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4 562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4 562,8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59 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8 309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68 309,1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 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4 65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4 652,0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арла Маркса, д.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7 361,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7 361,65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095 77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67 15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67 153,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1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28 622,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746 27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45 665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45 665,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48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27 076,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955,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 273 535,65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. Маркса, д. 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 760 591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95 66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795 660,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0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 718 777,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88,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 246 154,3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7/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990 032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990 032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92 126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50 451,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60 509,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6 470,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0 474,4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ргетова, д. 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54 190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54 190,86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4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05 122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05 122,1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иевская, д. 4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13 633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13 633,6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расная, д. 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4 859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34 859,36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рупской, д.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05 436,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605 436,1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Крупской, д.6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8 423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8 423,5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0 444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0 444,7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56 513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56 513,1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3 33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3 331,4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33 247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33 247,08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9 638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9 638,9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просп. Красноармейский, д. 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1 19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1 199,5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15 459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15 459,7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14 116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14 116,5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78 679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78 679,9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9/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0 452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0 452,6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3 361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3 361,2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9 328,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59 328,1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йтенанта Шмидта, д. 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2 405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72 405,6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онова, д. 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55 925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355 925,6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онова, д. 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37 785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37 785,16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Леонова, д. 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9 35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59 358,7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Матвеева, д.14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8 420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8 420,1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62 78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62 786,7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88 661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88 661,66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5 040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25 040,4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3 088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03 088,5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1 137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91 137,3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26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9 038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9 038,11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адищева, д. 30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5 366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65 366,15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ощинская , д.3 корпус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00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1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00 000,0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Рощинская , д.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1 700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1 700,0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14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36 034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036 034,6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67 405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67 405,4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3 671,4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33 671,43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1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6 505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16 505,1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7 67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7 675,23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24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492 778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78,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492 778,7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Соборная, д. 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55 99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455 996,4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Товарная Балтийск, д.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4 200,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4 200,1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2 827,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22 827,78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1 30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1 305,8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3 805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3 805,47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калова, д. 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5 473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5 473,60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калова, д. 61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7 668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7 668,42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калова, д. 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0 248,7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0 248,79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калова, д. 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3 367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3 367,38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Чкалова, д. 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3 665,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23 665,30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Товарная Балтийск, д.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428 336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0 32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0 320,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40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266 358,7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2,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691 656,7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20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1 460,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1 46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81 460,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Урицкого, д. 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028 371,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9 65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09 651,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8,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06 286,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5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026 685,8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85 748,48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Филиппова, д. 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845 703,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32,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 845 703,7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Хохлова, д. 3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55 315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155 315,8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Хохлова, д. 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9 420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69 420,84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Хохлова, д. 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5 965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45 965,46</w:t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Хохлова, д. 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661 136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2 94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82 940,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0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67 373,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920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10 821,7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. Гатчина, ул. Хохлова, д. 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43 734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8 54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828 540,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40,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215 193,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того по муниципальному образован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8 606 20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7 317 26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3 671 713,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48 928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393 201,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70 200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433 220,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351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7 023 477,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0 293,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 420 577,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8 977,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9 793 158,0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 046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1 507 309,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62 544 418,7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2" w:right="395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2:00Z</dcterms:created>
  <dc:creator>Турапина Тамара Витальевна</dc:creator>
  <dc:description/>
  <cp:keywords/>
  <dc:language>en-US</dc:language>
  <cp:lastModifiedBy>-</cp:lastModifiedBy>
  <cp:lastPrinted>2017-08-25T12:13:00Z</cp:lastPrinted>
  <dcterms:modified xsi:type="dcterms:W3CDTF">2017-10-31T06:12:00Z</dcterms:modified>
  <cp:revision>2</cp:revision>
  <dc:subject/>
  <dc:title> </dc:title>
</cp:coreProperties>
</file>