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1.08.2017</w:t>
        <w:tab/>
        <w:tab/>
        <w:tab/>
        <w:tab/>
        <w:tab/>
        <w:tab/>
        <w:tab/>
        <w:tab/>
        <w:tab/>
        <w:t>№  39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01.10.2014 № 3949 </w:t>
      </w:r>
    </w:p>
    <w:p>
      <w:pPr>
        <w:pStyle w:val="Normal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обеспечения качеств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ьем граждан МО «Город Гатчина» на 2015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акции от 17.04.2017 №149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179 Бюджетного кодекса Российской Федерации, в связи с необходимостью проведения ремонтно-монтажных работ на объектах, включенных в подпрограмму «Обеспечение мероприятий по капитальному ремонту многоквартирных и жилых домов, расположенных на территории МО «Город Гатчина», на 2015-2017 годы», утвержденную постановлением администрации Гатчинского муниципального района от 01.10.2014 №3949 «Об утверждении муниципальной программы «Создание условий для обеспечения качественным жильем граждан МО «Город Гатчина» на 2015-2017 годы» (в редакции от 17.04.2017 №1498), учитывая заключения межведомственной комиссии МО «Город Гатчина» Гатчинского муниципального района, руководствуясь Уставом Гатчинского муниципального района и Уставом МО «Город Гатчина»,   ПОСТАНОВЛЯЕ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риложение №2.2 к подпрограмме «Обеспечение мероприятий по капитальному ремонту многоквартирных и жилых  домов, расположенных  на территории МО «Город Гатчина», на 2015-2017 годы», утвержденную постановлением администрации Гатчинского муниципального района от 01.10.2014 №3949 «Об утверждении муниципальной программы «Создание условий для обеспечения качественным жильем граждан МО «Город Гатчина» на 2015-2017 годы» (в редакции от 17.04.2017 №1498), изложив его в новой редакции, согласно приложению к настоящему постановлению. </w:t>
      </w:r>
    </w:p>
    <w:p>
      <w:pPr>
        <w:pStyle w:val="Style19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 со дня 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Style19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атчинского муниципального района                                     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А.Супренок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Calibri" w:cs="Calibri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Приложение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к подпрограмме «Обеспечение мероприятий по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капитальному ремонту многоквартирных жилых  домов,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расположенных  на территории МО «Город Гатчина»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на 2015-2017 годы»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подлежащих капитальному ремонту в 2017 год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Обеспечение мероприятий по капитальному ремонту многоквартирных и жилых домов, расположенных на территории МО «Город Гатчина», на 2015-2017 годы»</w:t>
      </w:r>
    </w:p>
    <w:p>
      <w:pPr>
        <w:pStyle w:val="Style19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260"/>
        <w:gridCol w:w="1843"/>
        <w:gridCol w:w="3846"/>
      </w:tblGrid>
      <w:tr>
        <w:trPr>
          <w:trHeight w:val="10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,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стоимость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го ремонта ВСЕГО, тыс.руб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  Многоквартирные дома, находящиеся в управлении или где заключен договор на оказание услуг и выполнению работ по содержанию и ремонту общего имущества многоквартирного дома с управляющей организацией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: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Красная, д.3, кв.4, 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работы, замена перекрытия между первым этажом и подвало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, д.16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акова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домовых инженерных сетей (системы центрального отопления и электроснабжения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Красноармейский, д.44</w:t>
            </w:r>
          </w:p>
          <w:p>
            <w:pPr>
              <w:pStyle w:val="Style19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ого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бследование состояния строительных конструкций (стены)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кова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ыши, ремонт системы печного отопл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д.2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уалета на лестничной клетке</w:t>
            </w:r>
          </w:p>
          <w:p>
            <w:pPr>
              <w:pStyle w:val="Style19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Маркса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бследование состояния строительных конструкций (стены)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Маркса, д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д.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ые работы по замене межэтажных перекрытий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41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  Многоквартирные дома с непосредственным способом управления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стова, д.35 А</w:t>
            </w:r>
          </w:p>
          <w:p>
            <w:pPr>
              <w:pStyle w:val="Style19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истов, д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ъездная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альская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чердачного перекрыт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кова, д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бследование состояния строительных конструкций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189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189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9,0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рку достоверности сметной стоимости и осуществления технического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3,0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  <w:p>
            <w:pPr>
              <w:pStyle w:val="Style19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00,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9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sectPr>
      <w:headerReference w:type="default" r:id="rId5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16:00Z</dcterms:created>
  <dc:creator>Турапина Тамара Витальевна</dc:creator>
  <dc:description/>
  <dc:language>en-US</dc:language>
  <cp:lastModifiedBy>mashb2</cp:lastModifiedBy>
  <cp:lastPrinted>2017-09-04T17:18:00Z</cp:lastPrinted>
  <dcterms:modified xsi:type="dcterms:W3CDTF">2017-09-05T11:16:00Z</dcterms:modified>
  <cp:revision>2</cp:revision>
  <dc:subject/>
  <dc:title/>
</cp:coreProperties>
</file>