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9.2017</w:t>
        <w:tab/>
        <w:tab/>
        <w:tab/>
        <w:tab/>
        <w:tab/>
        <w:tab/>
        <w:tab/>
        <w:tab/>
        <w:tab/>
        <w:t>№  40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0.2015 №37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раткосрочн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Регион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ах, располож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О «Город Гатчина»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8.09.2016 №46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7 статьи 16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года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30.05.2014 № 218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 xml:space="preserve">программы капитального ремонта общего имущества в многоквартирных домах, расположенных на территории Ленинградской области на 2014-2043 годы», учитывая письмо комитета по жилищно-коммунальному хозяйству Ленинградской области от 28.08.2017 №ис-1230/17-0-0 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6 год в связи с техническими правками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30.10.2015 №3738 «Об утверждении  краткосрочного муниципального плана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на 2016 год» (в редакции от 28.09.2016 №4638), изложив его в новой редакции, согласно приложению к настоящему постановл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  постановление    вступает  в  силу   со   дня   его   подписания  и 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городского хозяйства комитета городского хозяйства и жилищной политики администрации Гатчинского муниципального района Супренку А.А. направить настоящее постановление в комитет по жилищно-коммунальному хозяйству Ленинградской области в срок не позднее трех дней со дня принятия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Гатчинского муниципального района от 12.09.2016 №4242 «Об утверждении  краткосрочного муниципального плана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16 году, с учетом мер государственной поддержки» считать утратившим силу.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</w:t>
        <w:tab/>
        <w:t xml:space="preserve">   Е.В.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А.А.. Супренок </w:t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709"/>
        <w:gridCol w:w="425"/>
        <w:gridCol w:w="850"/>
        <w:gridCol w:w="709"/>
        <w:gridCol w:w="567"/>
        <w:gridCol w:w="992"/>
        <w:gridCol w:w="709"/>
        <w:gridCol w:w="851"/>
        <w:gridCol w:w="709"/>
        <w:gridCol w:w="992"/>
        <w:gridCol w:w="567"/>
        <w:gridCol w:w="567"/>
        <w:gridCol w:w="709"/>
        <w:gridCol w:w="992"/>
        <w:gridCol w:w="850"/>
        <w:gridCol w:w="709"/>
        <w:gridCol w:w="992"/>
        <w:gridCol w:w="567"/>
      </w:tblGrid>
      <w:tr>
        <w:trPr>
          <w:trHeight w:val="1989" w:hRule="atLeast"/>
        </w:trPr>
        <w:tc>
          <w:tcPr>
            <w:tcW w:w="1644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12.09.2017 № 4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1644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 xml:space="preserve">Краткосрочный муниципальный план реализации Региональной программы капитального ремонта общего имущества в многоквартирных домах,  расположенных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Город Гатчина" Гатчинского муниципального района  на 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I. Перечень многоквартирных домов, которые подлежат капитальному ремонту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. Красноармейский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7 0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7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8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. Красноармейский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6 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6 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. Красноармейский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23 8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23 8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44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2 3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2 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5/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9 8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9 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7/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1 9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1 9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6 5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6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7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7 0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2 7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2 7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орького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9 8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9 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орького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3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3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340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40 7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8 9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8 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4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7 9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7 9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99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1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9 2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9 2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4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5 0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5 0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6 3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6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1 2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1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48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2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 4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 4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 Балтийск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6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 9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1 6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1 6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4 2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4 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7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4 1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354 1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2 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2 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1 5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1 5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2 9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2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 "Город Гатчи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48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7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9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49 0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49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5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49"/>
        <w:gridCol w:w="851"/>
        <w:gridCol w:w="879"/>
        <w:gridCol w:w="780"/>
        <w:gridCol w:w="467"/>
        <w:gridCol w:w="567"/>
        <w:gridCol w:w="567"/>
        <w:gridCol w:w="567"/>
        <w:gridCol w:w="425"/>
        <w:gridCol w:w="426"/>
        <w:gridCol w:w="708"/>
        <w:gridCol w:w="851"/>
        <w:gridCol w:w="607"/>
        <w:gridCol w:w="428"/>
        <w:gridCol w:w="666"/>
        <w:gridCol w:w="78"/>
        <w:gridCol w:w="914"/>
        <w:gridCol w:w="425"/>
        <w:gridCol w:w="426"/>
        <w:gridCol w:w="78"/>
        <w:gridCol w:w="609"/>
        <w:gridCol w:w="872"/>
        <w:gridCol w:w="609"/>
        <w:gridCol w:w="709"/>
        <w:gridCol w:w="141"/>
        <w:gridCol w:w="733"/>
      </w:tblGrid>
      <w:tr>
        <w:trPr>
          <w:trHeight w:val="630" w:hRule="atLeast"/>
        </w:trPr>
        <w:tc>
          <w:tcPr>
            <w:tcW w:w="16510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bookmarkStart w:id="0" w:name="RANGE!A1%3AX41"/>
            <w:bookmarkEnd w:id="0"/>
            <w:r>
              <w:rPr>
                <w:b/>
                <w:bCs/>
                <w:sz w:val="12"/>
                <w:szCs w:val="12"/>
              </w:rPr>
              <w:t>II. Реестр многоквартирных домов, которые подлежат капитальному ремонту в 2016 году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\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оимость капитального ремонта ВСЕГО</w:t>
            </w:r>
          </w:p>
        </w:tc>
        <w:tc>
          <w:tcPr>
            <w:tcW w:w="135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иды работ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внутридомовых инженерных сис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или замена лифтового оборуд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крыш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подвальных помещений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фасада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фундамента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тепление  фасадов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тановка коллективных (общедомовых) ПУ и У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ые работы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 по предпроектной подготовке</w:t>
            </w:r>
          </w:p>
        </w:tc>
      </w:tr>
      <w:tr>
        <w:trPr>
          <w:trHeight w:val="3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работ по инженерным системам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ом числе: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сетей электроснабж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сетей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монт систем водоотвед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в.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в.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уб.м.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в.м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образование "Город Гатчина"</w:t>
            </w:r>
          </w:p>
        </w:tc>
        <w:tc>
          <w:tcPr>
            <w:tcW w:w="135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. Гатчина, пр. Красноармейский, д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 277 01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 277 01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. Гатчина, пр. Красноармейский, д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 286 11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 286 1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. Гатчина, пр. Красноармейский, д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 123 87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 476 03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 476 032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4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 647 84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. Гатчина, ул. 7 Армии, д. 1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 572 37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 0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572 37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. Гатчина, ул. 7 Армии, д. 25/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 169 8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9 8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. Гатчина, ул. 7 Армии, д. 27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841 96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 672 132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9 8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Володарского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6 58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 206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6 38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Володарского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7 0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2 732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4 30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Гагарина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 78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1 851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 9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Горького, д.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9 8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 865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5 6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32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Горького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 30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 301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Достоевского, д.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0 70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255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 45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Достоевского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8 9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5 07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 82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Заводск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4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4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К. Маркса, д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7 97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9 0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8 892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К. Маркса, д.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9 2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8 97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 32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К. Маркса, д.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5 08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5 08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К. Маркса, д.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6 38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6 38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К. Маркса, д.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1 29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1 29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Киевская, д. 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7 083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1 0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 981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Соборная, д. 2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 4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 4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Товарная Балтийск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 99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 99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Урицкого, д. 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1 65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1 65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Урицкого, д.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4 2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7 506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6 737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Филиппов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4 11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4 066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0 05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Хохлов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23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23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Хохлова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1 52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1 81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 711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Гатчина, ул. Хохлова, д.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 99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3 47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 08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 42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муниципальному образованию                                                "Город Гатчи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1 049 07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6 03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6 032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562 44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1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45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9 216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56 58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00" w:type="dxa"/>
        <w:jc w:val="left"/>
        <w:tblInd w:w="-8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2952"/>
        <w:gridCol w:w="514"/>
        <w:gridCol w:w="523"/>
        <w:gridCol w:w="585"/>
        <w:gridCol w:w="596"/>
        <w:gridCol w:w="523"/>
        <w:gridCol w:w="830"/>
        <w:gridCol w:w="696"/>
        <w:gridCol w:w="723"/>
        <w:gridCol w:w="722"/>
        <w:gridCol w:w="1001"/>
        <w:gridCol w:w="741"/>
        <w:gridCol w:w="857"/>
        <w:gridCol w:w="804"/>
        <w:gridCol w:w="1056"/>
        <w:gridCol w:w="687"/>
        <w:gridCol w:w="703"/>
        <w:gridCol w:w="722"/>
        <w:gridCol w:w="533"/>
      </w:tblGrid>
      <w:tr>
        <w:trPr>
          <w:trHeight w:val="454" w:hRule="atLeast"/>
        </w:trPr>
        <w:tc>
          <w:tcPr>
            <w:tcW w:w="162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  <w:t>Краткосрочный муниципальный план реализации в 2016 году Региональной программы капитального ремонта общего имущества в многоквартирных домах, расположенных на территории                                                            муниципального образования "Город Гатчина"</w:t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23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  <w:t>III. Перечень многоквартирных домов, которые подлежат капитальному ремонту в 2016 году с учетом мер государственной поддержки</w:t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№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Адрес МК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Материал ст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оличество эта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оличество подъез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бщая площадь МКД, всег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лощадь помещений МКД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оличество жителей, зарегистрированных в МКД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Стоимость капитального ремонт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лановая дата завершения рабо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способ формирования фонда капитального ремонта</w:t>
            </w:r>
          </w:p>
        </w:tc>
      </w:tr>
      <w:tr>
        <w:trPr>
          <w:trHeight w:val="163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вода в эксплуатацию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завершение последнего капитального ремон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057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за счет средств местного бюджета</w:t>
            </w:r>
          </w:p>
        </w:tc>
        <w:tc>
          <w:tcPr>
            <w:tcW w:w="3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за счет средств собственников помещений в МКД</w:t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чел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уб./кв.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уб./кв.м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  <w:t>Гатчинский муниципальный район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  <w:t xml:space="preserve">Муниципальное образование </w:t>
            </w:r>
            <w:r>
              <w:rPr>
                <w:rFonts w:eastAsia="Calibri"/>
                <w:color w:val="000000"/>
                <w:sz w:val="10"/>
                <w:szCs w:val="10"/>
              </w:rPr>
              <w:t>"</w:t>
            </w: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  <w:t>Город Гатчина"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11/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28,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28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229,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 600 050,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53 644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15 76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630 637,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462,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07,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33,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62,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978 302,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14 739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00 3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63 207,4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258,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3,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3,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54,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01 784,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66 288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0 33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55 164,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298,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93,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93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40,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687 251,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121 863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41 96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023 426,4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 471,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89,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35,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43,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00 86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14 358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00 1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86 334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11,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3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68,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68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25,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 186 94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379 26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261 5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546 16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 711,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46, кор. 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ан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 037,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 037,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772,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138 58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71 37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27 7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39 495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82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50, кор. 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ан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 040,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 04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951,9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138 58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71 37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27 7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39 495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81,8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5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 440,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 440,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 933,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53 53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60 363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70 70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22 465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60,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просп. 25 Октября, д. 6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 384,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 384,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 523,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528 10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32 637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5 6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89 85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82,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ул. Беляева, д. 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ере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49,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49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22,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56 31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37 316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11 26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07 74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018,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ул. К. Маркса, д. 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25,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25,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76,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 190 97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149 064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38 19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003 717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915,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ул. К. Маркса, д. 49/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171,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171,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647,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 278 33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599 232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255 66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423 438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979,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ул. Лейтенанта Шмидта, д. 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548,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548,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179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 119 46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119 457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23 89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976 112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305,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ул. Лейтенанта Шмидта, д. 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00,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00,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123,7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 260 11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177 689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52 0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030 405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 045,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ул. Лейтенанта Шмидта, д. 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002,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002,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915,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 140 87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956 322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428 17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756 378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566,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Г. Гатчина, ул. Лейтенанта Шмидта, д. 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07,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07,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173,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 158 72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 135 713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031 7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991 268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945,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4 593,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0.12.20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Итого по муниципальному образованию "Город Гатчина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1 000,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0 872,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3 175,8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1 818 822,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1 860 69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2 672 83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7 285 293,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507,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х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0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43"/>
        <w:gridCol w:w="782"/>
        <w:gridCol w:w="643"/>
        <w:gridCol w:w="701"/>
        <w:gridCol w:w="667"/>
        <w:gridCol w:w="615"/>
        <w:gridCol w:w="638"/>
        <w:gridCol w:w="581"/>
        <w:gridCol w:w="406"/>
        <w:gridCol w:w="679"/>
        <w:gridCol w:w="475"/>
        <w:gridCol w:w="160"/>
        <w:gridCol w:w="541"/>
        <w:gridCol w:w="167"/>
        <w:gridCol w:w="238"/>
        <w:gridCol w:w="188"/>
        <w:gridCol w:w="446"/>
        <w:gridCol w:w="754"/>
        <w:gridCol w:w="852"/>
        <w:gridCol w:w="405"/>
        <w:gridCol w:w="581"/>
        <w:gridCol w:w="494"/>
        <w:gridCol w:w="620"/>
        <w:gridCol w:w="638"/>
        <w:gridCol w:w="893"/>
      </w:tblGrid>
      <w:tr>
        <w:trPr>
          <w:trHeight w:val="293" w:hRule="atLeast"/>
        </w:trPr>
        <w:tc>
          <w:tcPr>
            <w:tcW w:w="1603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IV. Реестр многоквартирных домов, которые подлежат капитальному ремонту в 2016 году с учетом мер государственной поддержки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п\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дрес МК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иды работ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фундамент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тепление  фаса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оектные работы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3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уб.м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Гатчинский муниципальный район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6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Муниципальное образование "Город Гатчина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1/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600 050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2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600 050,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78 302,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58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78 302,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01 784,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1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01 784,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687 251,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1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08 949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58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78 302,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00 864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58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00 864,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86 943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71,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439 938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18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747 005,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46, кор. 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38 58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38 587,00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50, кор. 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38 58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38 587,00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53 534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53 534,00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28 108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28 108,00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Беляева, д. 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56 319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4,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56 319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190 976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58,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13 195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10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477 781,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49/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278 33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50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890 652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87 685,00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119 461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50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355 748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9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763 713,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260 11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35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75 937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28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584 180,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140 874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5,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18 549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0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622 325,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158 726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35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75 937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28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482 789,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Итого по муниципальному образованию                                                                             "Город Гатчина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61 818 822,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963,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 035 224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 997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4 237 097,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546 501,0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Турапина Тамара Витальевна</dc:creator>
  <dc:description/>
  <cp:keywords/>
  <dc:language>en-US</dc:language>
  <cp:lastModifiedBy>-</cp:lastModifiedBy>
  <cp:lastPrinted>2017-09-15T13:35:00Z</cp:lastPrinted>
  <dcterms:modified xsi:type="dcterms:W3CDTF">2017-10-31T06:17:00Z</dcterms:modified>
  <cp:revision>2</cp:revision>
  <dc:subject/>
  <dc:title> </dc:title>
</cp:coreProperties>
</file>