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09.2017</w:t>
        <w:tab/>
        <w:tab/>
        <w:tab/>
        <w:tab/>
        <w:tab/>
        <w:tab/>
        <w:tab/>
        <w:tab/>
        <w:tab/>
        <w:t>№  40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8-2020 гг.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атьей 179 Бюджетного кодекса Российской Федерации, решением совета депутатов МО «Город Гатчина» Гатчинского муниципального района от 25.09.2013 № 41 «Об утверждении Положения о бюджетном процессе в муниципальном образовании «Город Гатчина» Гатчинского муниципального района» (в ред. от 30.11.2016 № 63), Уставом Гатчинского муниципального района, Уставом МО «Город Гатчина», постановлением администрации Гатчинского муниципального района от 01.08.2014 № 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 (в ред. от 04.04.2017 № 1261), постановлением администрации Гатчинского муниципального района от 05.05.2017 № 1956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перечня муниципальных программ МО «Город Гатчина» на период 2018-2020 годов», 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8-2020 гг.»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финансов Гатчинского муниципального района предусмотреть в бюджете МО «Город Гатчина» средства на исполнение программы на плановый период 2018-2020 годов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 настоящего постановления и приложение к настоящему постановлению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администрации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Гатчинского муниципального района                                  Р.О.Дерендяев</w:t>
      </w:r>
    </w:p>
    <w:p>
      <w:pPr>
        <w:pStyle w:val="Normal"/>
        <w:rPr>
          <w:bCs/>
        </w:rPr>
      </w:pPr>
      <w:r>
        <w:rPr>
          <w:bCs/>
        </w:rPr>
        <w:t>Е.А.Ефремова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42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5.09.2017 №  409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 МО «Город Гатчина» в 2018-2020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аспорт муниципальной программы «Стимулирование экономической активности в МО «Город Гатчина» в 2018-2020 гг.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86"/>
        <w:gridCol w:w="1663"/>
        <w:gridCol w:w="1664"/>
        <w:gridCol w:w="16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экономической активности в МО «Город Гатчина» в 2018-2020 гг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экономического потенциала жителей города, заключенного в повышении конкурентоспособности малого и среднего предпринимательства и развитии непосредственных форм местного самоуправления, как наиболее доступных способов участия граждан в производстве товаров, работ и услуг, стимулирующего в свою очередь развитие местного сообщества и рынка труда с привлечением к этой деятельности экономически неактивного насел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 МО «Город Гатчина»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эффективного и устойчивого взаимодействия между обществом и органами местного самоуправления на территории МО «Город Гатчина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онова Е.Ю. – заместитель главы администрации Гатчинского муниципального района по городскому хозяйству</w:t>
            </w:r>
          </w:p>
          <w:p>
            <w:pPr>
              <w:pStyle w:val="Normal"/>
              <w:rPr/>
            </w:pPr>
            <w:r>
              <w:rPr/>
              <w:t>Голованов С.И. – заместитель главы администрации Гатчинского муниципального района по внутренней политик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поддержки малого и среднего предпринимательства – микрокредитная компания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– пресс-секретарь администрации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и поддержка малого и среднего предпринимательства в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>2. Общество и власть в МО «Город Гатчина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3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0,00</w:t>
            </w:r>
          </w:p>
        </w:tc>
      </w:tr>
      <w:tr>
        <w:trPr>
          <w:trHeight w:val="30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увеличение не менее 5% в год роста предоставления безвозмездных консультационных услуг - 4810 единиц;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не менее 98 образовательных курсов, семинаров и тренингов;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 – на сумму не менее 13,5 млн руб. в 2018 году, 13,8 млн руб. в 2019 году и 14,0 млн руб. в 2020 году;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10 субъектов МСП в 2018 году, 11 – в 2019 году, 12 – в 2020 году;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конкурсов профессионального мастерства среди субъектов малого и среднего предпринимательства – 6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8" w:right="284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(выпусков) – 1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8" w:right="284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4 обращений в 2019 и 2020 года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8" w:right="284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– не менее 3 договоров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8" w:right="284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 менее 200 кв.м ежегод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8" w:hanging="428"/>
              <w:jc w:val="both"/>
              <w:rPr/>
            </w:pPr>
            <w:r>
              <w:rPr/>
      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 -  на 6 % (базовое значение в 2017 году – 560 участников; 2018 год – не менее 572 участников, 2019 год – не менее 583 участника, 2019 год – не менее 594 участник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8" w:hanging="428"/>
              <w:jc w:val="both"/>
              <w:rPr/>
            </w:pPr>
            <w:r>
              <w:rPr/>
              <w:t>количество общественных советов на территории МО «Город Гатчина» (в приоритете охват их деятельностью окраин города) – 2018 год – 3 общественных совета, 2019 год – 4 общественных совета, 2020 год – 4 общественных сов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8" w:hanging="428"/>
              <w:jc w:val="both"/>
              <w:rPr/>
            </w:pPr>
            <w:r>
              <w:rPr/>
              <w:t>количество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численностью участников не менее 100 человек - 4 мероприятия ежегод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8" w:hanging="428"/>
              <w:jc w:val="both"/>
              <w:rPr/>
            </w:pPr>
            <w:r>
              <w:rPr/>
              <w:t>увеличение количества участников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а 6 % базовое значение в 2017 году – 393 участника; 2018 год – не менее 401 участника, 2019 год – не менее 409 участников, 2019 год – не менее 417 участник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8" w:hanging="428"/>
              <w:jc w:val="both"/>
              <w:rPr/>
            </w:pPr>
            <w:r>
              <w:rPr/>
      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 – не менее 4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8" w:right="5" w:hanging="428"/>
              <w:contextualSpacing/>
              <w:jc w:val="both"/>
              <w:rPr/>
            </w:pPr>
            <w:r>
              <w:rPr/>
              <w:t>количество получателей субсидий в сфере развития информационного общества МО «Город Гатчина» - не менее 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основных проблем сферы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– самый крупный по численности город Ленинградской области (95,2 тыс. человек на 01.01.2017),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экономики города, являются мероприятия, направленные на вовлечение в нее граждан, проживающих на территории МО «Город Гатчина» и Гатчинского муниципального района, что, в свою очередь, напрямую влияет на достижение главной цели социально экономического развития МО «Город Гатчина», определенной в Стратегии социально-экономического развития Гатчинского муниципального района до 2030 года - создание многоотраслевого полюса роста инновационной экономики в рамках системы Санкт-Петербургской агломерации на основе формирования высокого качества городской среды. Развитие приоритетного направления «Экономика» указанной Стратегии невозможно без проведения комплексной работы по стимулированию экономической активности населения города Гатч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тимулирование экономической активности населения в МО «Город Гатчина» в 2018-2020 гг.» своей целью имеет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 и развитии непосредственных форм местного самоуправления, как наиболее доступных способов участия граждан в производстве товаров, работ и услуг, стимулирующего в свою очередь развитие местного сообщества и рынка труда с привлечением к этой деятельности экономически неактивн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муниципальной программы охватывает как стимулирование инициатив экономически активного населения в создании и развитии собственного дела, так и мероприятия с экономически неактивным населением (различные общественные организации и объединения) для их вовлечения или продления их участия в экономическом развитии города (в случае с общественными ветеранскими организациями). Кроме того, муниципальная программа определяет общие принципы участия в таком стимулировании органов местного самоуправления МО «Город Гатчина» и средств массовой информации, распространяемых на территор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у и среднему бизнесу Гатчинского муниципального района принадлежит особая роль. Развитие малого и среднего бизнеса имеет целью обеспечить решение экономических и социальных задач, в том числе способствует формированию конкурентной среды, насыщению рынков товарами и услугами, обеспечению занятости, росту доли квалифицированного персонала, увеличению налоговых поступлений в бюджет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администрации Гатчинского муниципального района в области развития малого и среднего предпринимательства является формирование благоприятных условий для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ясь в непростых условиях, наше предпринимательство является основным резервом, позволяющим повысить конкурентоспособность Гатчины и бизнеса, создать новые рабочие ме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Гатчинском городском поселении строится на основании соответствующих региональных и муниципальных програм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Статистического регистра Росстата на 01.01.2017 на территории Гатчинского муниципального района зарегистрировано 6156 индивидуальных предпринимателей. По данным единого реестра субъектов малого и среднего предпринимательства на территории МО «Город Гатчина» на 01.01.2017 зарегистрировано 2043 индивидуальных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 получением кредитных ресурсов и высокая % ставка бан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онкуренции и неравнозначные условия с сетевыми предприятиями в сфере торгов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латежеспособного спроса на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самих предпринимателей и наемны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МО «Город Гатчина», направленных на поддержку предпринимательства, в том числе включающих ремонт бизнес-инкубаторов, расположенных на территории поселения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патентную систему налогообложения, а также «налоговые каникулы»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ю экономического потенциала МО «Город Гатчина» будут способствовать также и мероприятия для экономически неактивного населения (различные общественные организации и объединения) для их вовлечения в развитие или продления их участия в экономическом развитии города, а также привлечением населения в целом к решению вопросов местного значения в формате конструктивного диалога между органами местного самоуправления МО «Город Гатчина», постоянная поддержка и развитие различных непосредственных форм местного самоуправления, информирование населения об итогах работы за определенные периоды, постоянный обмен мнениями, взаимными оценками деятельности друг д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рганизации такого диалога необходим обеспечивать комплексное развитие следующих сфер деятельности органов местного самоуправления МО «Город Гатчина»:</w:t>
      </w:r>
    </w:p>
    <w:p>
      <w:pPr>
        <w:pStyle w:val="Style23"/>
        <w:widowControl w:val="false"/>
        <w:numPr>
          <w:ilvl w:val="0"/>
          <w:numId w:val="26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ка и развитие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;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;</w:t>
      </w:r>
    </w:p>
    <w:p>
      <w:pPr>
        <w:pStyle w:val="Style23"/>
        <w:widowControl w:val="false"/>
        <w:numPr>
          <w:ilvl w:val="0"/>
          <w:numId w:val="12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информационного пространства в МО «Город Гатчина»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й формой привлечения граждан к участию в осуществлении непосредственного – прямого - местного самоуправления по месту проживания является институт общественных советов в МО «Город Гатчина»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ный период в соответствии со Стратегией социально-экономического развития Гатчинского муниципального района и МО «Город Гатчина» до 2030 года развитие гражданского общества и повышение уровня жизни и оказания социальных услуг населению является одним из приоритетных направлений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ородского поселения в сфере гармонизации межнациональных и межконфессиональных отношений определены в пункте 7.2.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на территории МО «Город Гатчина» ситуация в сфере межнациональных и межконфессиональных отношений характеризуется как относительно спокой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ежнациональной ситуации в районе оказывают влияния и факторы общероссийско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совая миграция выходцев из Северокавказских республик (Дагестан, Ингушетия, Чечня) в другие регионы России, низкая степень их интеграции в принимающее местное сообщество, вытеснение коренного населения из экономической сферы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ционалистических настроений в российском обществе, вызванная интенсивными миграционными процессами последних десятилетий и неспособностью правоохранительных органов защитить права коренного населения и остановить рост этнической преступности в стр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осшая политическая активность со стороны общественно-политических организаций экстремистского и деструктивного тол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5-2017 годов для представителей всех национальностей, проживающих в районе, созданы необходимые условия для сохранения и развития национальных культур, языка и традиций. Значимую роль в укреплении взаимопонимания между представителями различных народов, играют национально-культурные общественные объеди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нимание к проблемам межэтнических и межконфессиональных отношений является залогом бесконфликтного развития общества, а удовлетворение национально-культурных запросов населения способствует снижению уровня ксенофоб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ятельность органов местного самоуправления невозможна без постоянного взаимодействия со средствами массовой информации. Основные принципы и направления этого взаимодействия описаны в </w:t>
      </w:r>
      <w:r>
        <w:rPr>
          <w:rFonts w:eastAsia="Calibri"/>
          <w:sz w:val="28"/>
          <w:szCs w:val="28"/>
          <w:lang w:eastAsia="en-US"/>
        </w:rPr>
        <w:t>Федеральном законе от 09.02.2009 № 8-ФЗ «Об обеспечении доступа к информации о деятельности государственных органов и органов местного самоуправления» и Стратегии развития информационного общества в Российской Федерации на 2017-2030 годы, утвержденной Указом Президента Российской Федерации от 09.05.2017 № 20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ространство МО «Город Гатчина» призвано обеспечив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ффективное информационное взаимодействие граждан и в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уп граждан к информационным ресурс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влетворение потребностей граждан в информационных продуктах и услуг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перечисленных задач обеспечивается за счет развитой информационной инфраструктуры, которая представляет собой систему организационных структур и подсистем, обеспечивающих функционирование и развитие информационного пространства и средств информационного взаимодействия. Информационная инфраструктура определяет характер и уровень развития информационного об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сферы направлени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создание благоприятных условий для устойчивого развития экономического потенциала жителей города, заключенного в повышении конкурентоспособности малого и среднего предпринимательства и развитии непосредственных форм местного самоуправления, как наиболее доступных способов участия граждан в производстве товаров, работ и услуг, стимулирующего в свою очередь развитие местного сообщества и рынка труда с привлечением к этой деятельности экономически неактивного населения.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ффективного и устойчивого взаимодействия между обществом и органами местного самоуправления на территории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удет обеспечено посредством осуществления двух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Развитие и поддержка малого и среднего предпринимательства в Гатчинском муниципальном районе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«</w:t>
      </w:r>
      <w:r>
        <w:rPr>
          <w:sz w:val="28"/>
          <w:szCs w:val="28"/>
        </w:rPr>
        <w:t>Общество и власть в МО «Город Гатчина»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2018 – 2020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20 года являются: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не менее 5% в год роста предоставления безвозмездных консультационных услуг - 4810 единиц;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не менее 98 образовательных курсов, семинаров и тренингов;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микрозаймов субъектам малого и среднего предпринимательства – на сумму 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13,5 млн руб. в 2018 году, 13,8 млн руб. в 2019 году и 14,0 млн руб. в 2020 году;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ероприятий, связанных с проведением ремонтно-строительных работ в бизнес-инкубаторе – не менее 6 мероприятий;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резидентов бизнес-инкубатора – не менее 10 субъектов МСП в 2018 году, 11 – в 2019 году, 12 – в 2020 году;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я, посвященного празднованию «Дня работника торговли» – 3 мероприятия;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конкурсов профессионального мастерства среди субъектов малого и среднего предпринимательства – 6 мероприятий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зданных материалов (выпусков) – 12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4 обращений в 2019 и 2020 годах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– не менее 3 договоров ежегодно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200 кв. м ежегодно;</w:t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 -  на 6 % (базовое значение в 2017 году – 560 участников; 2018 год – не менее 572 участников, 2019 год – не менее 583 участника, 2019 год – не менее 594 участников);</w:t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общественных советов на территории МО «Город Гатчина» (в приоритете охват их деятельностью окраин города) – 2018 год – 3 общественных совета, 2019 год – 4 общественных совета, 2020 год – 4 общественных совета;</w:t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численностью участников не менее 100 человек - 4 мероприятия ежегодно;</w:t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количества участников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а 6 % базовое значение в 2017 году – 393 участника; 2018 год – не менее 401 участника, 2019 год – не менее 409 участников, 2019 год – не менее 417 участников);</w:t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 – не менее 4 ежегодно;</w:t>
      </w:r>
    </w:p>
    <w:p>
      <w:pPr>
        <w:pStyle w:val="Normal"/>
        <w:widowControl w:val="false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учателей субсидий в сфере развития информационного общества МО «Город Гатчина» - не менее 15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муниципальной программы осуществляется Отделом по развитию малого, среднего бизнеса и потребительского рынка и Отделом по внутренней политике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ют заместители главы администрации – куратор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. 8.4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2894 (в редакции от 04.04.2017 №1261).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дпрограмма 1 «Развитие и поддержка малого и среднего предпринимательства в МО «Город Гатчин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 1 «Развитие и поддержка малого и среднего предпринимательства в МО «Город Гатчина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08"/>
        <w:gridCol w:w="1365"/>
        <w:gridCol w:w="1409"/>
        <w:gridCol w:w="1307"/>
        <w:gridCol w:w="125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и поддержка малого и среднего предпринимательства в МО «Город Гатчина»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 МО «Город Гатчина»</w:t>
            </w:r>
          </w:p>
        </w:tc>
      </w:tr>
      <w:tr>
        <w:trPr>
          <w:trHeight w:val="3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устойчивого развития малого и среднего предпринимательства в МО «Город Гатчина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поддержки малого и среднего предпринимательства – микрокредитная компания МО «Город Гатчина»</w:t>
            </w:r>
          </w:p>
        </w:tc>
      </w:tr>
      <w:tr>
        <w:trPr>
          <w:trHeight w:val="7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110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0,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0,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0,00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0,00</w:t>
            </w:r>
          </w:p>
        </w:tc>
      </w:tr>
      <w:tr>
        <w:trPr>
          <w:trHeight w:val="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предоставление безвозмездных консультационных услуг - 4810 единиц;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не менее 98 образовательных курсов, семинаров и тренингов;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 – на сумму не менее 13,5 млн руб. в 2018 году, 13,8 млн руб. в 2019 году, 14,0 млн руб. в 2020 году;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количество мероприятий, связанных с проведением ремонтно-строительных работ в бизнес-инкубаторе – не менее 6 мероприятий;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10 субъектов МСП в 2018 году, 11 – в 2019 году, 12 – в 2020 году;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я, посвященного празднованию «Дня работника торговли» – 3 мероприятия;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конкурсов профессионального мастерства среди субъектов малого и среднего предпринимательства – 6 мероприятий;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(выпусков) – 12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2" w:right="284" w:hanging="352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4 обращений в 2019 и 2020 годах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2" w:right="284" w:hanging="352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– не менее 3 договоров ежегодно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2" w:right="284" w:hanging="352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 менее 200 кв.м ежегодно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социально-экономического развития малого и среднего предпринимательства в Гатчинском муниципальном районе</w:t>
      </w:r>
    </w:p>
    <w:p>
      <w:pPr>
        <w:pStyle w:val="Normal"/>
        <w:tabs>
          <w:tab w:val="clear" w:pos="708"/>
          <w:tab w:val="left" w:pos="40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администрации Гатчинского муниципального района в области развития малого и среднего предпринимательства является формирование благоприятных условий для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40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ясь в непростых условиях, наше предпринимательство является основным резервом, позволяющим повысить конкурентоспособность Гатчины и бизнеса, создать новые рабочие места, пополнить бюджет за счёт налоговых отчислений.</w:t>
      </w:r>
    </w:p>
    <w:p>
      <w:pPr>
        <w:pStyle w:val="Normal"/>
        <w:tabs>
          <w:tab w:val="clear" w:pos="708"/>
          <w:tab w:val="left" w:pos="40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Гатчинском городском поселении строится на основании соответствующих региональных и муниципальных программ.</w:t>
      </w:r>
    </w:p>
    <w:p>
      <w:pPr>
        <w:pStyle w:val="Normal"/>
        <w:tabs>
          <w:tab w:val="clear" w:pos="708"/>
          <w:tab w:val="left" w:pos="40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на территории МО «Город Гатчина» действует:</w:t>
      </w:r>
    </w:p>
    <w:p>
      <w:pPr>
        <w:pStyle w:val="Normal"/>
        <w:tabs>
          <w:tab w:val="clear" w:pos="708"/>
          <w:tab w:val="left" w:pos="40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Развитие и поддержка малого и среднего предпринимательства в МО «Город Гатчина» на 2015 – 2017 годы» муниципальной программы «Стимулирование экономической активности в МО «Город Гатчина» в 2015-2017 гг», утвержденной постановлением администрации Гатчинского муниципального района от 16.10.2014г. № 4264 (с изменениями). Общая сумма бюджетных средств (с учетом областных и федеральных), заложенных на мероприятия подпрограммы, составляют 3780,00 тыс. руб.</w:t>
      </w:r>
    </w:p>
    <w:p>
      <w:pPr>
        <w:pStyle w:val="Normal"/>
        <w:tabs>
          <w:tab w:val="clear" w:pos="708"/>
          <w:tab w:val="left" w:pos="40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поддержкой малого и среднего предпринимательства занимается Фонд поддержки малого и среднего предпринимательства – микрокредитная компания МО «Город Гатчина», являющаяся основным исполнителем мероприятий программы поддержки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поддержки МСП – МКК МО «Город Гатчина» осуществляет деятельность, направленную на  всестороннюю поддержку и развитие малого и среднего предпринимательства в Ленинградской области. Для реализации поставленной цели МСП Фонд реализует следующие направления деятельност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консультации в области бухгалтерского учета, ведения предпринимательской деятельности, юридические консульт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услуги, в том числе заполнение налоговой и бухгалтерской отчетности; заполнение расчетных ведомостей по страховым взносам в ПФ РФ и ФСС РФ; передача отчетности в налоговые инспекции по Ленинградской области через интернет и пр.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услуги, в том числе услуги в области регистрации, перерегистрации юридических лиц и ИП, внесение изменений в учредительные документы; постановка предприятий на учет в фонды (ПФ, ФСС, ФОМС); открытие/закрытие расчетных счетов; услуги в области договорного права; претензионно-исковая работа, ведение арбитражного дела в суде, ведение исполнительного производ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в области бизнес-планирования: подготовка бизнес-плана, инвестиционного проекта; подготовка предпроектной документ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в области бизнес-инкубирования: предоставление в аренду производственных и офисных помещений; консультационно-информационное обслуживани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ых и региональных программ поддержки малого и среднего предприниматель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икрофинансовой деятель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служивание: предоставление информации об обучающих программах, выставках, семинара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и проведение семинаров, тренингов, круглых столов для субъектов МСП, в т.ч. проведение курса «Успешный предприниматель», семинаров по бизнес-планированию, а также налогообложению малого и среднего бизнеса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8.2017 года специалистами МСП Фонда оказано 1441 индивидуальная консультация физическим лицам и субъектам МСП, из них 852 услуги предоставлено безвозмездно.</w:t>
      </w:r>
    </w:p>
    <w:p>
      <w:pPr>
        <w:pStyle w:val="25"/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П Фонд заключил 310 договоров с субъектами МСП на оказание услуг по ведению бухгалтерского учета, а также формированию и передачи отчетности в налоговые органы. Реализация данного направления деятельности позволяет существенно снизить затраты малых предприятий на организацию бухгалтерского уч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бщественно-политической  газетой «Спектр-Гатчина» Фондом, при поддержке Администрации муниципального образования, осуществляются ежемесячные публикации о предпринимателях Гатчинского района, а также публикуется информация о нововведениях в законодательстве, мерах поддержки субъектов МСП и других важных для предпринимательского сообщества вопро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8.2017 года специалистами МСП Фонда было разработано 10 бизнес-планов и технико-экономических обоснований проектов, которые описывают организацию (развитие) бизнеса в различных сферах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вышения эффективности взаимодействия МСП Фонда с предпринимательским сообществом была создана официальная группа организации в социальных сетях. Доступна по адресу: https://vk.com/</w:t>
      </w:r>
      <w:r>
        <w:rPr>
          <w:sz w:val="28"/>
          <w:szCs w:val="28"/>
          <w:lang w:val="en-US"/>
        </w:rPr>
        <w:t>fondmsp</w:t>
      </w:r>
      <w:r>
        <w:rPr>
          <w:sz w:val="28"/>
          <w:szCs w:val="28"/>
        </w:rPr>
        <w:t>. Данный ресурс станет дополнительной возможностью оперативного информирования субъектов МСП о мероприятиях МСП Фонда, законодательных нововведения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9.2017 года было организовано: 8 курсов семинаров «Введение в предпринимательство» и 8 семинаров по теме «Налогообложение субъектов малого и среднего бизнеса». Участие в них приняли по 5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СП Фонда были проведены 4 тренинга в рамках реализации образовательных программ АО «Корпорация МСП». Общее число участников составило 47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итетом по развитию малого, среднего бизнеса и потребительского рынка Ленинградской области МСП Фондом были организованы 3 семинара «В защиту бизнеса», «Финансовое планирование предприятий МСП и доступность финансовых ресурсов», «Налоговое планирование: как планировать и как контролировать». Общее количество участников составило свыше 80 человек.</w:t>
      </w:r>
    </w:p>
    <w:p>
      <w:pPr>
        <w:pStyle w:val="Style2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МСП Фондом были организованы 2 семинара на тему «Финансовое и земельное обеспечение фермерских хозяйств Ленинградской области» и «Возможности бизнес-навигатора. Финансовая поддержка субъектов МСП». Общее количество участников составило 44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9.2017 года общая площадь помещений, используемых в целях бизнес-инкубирования составляет 738,4 кв. м, в том числе 256,9 кв. м предоставлено субъектам МСП для размещения производства, 221,8 - в целях организации офиса.</w:t>
      </w:r>
    </w:p>
    <w:p>
      <w:pPr>
        <w:pStyle w:val="Normal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еятельность бизнес-инкубатора осуществляется на трех площадках: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н. обл., г. Гатчина, ул. Нестерова, д. 8 к. 1; 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н. обл., г. Гатчина, ул. Карла-Маркса, д. 36а, пом. 1; 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Лен. обл., г. Гатчина, пр. 25 Октября д.28а пом. 8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знес-инкубатор обеспечивает оказание следующих основных услуг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(субаренду) субъектам малого предпринимательства нежилых помещений бизнес-инкубат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хнической эксплуатации здания (части здания) бизнес-инкубат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о-секретарские услу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е услуги по вопросам налогообложения, бухгалтерского учёта, кредитования, правовой защиты и развития предприятия, бизнес-планирования, повышения квалификации и обу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17 года на средства муниципального бюджета был проведен ремонт в помещении бизнес-инкубатора, общей площадью 90 кв. м. Это позволило предоставить помещение в аренду субъекту МСП под осуществление деятельности по производству и монтажу очистных сооруж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31.12.2016 года по 31.07.2017 года общее количество субъектов МСП, размещенных на площадях бизнес-инкубатора увеличилось с 9 ед. до 12 ед., общее количество рабочих мест составляет 36 е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СП Фонд включен в государственный реестр микрофинансовых организаций от 08.11.2011 года. По состоянию на 01.09.2017 г. портфель для предоставления займов составляет 32 270 тыс. рублей, из них: 1 750 тыс. руб. - средства местного бюджета; 10 098 тыс. руб. - средства федерального бюджета; 20 421 тыс. руб. – средства областного бюдж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СП Фондом предоставляются микрозаймы, процентная ставка по которым составляет 10% годовых, срок - не может превышать 36 месяцев. Данная мера поддержки приобретает особую актуальность в условиях существования кризисных явлений в экономике, когда привлечение заемных ресурсов в банковских учреждениях оказывается затруднительным, а их стоимость не всегда обеспечивается рентабельностью бизне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09.2017 года МСП Фондом было предоставлено 105 микрозаймов субъектам МСП, осуществляющим деятельность на территории Гатчинского района, на общую сумму 10 900 тыс.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крозаймы предоставлены субъектам МСП, осуществляющим деятельность в таких сферах, как производство текстильных изделий; медицинские услуги; образовательные услуги; бытовые услуги; розничная торговля; обработка вторичного сырья; строительство автомобильных дорог, зданий, сооружений; распиловка и строгание древесины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основных направлений деятельности МСП Фонда за период с 01.01.2017 г. по 01.08.2017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86"/>
        <w:gridCol w:w="22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инансовая деятель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6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ренингов и семина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услуги по вопросам бухгалтерского учета, заполнение налоговой отчет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онсультационные услу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конференц-зал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юридического адреса, почтово-секретарское обслужи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бизнес-инкубат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изнес-планов, ТЭ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услу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привлечено:</w:t>
      </w:r>
    </w:p>
    <w:p>
      <w:pPr>
        <w:pStyle w:val="Style23"/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43,1 тыс. руб. - компенсация затрат на оплату коммунальных платежей;</w:t>
      </w:r>
    </w:p>
    <w:p>
      <w:pPr>
        <w:pStyle w:val="Style23"/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9,6 тыс. руб. – проведение ремонтных работ в помещении бизнес-инкубатора МСП Фонда, общей площадью 90 кв.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редств областного бюджета привлечено:</w:t>
      </w:r>
    </w:p>
    <w:p>
      <w:pPr>
        <w:pStyle w:val="Style23"/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52,8 тыс. руб., в т.ч.:</w:t>
      </w:r>
    </w:p>
    <w:p>
      <w:pPr>
        <w:pStyle w:val="Style23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60 тыс. руб. – на приобретение ярмарочного оборудования;</w:t>
      </w:r>
    </w:p>
    <w:p>
      <w:pPr>
        <w:pStyle w:val="Style23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2,8 тыс. руб. – на развитие организации (обновление программного обеспечения, обслуживание пожарной сигнализации, приобретение хозяйственного инвентаря и компьютерного оборудования и др.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ы с получением кредитных ресурсов и высокая % ставка бан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кий уровень конкуренции и неравнозначные условия с сетевыми предприятиями в сфере торговл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платежеспособного спроса на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ая квалификация самих предпринимателей и наемных работни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ой программы на территории МО «Город Гатчина», направленных на поддержку предпринимательства, в том числе включающих создание благоприятных условий для ведения бизнеса в бизнес-инкубаторах, расположенных на территории города; поддержку начинающих и действующих предпринимателей путем предоставления микрозаймов за счет местного, областного и федерального бюджетов; обеспечение деятельности организации, образующей инфраструктуру поддержки субъектов малого и среднего предпринимательства; патентную систему налогообложения, а также «налоговые каникулы»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мероприятий подпрограммы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О «Город Гатчина» администрация Гатчинского муниципального района оказывает имущественную поддержку субъектам малого и среднего предпринимательства. Данная форма поддержки заключается в установлении льготного размера арендной платы за пользование муниципальным имуществом. Льгота выражается в процентном отношении размера арендной платы к рыночной оценке, определённой за пользование объектами недвижимости. Максимальная имущественная поддержка оказывается арендаторам, осуществляющим социально значимые виды деятельности, и составляет 50% от рыночной це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09.2017 на территории МО «город Гатчина» представлена поддержка 22 субъектам малого и среднего предпринимательства. Средний размер арендной платы - 66% от стоимости рыночной цены, в связи с чем цена за квадратный метр составила около 300 рублей в месяц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, по состоянию на 2017 год сдано 6 свободных объектов недвижимости в аренду субъектам малого и среднего предпринимательства. Годовой размер арендной платы составит 2 300 000,00 рублей, учитывая то, что цена арендной платы составляет лишь 50% от рыночной стоим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МО «Город Гатчина» утверждён перечень муниципального имущества, свободного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 и предполагаемого к предоставлению в пользование субъектам малого и среднего предпринимательства, в том числе на льготных условиях. По состоянию на 01.09.2017 в указанном перечне находятся 77 объектов муниципального имущества, из них – 6 объектов свободного имущества. В отношении объектов свободного имущества проводятся работы по оценке рыночной стоимости права аренды с целью дальнейшего проведения аукцион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410" w:leader="none"/>
        </w:tabs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ные задачи подпрограммы</w:t>
      </w:r>
    </w:p>
    <w:p>
      <w:pPr>
        <w:pStyle w:val="Normal"/>
        <w:tabs>
          <w:tab w:val="clear" w:pos="708"/>
          <w:tab w:val="left" w:pos="5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 МО «Город Гатчин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задачей подпрограммы является </w:t>
      </w:r>
      <w:r>
        <w:rPr>
          <w:sz w:val="28"/>
          <w:szCs w:val="28"/>
        </w:rPr>
        <w:t>обеспечение условий для устойчивого развития малого и среднего предпринимательства в МО «Город Гатчин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(индикаторов) подпрограммы по годам реализации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(индикаторов) подпрограммы по годам реализации и описание их взаимосвязи с мероприятиями представлены в Приложении 2 к подпрограмм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из бюджета МО «Город Гатчина» Фонду поддержки малого и среднего предпринимательства – микрокредитная компания МО «Город Гатчина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е и распространение информационных материалов о поддержке предпринимательства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701" w:leader="none"/>
        </w:tabs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одпрограммы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-2020 годах составит 5 740,00 тыс. рублей, в том числе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18 год – 1 810,00 тыс. руб.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19 год – 1 950,00 тыс. руб.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20 год – 1 980,0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убсидий Фонду поддержки малого и среднего предпринимательства – микрокредитная компания МО «Город Гатчина» осуществляется в соответствии со статьей 78.1 Бюджетного кодекса Российской Федерации, постановлением администрации Гатчинского муниципального района от 24.07.2015 №2632 (в редакции постановления администрации Гатчинского муниципального района от 13.10.2016 №488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9498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малого и среднего предпринимательства в МО «Город Гатчина»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МО «Город Гатчина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78"/>
        <w:gridCol w:w="2360"/>
        <w:gridCol w:w="1220"/>
        <w:gridCol w:w="1676"/>
        <w:gridCol w:w="976"/>
        <w:gridCol w:w="1120"/>
        <w:gridCol w:w="1116"/>
        <w:gridCol w:w="979"/>
        <w:gridCol w:w="1752"/>
      </w:tblGrid>
      <w:tr>
        <w:trPr>
          <w:trHeight w:val="5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мероприятий в текущем финансовом году (тыс. руб.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устойчивого развития малого и среднего предпринимательства МО «Город Гатчина»</w:t>
            </w:r>
          </w:p>
        </w:tc>
        <w:tc>
          <w:tcPr>
            <w:tcW w:w="2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5,000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40,000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0,000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50,000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0,00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5,0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40,0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0,00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0,00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из бюджета МО «Город Гатчина» Фонду поддержки малого и среднего предпринимательства – микрокредитная компания МО «Город Гатчина»</w:t>
            </w:r>
          </w:p>
        </w:tc>
        <w:tc>
          <w:tcPr>
            <w:tcW w:w="2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5,000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70,000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30,000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60,000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80,00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поддержки малого и среднего предпринимательства – микрокредитная компания МО «Город Гатчина»</w:t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,0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70,0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,00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0,00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0,00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и распространение информационных материалов о поддержке предпринимательства в средствах массовой информации</w:t>
            </w:r>
          </w:p>
        </w:tc>
        <w:tc>
          <w:tcPr>
            <w:tcW w:w="2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0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,000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00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0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,0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5,000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40,000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0,000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50,000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0,00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5,0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40,0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0,00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0,00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97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ind w:left="9781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малого и среднего предпринимательства в МО «Город Гатчина»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ируемые результаты подпрограммы 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МО «Город Гатчина»»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32"/>
        <w:gridCol w:w="1134"/>
        <w:gridCol w:w="709"/>
        <w:gridCol w:w="3969"/>
        <w:gridCol w:w="567"/>
        <w:gridCol w:w="1096"/>
        <w:gridCol w:w="1456"/>
        <w:gridCol w:w="1417"/>
        <w:gridCol w:w="1274"/>
      </w:tblGrid>
      <w:tr>
        <w:trPr>
          <w:trHeight w:val="4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ГМ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2018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 2019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 2020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устойчивого развития малого и среднего предпринимательства МО «Город Гатчи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4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езвозмездных консульт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0</w:t>
            </w:r>
          </w:p>
        </w:tc>
      </w:tr>
      <w:tr>
        <w:trPr>
          <w:trHeight w:val="3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проведение образовательных курсов, семинаров и тренингов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резидентов бизнес-инкубатор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конкурсов профессионального мастерства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зданных материалов (выпусков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щений субъектов МСП по вопросам оказания имущественной поддержки по действующим договорам аренд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ключённых с субъектами МСП договоров аренды по результатам аукционов с учётом имущественной поддержк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движимого имущества, переданного в аренду субъектам МСП по результатам аукционов с учётом имущественной поддержк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Общество и власть 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 2 «Общество и власть в МО «Город Гатчи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08"/>
        <w:gridCol w:w="1365"/>
        <w:gridCol w:w="1409"/>
        <w:gridCol w:w="1307"/>
        <w:gridCol w:w="125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 и власть в МО «Город Гатчина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эффективного и устойчивого взаимодействия между обществом и органами местного самоуправления на территории МО «Город Гатчина»</w:t>
            </w:r>
          </w:p>
        </w:tc>
      </w:tr>
      <w:tr>
        <w:trPr>
          <w:trHeight w:val="85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оддержка и развитие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5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Развитие информационного пространства в МО «Город Гатчина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– пресс-секретарь администрации Гатчинского муниципального район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– 2020 годы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110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340,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470,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48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 290,00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7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290,00</w:t>
            </w:r>
          </w:p>
        </w:tc>
      </w:tr>
      <w:tr>
        <w:trPr>
          <w:trHeight w:val="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концу 2020 года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 -  на 6 % (базовое значение в 2017 году – 560 участников; 2018 год – не менее 572 участников, 2019 год – не менее 583 участника, 2019 год – не менее 594 участников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>количество общественных советов на территории МО «Город Гатчина» (в приоритете охват их деятельностью окраин города) – 2018 год – 3 общественных совета, 2019 год – 4 общественных совета, 2020 год – 4 общественных сове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>количество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численностью участников не менее 100 человек - 4 мероприятия ежегодно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>увеличение количества участников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а 6 % базовое значение в 2017 году – 393 участника; 2018 год – не менее 401 участника, 2019 год – не менее 409 участников, 2019 год – не менее 417 участников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 – не менее 4 ежегодно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>количество получателей субсидий в сфере развития информационного общества МО «Город Гатчина» - не менее 15.</w:t>
            </w:r>
          </w:p>
        </w:tc>
      </w:tr>
    </w:tbl>
    <w:p>
      <w:pPr>
        <w:pStyle w:val="Style23"/>
        <w:widowControl w:val="false"/>
        <w:numPr>
          <w:ilvl w:val="0"/>
          <w:numId w:val="32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Характеристика текущего состояния, основные проблемы в сфере </w:t>
      </w:r>
      <w:r>
        <w:rPr>
          <w:sz w:val="28"/>
          <w:szCs w:val="28"/>
        </w:rPr>
        <w:t>обеспечения эффективного и устойчивого взаимодействия между обществом и органами местного самоуправления на территории МО «Город Гатчи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1 Федерального закона от 06.10.2003 № 131-ФЗ «Об общих принципах организации местного самоуправления в Российской Федерации» местное самоуправление в РФ – форма осуществления народом своей власти, обеспечивающая в пределах, установленных Конституцией РФ и федеральными законами, а в случаях, установленных федеральными законами – законами субъектов РФ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, с учётом исторических и иных местных тради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МО «Город Гатчина», постоянная поддержка и развитие различных непосредственных форм местного самоуправления, информирование населения об итогах работы за определенные периоды, постоянный обмен мнениями, взаимными оценками деятельности друг д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рганизации такого диалога необходим обеспечивать комплексное развитие следующих сфер деятельности органов местного самоуправления МО «Город Гатчина»:</w:t>
      </w:r>
    </w:p>
    <w:p>
      <w:pPr>
        <w:pStyle w:val="Style23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ка и развитие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информационного пространства в МО «Город Гатчина».</w:t>
      </w:r>
    </w:p>
    <w:p>
      <w:pPr>
        <w:pStyle w:val="Style23"/>
        <w:widowControl w:val="false"/>
        <w:numPr>
          <w:ilvl w:val="0"/>
          <w:numId w:val="34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и перспективы развития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й формой привлечения граждан к участию в осуществлении непосредственного – прямого - местного самоуправления по месту проживания является институт общественных советов в МО «Город Гатчина»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Данная форма самоуправления доказала свою эффективность как инструмент точечного решения проблем каждого населенного пункта: финансовая поддержка ее развития в рамках областного закона Ленинградской области от 12 мая 2015 года №42-оз «</w:t>
      </w:r>
      <w:r>
        <w:rPr>
          <w:sz w:val="28"/>
          <w:szCs w:val="28"/>
          <w:lang w:bidi="ru-RU"/>
        </w:rPr>
        <w:t>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</w:t>
      </w:r>
      <w:r>
        <w:rPr>
          <w:sz w:val="28"/>
          <w:szCs w:val="28"/>
        </w:rPr>
        <w:t>» сыграла здесь немаловажную роль.</w:t>
      </w:r>
    </w:p>
    <w:p>
      <w:pPr>
        <w:pStyle w:val="Style23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областного закона 28 октября 2015 года депутатами Совета депутатов МО «Город Гатчина» было принято решение № 47 «Об утверждении Положения об организации деятельности общественных советов на территории г. Гатчина, являющегося административным центром муниципального образования «Город Гатчина» Гатчинского муниципального района Ленин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избранию общественного совета состоялось 27 ноября 2015 года, был сформирован 1-ый общественный совет на части территории г. Гатчина №1 (мкр-н Загвоздка) в количестве 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стал первым годом реализации закона об общественных советах в административных центрах (42-оз). В городе Гатчина по предложению общественного Совета были выполнены мероприятия по ремонту в асфальтовом исполнении дорог по ул. Багажная, ул. Герцена и ул. Варша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с жителями части территории принял участие в мероприятиях по восстановлению профиля канав вдоль ремонтируемых дорог с очисткой от кустар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2016 году на собраниях граждан, которые прошли в ФОКе «Арена» было сформировано еще 2 общественных совета, избран руководящий состав, на части территории г. Гатчина №2 (мкр-н Красноармейский) и №3 (мкр-н Новый Аэродром).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ъем выделяемых средств в 2017 году на г. Гатчина также </w:t>
      </w:r>
      <w:r>
        <w:rPr>
          <w:rFonts w:eastAsia="Calibri"/>
          <w:sz w:val="28"/>
          <w:szCs w:val="28"/>
        </w:rPr>
        <w:t xml:space="preserve">составил - </w:t>
      </w:r>
      <w:r>
        <w:rPr>
          <w:sz w:val="28"/>
          <w:szCs w:val="28"/>
        </w:rPr>
        <w:t>3 260 869,58 руб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софинансирования из городского бюджета были увеличены и составили 1 976 435,59 руб. Участие граждан в реализации мероприятий - 178 400,0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и средства с непосредственным участием членов общественного совета и жителей проживающих в границах частей территории г. Гатчина выполн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в асфальтовом исполнении по ул. Тосненская и ул. Некрас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Липовой аллеи и прилегающей к н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одземного пешеходного перехода, проходящего от ул. Григорина к микрорайону Аэродром под железнодорожными пу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новых проектов будет продолжена и в следующем 2018 году. Общественные советы должны держать эту работу на контроле, контролировать ход работ и принимать участие в приемке выполненных работ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ный период в соответствии со Стратегией социально-экономического развития Гатчинского муниципального района до 2030 года развитие гражданского общества и повышение уровня жизни и оказания социальных услуг населению является одним из приоритетных направлений. Таким образом, развитие непосредственных форм местного самоуправления с привлечением в них наиболее активных жителей МО «Город Гатчина» с передачей им возможности совместно с органами местного самоуправления решать первостепенные задачи как нельзя лучше будет способствовать достижению общего показателя реализации Стратегии социально-экономического развития Гатчинского муниципального района до 2030 года направления «гражданское общество», выраженного в общем количестве старост и членов общественных советов в населенных пунктах Гатчинского муниципального района, предполагающего достижения стопроцентного охвата всех населенных пунктов района, а также наличия нескольких общественных советов в крупных населенных пунктах для повышения управляемости территорией и повышения их компетентности в вопросах осуществления местного самоуправления с повышением успешности в занятии выборных должностей в органах власти, что немаловажно для МО «Город Гатчина»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 в данном направлении является развитие партнёрской модели взаимодействия общественных организаций и движений МО «Город Гатчина» с органами местного самоуправления МО «Город Гатчина». В основном в рамках этого направления подпрограммы будет осуществляться взаимодействие инициативными группами граждан, выступающими с инициативами по улучшению городской среды и с ветеранскими организациями МО «Город Гатчина», которые на данном этапе и являются основой для образования и функционирования общественных советов в городе Гатч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им важным фактором является увеличение количества позитивных контактов местной власти с гражданами, не связанных с направлением жителями города Гатчины в адрес местного самоуправления обращений и жалоб: то есть такой диалог, инициатором в котором выступает орган местного самоуправления, а не гражданин – данная форма взаимодействия поможет в предупреждении возможных конфликтных ситуаций, выявлении перспективных способов обмена мнениями о методах и формах осуществления местного самоуправления на территории Гатчинского муниципального района. Для этих целей успешно используется механизм содействия инициативным группам граждан при направлении их в составе делегаций МО «Город Гатчина» по плану мероприятий Правительства Ленинградской области, его подведомственных учреждений и по приглашению руководства муниципальных районов и городского округа Ленинградской области, а также руководства органов местного самоуправления городских и сельских поселений Гатчинского муниципального района.</w:t>
      </w:r>
    </w:p>
    <w:p>
      <w:pPr>
        <w:pStyle w:val="Style23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 перспективы развития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.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ородского поселения в сфере гармонизации межнациональных и межконфессиональных отношений определены в пункте 7.2. статьи 14 Федерального закона от 06.10.2003 № 131-ФЗ «Об общих принципах организации местного самоуправления в Российской Федерации», уточняются в Стратегии государственной национальной политики Российской Федерации на период до 2025 года, утвержденной Указом Президента Российской Федерации от 19.12.2012 № 1666, и заключаются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поселения, профилактику межнациональных конфли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на территории МО «Город Гатчина» ситуация в сфере межнациональных и межконфессиональных отношений характеризуется как относительно спокой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ежнациональной ситуации в районе оказывают влияния и факторы общероссийско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совая миграция выходцев из Северокавказских республик (Дагестан, Ингушетия, Чечня) в другие регионы России, низкая степень их интеграции в принимающее местное сообщество, вытеснение коренного населения из экономической сферы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ционалистических настроений в российском обществе, вызванная интенсивными миграционными процессами последних десятилетий и неспособностью правоохранительных органов защитить права коренного населения и остановить рост этнической преступности в стр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осшая политическая активность со стороны общественно-политических организаций экстремистского и деструктивного тол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5-2017 годов для представителей всех национальностей, проживающих в районе, созданы необходимые условия для сохранения и развития национальных культур, языка и традиций. Значимую роль в укреплении взаимопонимания между представителями различных народов, играют национально-культурные общественные объеди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Гатчинского муниципального района ведет активное взаимодействие с национальными и религиозными объединениями, всесторонне оказывая им содействие в их общественной социально-значимой и культурно-просветительской деятельности по гармонизации межнациональных и межконфессиональных отношений, популяризации и развитии культур народов, проживающих в районе.</w:t>
      </w:r>
      <w:r>
        <w:rPr/>
        <w:t xml:space="preserve"> </w:t>
      </w:r>
      <w:r>
        <w:rPr>
          <w:sz w:val="28"/>
          <w:szCs w:val="28"/>
        </w:rPr>
        <w:t>В рамках реализации подпрограммы планируется подготовка и проведение в МО «Город Гатчина» таких мероприятий, как праздничное мероприятие по мотивам карело-финского эпоса «Калевала» «Легенды Северных широт», «Красная Горка» День славянской письм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нимание к проблемам межэтнических и межконфессиональных отношений является залогом бесконфликтного развития общества, а удовлетворение национально-культурных запросов населения способствует снижению уровня ксенофоб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ном плане работы по развит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, администрация Гатчинского муниципального района предполагает оказание содействия в направлении представителей национально-культурных организаций и конфессий в составе делегаций Гатчинского муниципального района по плану мероприятий Правительства Ленинградской области, его подведомственных учреждений и по приглашению руководства муниципальных районов и городского округа Ленинградской области, а также руководства органов местного самоуправления городских и сельских поселений Гатчинского муниципального района.</w:t>
      </w:r>
    </w:p>
    <w:p>
      <w:pPr>
        <w:pStyle w:val="Style23"/>
        <w:numPr>
          <w:ilvl w:val="0"/>
          <w:numId w:val="10"/>
        </w:numPr>
        <w:shd w:fill="FFFFFF" w:val="clear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перспективы развития информационного пространства в МО «Город Гатчи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ятельность органов местного самоуправления невозможна без постоянного взаимодействия со средствами массовой информации. Основные принципы и направления этого взаимодействия описаны в </w:t>
      </w:r>
      <w:r>
        <w:rPr>
          <w:rFonts w:eastAsia="Calibri"/>
          <w:sz w:val="28"/>
          <w:szCs w:val="28"/>
          <w:lang w:eastAsia="en-US"/>
        </w:rPr>
        <w:t>Федеральном законе от 09.02.2009 № 8-ФЗ «Об обеспечении доступа к информации о деятельности государственных органов и органов местного самоуправления» и Стратегии развития информационного общества в Российской Федерации на 2017-2030 годы, утвержденной Указом Президента Российской Федерации от 09.05.2017 № 20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ространство МО «Город Гатчина» призвано обеспечив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ффективное информационное взаимодействие граждан и в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уп граждан к информационным ресурс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влетворение потребностей граждан в информационных продуктах и услуг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перечисленных задач обеспечивается за счет развитой информационной инфраструктуры, которая представляет собой систему организационных структур и подсистем, обеспечивающих функционирование и развитие информационного пространства и средств информационного взаимодействия. Информационная инфраструктура определяет характер и уровень развития информационного об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жнем информационной инфраструктуры, определяющим характер информационного взаимодействия, степень достижения результатов функционирования составляющих информационной инфраструктуры, является медиасфера, или медиапространство. Медиапространство формируют в первую очередь средства массовой информации (далее - СМИ), в последние годы к ним добавились различные информационные Интернет-ресурсы, информационное поле которых определяют все те же СМИ, социальные сети, иные информационные сайты, включая сайты органов власти и органов местного самоуправления. Кроме того, определенную роль в создании информационного поля наряду со СМИ и интернетом, играют реклама и PR. Мероприятия, означенные в подпрограмме, направлены на решение задач в указанных сферах, составляющих медиапространство МО «Город Гатчин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пространство МО «Город Гатчина» включает в себя традиционные СМИ (печатные издания (газеты и журналы), телевидение и радио) как основной источник информации для большинства жителей, а также Интернет-ресур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 по состоянию на 01.01.2017 представлены следующие печатные СМИ: «Гатчинская правда» (общественно-политическая газета, 5 тыс.экз., 2 выпуска в неделю, редактор Е.И. Суралева), «Официальный вестник» (официальное издание НПА муниципальных образований, 500 экз., 2 выпуска в неделю, редактор Е.И. Суралева), «Гатчина-Инфо» (общественно-политическая газета, 5 тыс.экз., 1 выпуск в неделю, редактор Г.А. Паламарчук), «Спектр Гатчина» (общественно-политическая газета, 5 тыс.экз., 1 выпуск в неделю, редактор Н.Д. Красноперова), «Уездные вести» (общественно-политическая, бесплатная, 5 тыс.экз., 1 выпуск в неделю, редактор А.А. Рыбакова), «Приневский край» (общественно-политическая газета, 5 тыс.экз., 1 раз в месяц, редактор З.С. Бобкова), журнал «Лучшее в Гатчине» (10 тыс.экз., 1 выпуск в месяц, редактор В.И. Корнеев), «Гатчина.Район» (рекламно-информационная газета, ежемесячно, 5 тыс.экз., редактор И.В. Снеховская), «Гатчина Домашняя» (рекламно-информационная газета, еженедельно, 10 тыс.экз., редактор Силкин М.В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Каждое печатное периодические издание представлено в сети Интернет сайтами и группами в социальных сетях. Основные Интернет-ресурсы МО «Город Гатчина»: «Гатчинская служба новостей» </w:t>
      </w:r>
      <w:hyperlink r:id="rId3">
        <w:r>
          <w:rPr>
            <w:rStyle w:val="InternetLink"/>
            <w:sz w:val="28"/>
            <w:szCs w:val="28"/>
          </w:rPr>
          <w:t>http://gatchina-news.ru</w:t>
        </w:r>
      </w:hyperlink>
      <w:r>
        <w:rPr>
          <w:sz w:val="28"/>
          <w:szCs w:val="28"/>
        </w:rPr>
        <w:t>,  «Гатчина24» (</w:t>
      </w:r>
      <w:hyperlink r:id="rId4">
        <w:r>
          <w:rPr>
            <w:rStyle w:val="InternetLink"/>
            <w:sz w:val="28"/>
            <w:szCs w:val="28"/>
          </w:rPr>
          <w:t>http://gatchina24.ru)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www.gatchina.biz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s://gatchina.life</w:t>
        </w:r>
      </w:hyperlink>
      <w:r>
        <w:rPr>
          <w:sz w:val="28"/>
          <w:szCs w:val="28"/>
        </w:rPr>
        <w:t>, гатчинка.рф (</w:t>
      </w:r>
      <w:hyperlink r:id="rId7">
        <w:r>
          <w:rPr>
            <w:rStyle w:val="InternetLink"/>
            <w:sz w:val="28"/>
            <w:szCs w:val="28"/>
          </w:rPr>
          <w:t>http://gatchinka.ru)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 функционирует одна телекомпания - «Ореол-ТВ», главный редактор Г.А Паламарчук и одна радиостанция – Гатчинское ради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Активно развивается информационное пространство города Гатчина в социальных сетях. Такие популярные группы в социальной сети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Моя Гатчина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atchina</w:t>
        </w:r>
        <w:r>
          <w:rPr>
            <w:rStyle w:val="InternetLink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, Подслушано Гатчина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tnstory</w:t>
        </w:r>
      </w:hyperlink>
      <w:r>
        <w:rPr>
          <w:sz w:val="28"/>
          <w:szCs w:val="28"/>
        </w:rPr>
        <w:t xml:space="preserve">, Авто Гатчина </w:t>
      </w: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vtogatchina</w:t>
        </w:r>
      </w:hyperlink>
      <w:r>
        <w:rPr>
          <w:sz w:val="28"/>
          <w:szCs w:val="28"/>
        </w:rPr>
        <w:t xml:space="preserve">, Гатчинские мамочки </w:t>
      </w:r>
      <w:hyperlink r:id="rId1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atchinamamasclub</w:t>
        </w:r>
      </w:hyperlink>
      <w:r>
        <w:rPr>
          <w:sz w:val="28"/>
          <w:szCs w:val="28"/>
        </w:rPr>
        <w:t xml:space="preserve"> насчитывают по 30 тысяч подписч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отечественного медиапространства заключаются в формировании информационного поля в сети Интернет, в том числе в социальных сетях. Тем не менее, традиционные СМИ (печатные издания, телевидение и радио) остаются востребованным в отдельных группах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диапространство города Гатчина развивается с учетом современных тенденций. Печатные СМИ, телевидение и радио сохраняют свои позиции, но вместе с тем развивают собственные Интернет-ресурсы. Активно подключаются к информационному пространству и социальные сети. В городе сложился профессиональный журналистский коллектив с грамотным управленческим ресурсом. Все эти предпосылки говорят о дальнейшем развитии СМИ на территории МО «Город Гатчина», в том числе в сетевом форма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юдей, которые в значительной степени игнорируют информацию о политической жизни, сохраняется высокий уровень критики власти: «не читают, не смотрят, не слушают и не доверяют». Задача, стоящая сегодня перед органами местного самоуправления МО «Город Гатчина» в отношении таких граждан – не просто обратить их внимание на действия и решения власти, но вовлечь их в активное информационное взаимодействие посредством того, чтобы вначале побудить их читать газеты, Интернет-ресурсы, слушать радио и смотреть телевизор, информирующие их о том, что делается сегодня органами государственной власти Ленинградской области, органами местного самоуправления  и общественными организациями по развитию региона и для них лично, а затем вовлечь в диалог, который поможет объективно оценить полученную из различных источников информацию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сферы направлени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numPr>
          <w:ilvl w:val="0"/>
          <w:numId w:val="4"/>
        </w:numPr>
        <w:ind w:left="0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Цели, задачи, </w:t>
      </w:r>
      <w:r>
        <w:rPr>
          <w:rFonts w:eastAsia="Calibri"/>
          <w:sz w:val="28"/>
          <w:szCs w:val="28"/>
          <w:lang w:eastAsia="en-US"/>
        </w:rPr>
        <w:t xml:space="preserve">характеристика основных мероприятий подпрограммы, </w:t>
      </w:r>
      <w:r>
        <w:rPr>
          <w:rFonts w:eastAsia="Calibri"/>
          <w:bCs/>
          <w:sz w:val="28"/>
          <w:szCs w:val="28"/>
        </w:rPr>
        <w:t>показатели (индикаторы), сроки и этапы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Целью реализации данной подпрограммы является </w:t>
      </w:r>
      <w:r>
        <w:rPr>
          <w:sz w:val="28"/>
          <w:szCs w:val="28"/>
        </w:rPr>
        <w:t xml:space="preserve">обеспечение эффективного и устойчивого взаимодействия между обществом и органами местного самоуправления на территории МО «Город Гатчина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Style23"/>
        <w:widowControl w:val="false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ка и развитие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информационного пространства в МО «Город Гатчин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указанных задач осуществляется посредством реализации следующих основных мероприятий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дение мероприятий по </w:t>
      </w:r>
      <w:r>
        <w:rPr>
          <w:sz w:val="28"/>
          <w:szCs w:val="28"/>
        </w:rPr>
        <w:t>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eastAsia="en-US"/>
        </w:rPr>
        <w:t>Проведение мероприятий, направленных на р</w:t>
      </w:r>
      <w:r>
        <w:rPr>
          <w:sz w:val="28"/>
          <w:szCs w:val="28"/>
        </w:rPr>
        <w:t>азвитие информационного пространства в МО «Город Гатчина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и их финансирование изложены в Приложении 1 к подпрограмм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ные значения показателей (индикаторов) реализации муниципальной программы приведены в Приложении 2 к подпрограм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одпрограммы: 2018 – 2020 годы. Подпрограмма реализуется в один эта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од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ем и участником подпрограммы является отдел по внутренней политике администрации Гатчи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реализации мероприятий подпрограммы осуществляет заместитель главы администрации Гатчинского муниципального района по внутренней полити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 подпрограммы на проведение мероприятий составляет </w:t>
      </w:r>
      <w:r>
        <w:rPr>
          <w:sz w:val="28"/>
          <w:szCs w:val="28"/>
        </w:rPr>
        <w:t xml:space="preserve">13 290,0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– </w:t>
      </w:r>
      <w:r>
        <w:rPr>
          <w:sz w:val="28"/>
          <w:szCs w:val="28"/>
        </w:rPr>
        <w:t xml:space="preserve">4 340,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– </w:t>
      </w:r>
      <w:r>
        <w:rPr>
          <w:sz w:val="28"/>
          <w:szCs w:val="28"/>
        </w:rPr>
        <w:t xml:space="preserve">4 470,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 </w:t>
      </w:r>
      <w:r>
        <w:rPr>
          <w:sz w:val="28"/>
          <w:szCs w:val="28"/>
        </w:rPr>
        <w:t xml:space="preserve">4 480,0 </w:t>
      </w:r>
      <w:r>
        <w:rPr>
          <w:rFonts w:eastAsia="Calibri"/>
          <w:sz w:val="28"/>
          <w:szCs w:val="28"/>
          <w:lang w:eastAsia="en-US"/>
        </w:rPr>
        <w:t>тыс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ы финансирования подпрограммы на очередной финансовый год за счет средств бюджета МО «Город Гатчина» определяются решением совета депутатов о бюджете МО «Город Гатчина»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ми источниками финансирования могут быть средства федерального и областного бюджетов, бюджета Гатчинского муниципального района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 реализации подпрограммы. Социально-экономическая эффективность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концу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 -  на 6 % (базовое значение в 2017 году – 560 участников; 2018 год – не менее 572 участников, 2019 год – не менее 583 участника, 2019 год – не менее 594 учас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общественных советов на территории МО «Город Гатчина» (в приоритете охват их деятельностью окраин города) – 2018 год – 3 общественных совета, 2019 год – 4 общественных совета, 2020 год – 4 общественных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численностью участников не менее 100 человек - 4 мероприятия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увеличение количества участников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а 6 % базовое значение в 2017 году – 393 участника; 2018 год – не менее 401 участника, 2019 год – не менее 409 участников, 2019 год – не менее 417 учас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 – не менее 4 ежего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лучателей субсидий в сфере развития информационного общества МО «Город Гатчина» - не мене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10065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дпрограмме «Общество и власть в МО «Город Гатчина»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Общество и власть в МО «Город Гатчина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32"/>
        <w:gridCol w:w="2213"/>
        <w:gridCol w:w="1122"/>
        <w:gridCol w:w="1507"/>
        <w:gridCol w:w="885"/>
        <w:gridCol w:w="1250"/>
        <w:gridCol w:w="1138"/>
        <w:gridCol w:w="1108"/>
        <w:gridCol w:w="1396"/>
      </w:tblGrid>
      <w:tr>
        <w:trPr>
          <w:trHeight w:val="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 руб.)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держка и развитие различных непосредственных форм местного самоуправления и партнёрской модели взаимодействия общественных организаций и движений с органами местного самоуправления МО «Город Гатчина»</w:t>
            </w:r>
          </w:p>
        </w:tc>
        <w:tc>
          <w:tcPr>
            <w:tcW w:w="2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15,00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0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5,00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,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15,0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</w:t>
            </w:r>
          </w:p>
        </w:tc>
        <w:tc>
          <w:tcPr>
            <w:tcW w:w="2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15,00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0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5,00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15,0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05,0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2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65,00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0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,00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65,0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2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65,00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0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5,00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65,0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информационного пространства в МО «Город Гатчина»</w:t>
            </w:r>
          </w:p>
        </w:tc>
        <w:tc>
          <w:tcPr>
            <w:tcW w:w="2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10,00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90,00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10,00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10,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пресс-секретарь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10,0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90,0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10,0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1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по  развитию информационного пространства в МО «Город Гатчина»</w:t>
            </w:r>
          </w:p>
        </w:tc>
        <w:tc>
          <w:tcPr>
            <w:tcW w:w="2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10,00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90,00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10,00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1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10,0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90,0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10,0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1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290,00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40,00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70,00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80,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290,0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0,0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70,00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8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490" w:hanging="0"/>
        <w:jc w:val="both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Приложение 2</w:t>
      </w:r>
    </w:p>
    <w:p>
      <w:pPr>
        <w:pStyle w:val="Normal"/>
        <w:ind w:left="10490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дпрограмме «Общество и власть в МО «Город Гатчина»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ируемые результаты подпрограммы </w:t>
      </w:r>
    </w:p>
    <w:p>
      <w:pPr>
        <w:pStyle w:val="Normal"/>
        <w:jc w:val="center"/>
        <w:rPr/>
      </w:pPr>
      <w:r>
        <w:rPr/>
        <w:t>«Общество и власть в МО «Город Гатчина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84"/>
        <w:gridCol w:w="1071"/>
        <w:gridCol w:w="854"/>
        <w:gridCol w:w="3795"/>
        <w:gridCol w:w="526"/>
        <w:gridCol w:w="1037"/>
        <w:gridCol w:w="1277"/>
        <w:gridCol w:w="1340"/>
        <w:gridCol w:w="1310"/>
      </w:tblGrid>
      <w:tr>
        <w:trPr>
          <w:trHeight w:val="40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2018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 2019</w:t>
            </w:r>
          </w:p>
        </w:tc>
        <w:tc>
          <w:tcPr>
            <w:tcW w:w="1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 2020</w:t>
            </w:r>
          </w:p>
        </w:tc>
      </w:tr>
      <w:tr>
        <w:trPr>
          <w:trHeight w:val="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Поддержка и развитие различных непосредственных форм местного самоуправления и партнёрской модели взаимодействия общественных организаций и движений с органами местного самоуправления МО «Город Гатчина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5,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572 участников)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583 участников)</w:t>
            </w:r>
          </w:p>
        </w:tc>
        <w:tc>
          <w:tcPr>
            <w:tcW w:w="1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594 участников)</w:t>
            </w:r>
          </w:p>
        </w:tc>
      </w:tr>
      <w:tr>
        <w:trPr>
          <w:trHeight w:val="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проводимых для поддержки и развития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с численностью участников не менее 100 человек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ственных советов на территории МО «Город Гатчина» (в приоритете охват их деятельностью окраин города)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5,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мероприятий, проводимых в сфере гармонизации межнациональных и межконфессиональных отношений в Гатчинском муниципальном районе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01 участника)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09 участников)</w:t>
            </w:r>
          </w:p>
        </w:tc>
        <w:tc>
          <w:tcPr>
            <w:tcW w:w="1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17 участников)</w:t>
            </w:r>
          </w:p>
        </w:tc>
      </w:tr>
      <w:tr>
        <w:trPr>
          <w:trHeight w:val="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звитие информационного пространства в МО «Город Гатчина»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10,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субсидий в сфере развития информационного общества МО «Город Гатчина»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SimSun;宋体" w:hAnsi="SimSun;宋体" w:eastAsia="SimSun;宋体" w:cs="SimSun;宋体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20z0">
    <w:name w:val="WW8Num2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tchina-news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atchina.biz/" TargetMode="External"/><Relationship Id="rId6" Type="http://schemas.openxmlformats.org/officeDocument/2006/relationships/hyperlink" Target="https://gatchina.life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vk.com/gatchina47" TargetMode="External"/><Relationship Id="rId9" Type="http://schemas.openxmlformats.org/officeDocument/2006/relationships/hyperlink" Target="https://vk.com/gtnstory" TargetMode="External"/><Relationship Id="rId10" Type="http://schemas.openxmlformats.org/officeDocument/2006/relationships/hyperlink" Target="https://vk.com/avtogatchina" TargetMode="External"/><Relationship Id="rId11" Type="http://schemas.openxmlformats.org/officeDocument/2006/relationships/hyperlink" Target="https://vk.com/gatchinamamasclu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56:00Z</dcterms:created>
  <dc:creator>Турапина Тамара Витальевна</dc:creator>
  <dc:description/>
  <dc:language>en-US</dc:language>
  <cp:lastModifiedBy>mashb2</cp:lastModifiedBy>
  <cp:lastPrinted>2017-09-18T15:23:00Z</cp:lastPrinted>
  <dcterms:modified xsi:type="dcterms:W3CDTF">2017-09-19T04:56:00Z</dcterms:modified>
  <cp:revision>2</cp:revision>
  <dc:subject/>
  <dc:title/>
</cp:coreProperties>
</file>