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9.2017</w:t>
        <w:tab/>
        <w:tab/>
        <w:tab/>
        <w:tab/>
        <w:tab/>
        <w:tab/>
        <w:tab/>
        <w:tab/>
        <w:tab/>
        <w:t>№ 4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Развитие сферы культу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Гатчинском муниципальном районе»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в 2018-2020г.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Бюджетным кодексом Российской Федерации, Уставом Гатчинского муниципального района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решением </w:t>
      </w:r>
      <w:r>
        <w:rPr>
          <w:sz w:val="27"/>
          <w:szCs w:val="27"/>
        </w:rPr>
        <w:t xml:space="preserve">совета депутатов Гатчинского  муниципального района от  21.11.2012 № 271 «Об утверждении </w:t>
      </w:r>
      <w:r>
        <w:rPr>
          <w:bCs/>
          <w:sz w:val="27"/>
          <w:szCs w:val="27"/>
        </w:rPr>
        <w:t>Положения о бюджетном процессе в муниципальном  образовании  Гатчинский муниципальный район Ленинградской области», постановлением</w:t>
      </w:r>
      <w:r>
        <w:rPr>
          <w:sz w:val="27"/>
          <w:szCs w:val="27"/>
        </w:rPr>
        <w:t xml:space="preserve"> администрации Гатчинского муниципального района от 31.03.2014 № 1184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№ 1275)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ую программу «Развитие сферы культуры в Гатчинском муниципальном районе» в 2018 – 2020г.г.» (приложение)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митету финансов Гатчинского муниципального района предусмотреть в бюджете Гатчинского муниципального района на 2018 год и плановый период 2019-2020 годы финансовые средства на реализацию муниципальной программы «Развитие сферы культуры в Гатчинском муниципальном районе»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и приложение к постановлению администрации Гатчинского муниципального района «Паспорт муниципальной программы «Развитие сферы культуры в Гатчинском муниципальном районе в 2018-2020</w:t>
      </w:r>
      <w:bookmarkStart w:id="0" w:name="_GoBack"/>
      <w:bookmarkEnd w:id="0"/>
      <w:r>
        <w:rPr>
          <w:sz w:val="27"/>
          <w:szCs w:val="27"/>
        </w:rPr>
        <w:t xml:space="preserve">г.г.» подлежат публикации в газете «Гатчинская правда».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hanging="43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Мкртчя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9.09.2017 №  4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– 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127"/>
        <w:gridCol w:w="198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феры культуры в Гатчинском муниципальном район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оли культуры как духовно – нравственного основания развития личности и общества в целом, а так же как фактора обеспечения социальной стабиль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, условий для творческой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истемы дополнительного образования в сфере культуры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культурного и духовного потенциала насел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по выполнению государственных полномочий  и социальному комплексу администрации Гатчинского муниципального района Р.О.Дерендяев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народной культуры, искусства и самодеятель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дополнительного образования в сфер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а жителей и гостей Гатчинского муниципального района к культурным ценностя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г.г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77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1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61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5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6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61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тителей культурных мероприятий на 9% с 30700 до 33463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участников творческих коллективов </w:t>
            </w:r>
            <w:r>
              <w:rPr>
                <w:rFonts w:eastAsia="Calibri"/>
                <w:sz w:val="28"/>
                <w:szCs w:val="28"/>
              </w:rPr>
              <w:t>на 6% с 9241 до 9795 чел.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контингента учащихся учреждений дополнительного образования в сфере культуры на 3%  с  2799 до 2880 чел.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величение количества обучающихся, принимающих участие в конкурсах, фестивалях, мероприятиях от общего числа обучающихся в детских музыкальных школах, детских школах искусств, детских художественных школах на 3% с 3000 до 3090 </w:t>
            </w:r>
            <w:r>
              <w:rPr>
                <w:sz w:val="28"/>
                <w:szCs w:val="28"/>
              </w:rPr>
              <w:t>чел.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щений библиотеки на 1,5% с 36648 до 37200 чел.;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выставленных музейных предметов на 3% с 64,64% до 67,64%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туристов - экскурсантов, принимаемых на территории Гатчинского муниципального района на 6% с 379500 до 402728 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– 100%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Style20"/>
        <w:keepNext w:val="true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культуры Гатчинского муниципального района объединяет деятельность по сохранению и популяризации объектов культурного наследия, развитию библиотечного и музейного дел, поддержке и развитию дополнительного образования в сфере культуры, сохранению и развитию народных промыслов,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органов муниципальной власти. Для сохранения баланса между различными формами творчества и культурной деятельности, для противовеса коммерциализации сферы культуры район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шний день на территории Гатчинского муниципального района функционирует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муниципальныхучреждений культуры (юридические лица), из них: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учреждений культурно-досугового типа с 12-ю сельскими домами культуры и клубами и 30-ю библиотеками;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библиотечных системы с 7-ю филиалами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межпоселенческая библиотека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родская библиотека;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бюджетных муниципальных учреждений  дополнительного образования детей, из них – 1 детская художественная школа, 5 школ искусств, 3 детских музыкальных школы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узея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инотеатр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КУ «Централизованная бухгалтерия по обслуживанию учреждений культу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посещений МКУК «Межпоселенческая центральная районная библиотека им.А.С.Пушкина» составляет </w:t>
      </w:r>
      <w:r>
        <w:rPr>
          <w:bCs/>
          <w:sz w:val="28"/>
          <w:szCs w:val="28"/>
        </w:rPr>
        <w:t>36648 челове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17 года на базе учреждений культуры Гатчинского муниципального района работают </w:t>
      </w:r>
      <w:r>
        <w:rPr>
          <w:bCs/>
          <w:sz w:val="28"/>
          <w:szCs w:val="28"/>
        </w:rPr>
        <w:t>442</w:t>
      </w:r>
      <w:r>
        <w:rPr>
          <w:sz w:val="28"/>
          <w:szCs w:val="28"/>
        </w:rPr>
        <w:t xml:space="preserve"> клубных формирований, из них 259 коллективов художественной самодеятельности с общим количеством участников 5524 человек. Творческих коллективов, имеющих звание «Народный» и «Образцовый», в Гатчинском районе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ктивы художественной самодеятельности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му решению задач по сохранению культурного пространства на территории Гатчинского муниципального района препятствуют ряд причи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износа материально-технической базы учреждени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степень оснащенности специальн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усилия участников культурного процесса должны быть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народную культуру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управления отраслью куль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sz w:val="28"/>
          <w:szCs w:val="28"/>
        </w:rPr>
        <w:t xml:space="preserve">В Гатчинском муниципальном районе проживает 68017граждан пожилого возраста, что составляет 27,7% от общего количества населения Гатчинского муниципального района (более 245,0 тыс.чел.) и 17066 инвалидов, что составляет 7%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ограмма предусматривает проведение социально-значимых мероприятий</w:t>
      </w:r>
      <w:r>
        <w:rPr>
          <w:sz w:val="28"/>
          <w:szCs w:val="28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выше обозначенных проблем, дальнейшего развития сферы культуры Гатчинского муниципального района и с целью реализации Стратегии социально – экономического развития Гатчинского муниципального района до 2030 года разработана муниципальная программа «Развитие сферы культуры в Гатчинском муниципальном районе» в 2018 – 2020г.г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программы к 2020 году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 до 45%. </w:t>
      </w:r>
    </w:p>
    <w:p>
      <w:pPr>
        <w:pStyle w:val="Style20"/>
        <w:keepNext w:val="true"/>
        <w:numPr>
          <w:ilvl w:val="0"/>
          <w:numId w:val="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ли и задачи муниципальной программы</w:t>
      </w:r>
    </w:p>
    <w:p>
      <w:pPr>
        <w:pStyle w:val="Style20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настоящей программы является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айона, фактора обеспечения социальной стабильности и консолидации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единого культурного пространства, условий для творческой реал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и развитие системы дополнительного образования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культурного и духовного потенциала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3 подпрограм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развитие народной культуры и самодеятельного твор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развитие дополнительного образования в сфере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а жителей и гостей Гатчинского муниципального района к культурным ценнос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ях № 2 каждо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от 31.03.2014 № 1184 с изменениями от 05.04.2017 № 127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20 года включитель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тителей культурных мероприятий на 6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творческих коллективов на 6%;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контингента учащихся учреждений дополнительного образования в сфере культуры на 3%;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количества обучающихся, принимающих участие в конкурсах, фестивалях, мероприятиях от общего числа обучающихся в детских музыкальных школах, детских школах искусств, детских художественных школах на 3%;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щений библиотеки на 1,5%;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выставленных музейных предметов на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туристов - экскурсантов, принимаемых на территории Гатчинского муниципального района на 6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– 100%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8 – 2020 годы. Муниципальная программа реализуется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хлетний период реализации Программы установлен исходя из основного определяющего фактора, что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14основных мероприятий, выделенных в структуре 4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1 каждой из подпрограмм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keepNext w:val="tru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я об участии структурных подразделений администрации Гатчинского муниципального района, организаций и муниципальных учреждений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, муниципальной программой предусмотрено участие структурных подразделений администрации Гатчинского муниципального района, учреждений культуры и дополнительного образования Гатчинского муниципального района муниципального ведения. Сведения об участии структурных подразделений администрации Гатчинского муниципального района, приводятся в подпрограммах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Комитет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х контрактов, заключенных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, областными и муниципальными нормативно- правовыми актам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я о ресурсном обеспечени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атчинского муниципального района, бюджета Ленинградской области и внебюджетных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составит: 977779,24 тыс. рублей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 297611,6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 – 35860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321561,1 тыс. руб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 295688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 – 35660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319561,1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 1923,4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 – 2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2000,0 тыс. руб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</w:t>
      </w:r>
      <w:r>
        <w:rPr>
          <w:bCs/>
          <w:sz w:val="28"/>
          <w:szCs w:val="28"/>
        </w:rPr>
        <w:t xml:space="preserve">устанавливаются не ниже финансирования предыдущего года с учетом коэффициентов инфляции, роста цен и объемов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источниками финансирования могут быть средства федерального и областного бюджетов, бюджет МО «Город Гатчина» и иные привлеченные средства. </w:t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Программы</w:t>
      </w:r>
    </w:p>
    <w:p>
      <w:pPr>
        <w:pStyle w:val="Style20"/>
        <w:spacing w:lineRule="auto" w:line="240"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ются Комитетом по культуре и туризму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 (приложение № 5,6,7постановления администрации Гатчинского муниципального района от 05.04.2017 № 127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7-НК (сведения о деятельности организаций культурно-досугового типа), 6-НК (сведения об общедоступной (публичной) библиотеки), 8 –НК (сведения о деятельности музеев), периодическая отчетность, административная информац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Гатчинского муниципального района, муниципальными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от 31.03.2014 № 1184 с изменениями от 05.04.2017 № 1275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дополнительного образования в сфер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Гатчинском муниципальном район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– 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24"/>
        <w:gridCol w:w="1276"/>
        <w:gridCol w:w="1417"/>
        <w:gridCol w:w="1276"/>
        <w:gridCol w:w="127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дополнительного образования в сфере культур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истемы дополнительного образования и формирования инновационной образовательной среды в сфере культуры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здание условий для предоставления качественных услуг по реализации программ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системы поддержки творчески одаренных детей в учреждениях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6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2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766889,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766889,4</w:t>
            </w:r>
          </w:p>
        </w:tc>
      </w:tr>
      <w:tr>
        <w:trPr>
          <w:trHeight w:val="26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нтингента учащихся учреждений дополнительного образования в сфере культуры на 3%;</w:t>
            </w:r>
          </w:p>
          <w:p>
            <w:pPr>
              <w:pStyle w:val="Style20"/>
              <w:autoSpaceDE w:val="false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количества обучающихся, принимающих участие в конкурсах, фестивалях и других творческих мероприятиях от общего числа обучающихся в детских музыкальных школах, детских школах искусств, детских художественных школах на 3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в сфере культуры является важнейшей составляющей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дополнительного образования детей в сфере культуры- детские школы искусств, детские музыкальные школы, являются необходимой базой и фундаментом будущего профессионального образования. 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На территории Гатчинского муниципального района функционируют 3 детские музыкальные школы и 7 детских школ искусств с контингентом 2799 учащихся.В системе образования трудится </w:t>
      </w:r>
      <w:r>
        <w:rPr>
          <w:color w:val="000000"/>
          <w:sz w:val="28"/>
          <w:szCs w:val="28"/>
        </w:rPr>
        <w:t>231</w:t>
      </w:r>
      <w:r>
        <w:rPr>
          <w:sz w:val="28"/>
          <w:szCs w:val="28"/>
        </w:rPr>
        <w:t xml:space="preserve"> педагогический работник. Высшее образование имеют </w:t>
      </w:r>
      <w:r>
        <w:rPr>
          <w:color w:val="000000"/>
          <w:sz w:val="28"/>
          <w:szCs w:val="28"/>
        </w:rPr>
        <w:t>77%</w:t>
      </w:r>
      <w:r>
        <w:rPr>
          <w:sz w:val="28"/>
          <w:szCs w:val="28"/>
        </w:rPr>
        <w:t>педагогов от их общего количества. Доля педагогических работников, имеющих квалификационные категории, составляет</w:t>
      </w:r>
      <w:r>
        <w:rPr>
          <w:color w:val="000000"/>
          <w:sz w:val="28"/>
          <w:szCs w:val="28"/>
        </w:rPr>
        <w:t>80</w:t>
      </w:r>
      <w:r>
        <w:rPr>
          <w:sz w:val="28"/>
          <w:szCs w:val="28"/>
        </w:rPr>
        <w:t xml:space="preserve">%.  Однако явно выражен возрастной и гендерный дисбаланс в учреждениях образования, достаточно медленно происходит обновление педагогического корпуса. 45% педагогов старше 60 лет. 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В последние годы наметилась положительная динамика в вопросах улучшения материально-технической базы школ, однако сохраняются многочисленные проблемы, которые не позволяют говорить о том, что процесс модернизации данной сферы удовлетворяет потребностям населения. </w:t>
      </w:r>
      <w:r>
        <w:rPr>
          <w:rFonts w:eastAsia="Calibri"/>
          <w:sz w:val="28"/>
          <w:szCs w:val="28"/>
        </w:rPr>
        <w:t>Помещения учреждений дополнительного образования во многом не соответствуют современным требованиям: под нужды дополнительного образования часто используются не типовые приспособленные здания. Сеть учреждений дополнительного образования детей нуждается в обновлении – строительстве новых зданий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>Остается актуальной проблема технического и школьного оборудования. Устаревший фонд музыкальных инструментов требует замены более чем на 70%. На60%необходимо обновление учебно-методической и нотной литературы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хранение и развитие действующих учреждений дополнительного образования Гатчинского район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редоставлению качественного дополнительного образования в сфере культуры, обеспечению творческого и культурного развития личности, участию населения в культурной жизни рай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характеристика основных мероприятий подпрограммы, показатели (индикаторы), конечные результаты, сроки и этапы реализации подпрограммы.</w:t>
      </w:r>
    </w:p>
    <w:p>
      <w:pPr>
        <w:pStyle w:val="Default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Главной целью реализации подпрограммы является создание условий для эффективного развития дополнительного образования и формирования инновационной образовательной среды в сфере культуры в Гатчинском муниципальном районе Ленинградской област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ние условий для предоставления качественных услуг по реализации программ дополнительного образования 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вершенствование системы поддержки творчески одаренных детей в учреждениях дополнительного образования в сфере культуры.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осуществляется посредством реализации основных мероприятий: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еятельности муниципальных учреждений дополнительного образования в рамках подпрограммы «Сохранение и развитие дополнительного образования в сфере культуры» муниципальной программы Гатчинского муниципального района «Развитие культуры в Гатчинском районе»;</w:t>
      </w:r>
    </w:p>
    <w:p>
      <w:pPr>
        <w:pStyle w:val="Style20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крепление материально- технической базы муниципальных учреждений дополнительного образования» (ремонты и приобретения). В соответствии со сроками реализации подпрограммы планируется строительство музыкальной школы. Существует необходимость в увеличении объема финансовых средств на мероприятия по энергосбережению: установка приборов учета, газового отопления, установки автоматизированной системы учета энерго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явление и поддержка лиц, проявивших выдающиеся способности» (конкурсы, фестивал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даренных детей планируется ежегодная летняя школа, участники проекта — это дети в количестве 10-15 человек, обучающиеся по специальностям хоровое пение и инструментальное исполнительство (фортепиано, флейта). В рамках творческой смены будут созданы необходимые условия для музыкально-творческой деятельности, в ходе которой дети будут развивать навыки хорового пения и сольного исполнительства на музыкальных инстр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основных мероприятий муниципальной программы являются следующие показател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увеличение контингента учреждений дополнительного образования в сфере культуры» позволяет оценить результативность работы учреждений дополнительного образования в сфере культуры, планируется ежегодный уровень увеличения контингента на 3%;</w:t>
      </w:r>
    </w:p>
    <w:p>
      <w:pPr>
        <w:pStyle w:val="Style22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«увеличение количества обучающихся, принимающих участие в конкурсах, фестивалях и других творческих мероприятиях от общего числа обучающихся в детских музыкальных школах, детских школах искусств, детских художественных школах» позволяет оценить количественное изменение в области дополнительного образования в сфере культуре, планируется ежегодное увеличение показателя на 3 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№ 2 под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одпрограммы – 2018-2020 годы.</w:t>
      </w:r>
    </w:p>
    <w:p>
      <w:pPr>
        <w:pStyle w:val="Style22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Комитет по культуре и туризму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20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на проведение мероприятий за счет средств бюджета Гатчинского муниципального района составляет766889,4тыс.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233869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. – 271900,0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.–  261120,4 тыс. руб.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Объем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, и устанавливается не ниже финансирования предыдущего года с учетом коэффициентов инфляции.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финансового обеспечения деятельности муниципальных учреждений,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предусматривающее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а также в соответствии с утвержденными администрацией Гатчинского муниципального района порядками, реестрами и перечня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рядок определения объема и условий предоставления субсидий муниципальным бюджетным и муниципальным автономным учреждениям Гатчинского муниципального района на иные цел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пределения нормативных затрат на содержание имущества муниципальных учреждений Гатчин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существления органами местного самоуправления Гатчинского муниципального района функций и полномочий учредителя муниципального учреж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ой из бюджета Гатчинского муниципального района на выполнение муниципального зад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естр муниципальных услуг муниципальных бюджетных и казенных учреждений Гатчинского муниципального района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 по годам реализации и источниками финансирования представлена в приложении № 1 подпрограммы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20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.</w:t>
      </w:r>
    </w:p>
    <w:p>
      <w:pPr>
        <w:pStyle w:val="Style20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нтингента учащихся учреждений дополнительного образования в сфере культуры на 3%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принимающих участие в конкурсах, фестивалях и других творческих мероприятиях от общего числа обучающихся в детских музыкальных школах, детских школах искусств, детских художественных школах на 3%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2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рограммы (подпрограммы)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дополнительного образования в сфере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87"/>
        <w:gridCol w:w="2098"/>
        <w:gridCol w:w="1021"/>
        <w:gridCol w:w="1984"/>
        <w:gridCol w:w="1134"/>
        <w:gridCol w:w="1134"/>
        <w:gridCol w:w="1134"/>
        <w:gridCol w:w="1134"/>
        <w:gridCol w:w="1956"/>
      </w:tblGrid>
      <w:tr>
        <w:trPr>
          <w:trHeight w:val="74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рок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по реализации программ дополнительного образования в сфере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20,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6,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,</w:t>
            </w:r>
          </w:p>
          <w:p>
            <w:pPr>
              <w:pStyle w:val="Normal"/>
              <w:rPr/>
            </w:pPr>
            <w:r>
              <w:rPr/>
              <w:t>в том числе на обеспечение стимулирующего фонда (выполнение Приказов Президента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6,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6,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6,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ддержки творчески одаренных детей в учреждениях дополнительного образования в сфере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</w:p>
          <w:p>
            <w:pPr>
              <w:pStyle w:val="Normal"/>
              <w:rPr/>
            </w:pPr>
            <w:r>
              <w:rPr/>
              <w:t>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9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Ленингра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Гатчинског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дпрограмм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хранение и развитие дополнительного образования в сфере культур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2"/>
        <w:gridCol w:w="1843"/>
        <w:gridCol w:w="1276"/>
        <w:gridCol w:w="3373"/>
        <w:gridCol w:w="709"/>
        <w:gridCol w:w="2160"/>
        <w:gridCol w:w="851"/>
        <w:gridCol w:w="816"/>
        <w:gridCol w:w="851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по реализации программ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нтингента учащихся учреждений дополнительного образования в сфере культуры на 3% (на 1%,2%,3% соответствен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держки творчески одаренных детей в учреждениях дополнительного образования в сфере культу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учающихся, принимающих участие в конкурсах, фестивалях и других творческих мероприятиях от общего числа обучающихся в детских музыкальных школах, детских школах искусств, детских художественных школах на 3% (на 1,2,3% соответстве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доступа жителей и гостей Гатчинского муниципального района к культурным ценнос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Гатчин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– 202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97"/>
        <w:gridCol w:w="1276"/>
        <w:gridCol w:w="1417"/>
        <w:gridCol w:w="1276"/>
        <w:gridCol w:w="141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жителей и гостей Гатчинского муниципального района к культурным ценностям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ультурного и духовного потенциал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населения и гостей Гатчинского к культурным ценност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9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5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81,0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,44</w:t>
            </w:r>
          </w:p>
        </w:tc>
      </w:tr>
      <w:tr>
        <w:trPr>
          <w:trHeight w:val="11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57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количества посещений библиотеки на 1,5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доли выставленных музейных предметов на 3%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численности туристов и экскурсантов на 6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характеристика, основные проблемы и прогноз развития в сфере обеспечения доступа населения и гостей Гатчинского муниципального района к культурным ценностям</w:t>
      </w:r>
    </w:p>
    <w:p>
      <w:pPr>
        <w:pStyle w:val="Normal"/>
        <w:ind w:left="10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реализации подпрограммы «Обеспечение доступа жителей и гостей Гатчинского района к культурным ценностям» охватыв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библиотечного дел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ю объектов культурного наследия Гатч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блиотека – это не только социальный институт, поддерживающий и пропагандирующий идеи демократии, активно влияющий на процессы науки, образования, социального развития, экономики, культуры, но и площадка для коммуникаций, пространство для творческих профессионалов и представителей креативного класс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ы библиотек являются ценнейшим информационным ресурсом, включают большое количество книжных памятников мирового и общероссийского значения и кроме научной, культурно-исторической и информационной, имеют огромную материальную цен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и Гатчинского муниципального район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 Число читателей на 01.01.2017г. составило 5916 человек. Размер совокупного книжного фонда библиотек на 1 января 2017 года насчитывал 26743,0 тыс. ед. Основные услуги библиотек бесплатны. С целью создания единой библиотечной сети, лучшего межбиблиотечного взаимодействия и создания единого справочно – информационного аппарата на традиционных и электронных носителях создана и успешно работает МКУ «Межпоселенческая центральная районная библиотека им.А.С.Пушкина». Цели и задачи развития библиотечного дела района в условиях реформирования социально-экономической сферы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возможно без внедрения данных технологий в работу с аудиторией. Это обусловливает необходимость создания современных муниципальных модельных и медиа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еудовлетворительная обновляемость и низкое качество комплектования библиотечных фонд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едостаточные темпы информатизации библиот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удовлетворительное состояние материальной базы библиот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йные фонды – это тот «золотой» запас страны, который не подвержен девальвации, который гарантирует преемственность и непрерывность цивилизационных процессов в стране и обществе.Сегодня музеи в общественной жизни района занимают особое место, являясь одним из самых доступных и демократичных видов учреждений культуры, совмещая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атчинского муниципального района функционируют 2 музея муниципального ведения: МБУ «Информационно – краеведческий музейный центр» и МБУ «Мемориальный дом- музей И.Шварца». Это потенциал, позволяющий организовывать региональные и международные мероприятия и проекты в области культуры, туризма. Многие культурные проекты музеев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, существуют проблемы, связанные с устареванием материально-технической базы, обеспечением условий сохранности музейных фондов. Не развита выездная выставочная деятельность музеев, оцифровка коллекц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ыделяются несколько блоков взаимосвязанных проблем в деятельности музее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ефицит фондовых площад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изический износ зданий и сооружений, а также оборудования, используемых для хранения и экспонирования музейных предметов.</w:t>
      </w:r>
    </w:p>
    <w:p>
      <w:pPr>
        <w:pStyle w:val="Normal"/>
        <w:shd w:fill="FFFFFF" w:val="clear"/>
        <w:ind w:left="58" w:right="14" w:firstLine="691"/>
        <w:jc w:val="both"/>
        <w:rPr/>
      </w:pPr>
      <w:r>
        <w:rPr>
          <w:spacing w:val="-7"/>
          <w:sz w:val="28"/>
          <w:szCs w:val="28"/>
        </w:rPr>
        <w:t xml:space="preserve">В настоящее время на территории Гатчинского муниципального района расположены 15 </w:t>
      </w:r>
      <w:r>
        <w:rPr>
          <w:spacing w:val="-1"/>
          <w:sz w:val="28"/>
          <w:szCs w:val="28"/>
        </w:rPr>
        <w:t>усадебно - парковых комплекса, 32 храма, 12 музеев.</w:t>
      </w:r>
      <w:r>
        <w:rPr>
          <w:spacing w:val="-3"/>
          <w:sz w:val="28"/>
          <w:szCs w:val="28"/>
        </w:rPr>
        <w:t xml:space="preserve"> Одной из самых популярных и посещаемых достопримечательностей являются места, связанные </w:t>
      </w:r>
      <w:r>
        <w:rPr>
          <w:spacing w:val="-7"/>
          <w:sz w:val="28"/>
          <w:szCs w:val="28"/>
        </w:rPr>
        <w:t>с именем А.С.Пушкина - это туристический маршрут Воскресенское- Кобрино - Суйда – Выра, а также Государственный историко-художественный Гатчинский дворцово-парковый музей-заповедник «Гатчина», Приоратский замок и Литературно-мемориальный музей Щербова П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16 года начал работу Информационно-Туристский Центр Гатчины и Гатчинского района (далее - ИТЦ). За год существования была проведе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а и создана структура Информационно-Туристского Центра, определены основные принципы и направл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а база контактов краеведов и экскурсоводов, работающих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 порядок информирования турфирм С-Петербурга о мероприятиях, событиях Гатчины и Гатчинского района для предварительного планирования экскурсионного расписания, создана база контактов турфирм С-Петербур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здан новый сайт ИТЦ </w:t>
      </w:r>
      <w:r>
        <w:rPr>
          <w:sz w:val="28"/>
          <w:szCs w:val="28"/>
          <w:lang w:val="en-US"/>
        </w:rPr>
        <w:t>visitgatch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ведутся работы по его напол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ажена работа в социаль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а схема взаимодействия между турфирмами Гатчины, создано и работает единое сводное расписание экскурсионных поездок и т.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ываемые сферы отрасли испытывают острый дефицит в кадрах, которые владеют иностранными языками, обладают профессиональными знаниями и навыками привлечения в организации культуры денежных средств и иных 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развития в сфере реализации подпрограмм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ся переход к качественно новому уровню функционирования библиотек и музеев. Реализация такого подхода предполаг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енное изменение оказания услуг и выполнения работ в библиотечном и музейном деле, развитие инфраструктуры, укрепление материально – технической базы и кадрового потенциала отрасл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к 2020 году позволит повысить эффективность деятельности муниципальных музеев и библиотек, создать условия,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характеристика основных мероприятий подпрограммы, показатели (индикаторы), конечные результаты, сроки и этапы реализации подпрограмм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реализации подпрограммы является - повышение качества человеческого капитала, создание благоприятных условий для эффективной занятости населения и его проживания на территории Гатчинского муниципального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риоритетов государственной культурной политики целью данной подпрограммы является сохранение культурного и исторического наследия (фондов), расширение доступа населения к культурным ценностям и информ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данной цели потребует решения следующей задачи: создание условий для доступа населения и гостей Гатчинского района к культурны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и осуществляется посредством реализации 4 основных мероприят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сновное мероприятие «Обеспечение деятельности муниципальных учреждений по организации доступа населения к культурным ценностям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данного мероприятия финансируются муниципальные учреждения, оказывающие услуги </w:t>
      </w:r>
      <w:r>
        <w:rPr>
          <w:sz w:val="28"/>
          <w:szCs w:val="28"/>
        </w:rPr>
        <w:t xml:space="preserve">по организации доступа населения к культурным ценностям. </w:t>
      </w:r>
      <w:r>
        <w:rPr>
          <w:rFonts w:eastAsia="Calibri"/>
          <w:sz w:val="28"/>
          <w:szCs w:val="28"/>
        </w:rPr>
        <w:t>Данное основное мероприятие предполагает не только приобретение основных средств, проведение мероприятий, создание условий для проведения мероприятий, косметические и капитальные ремонты зданий и помещений, а также строительство и реконструкции зданий музее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мероприятия так же выполняются работы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ое обслуживание гостей Гатчинского района, консультирование по вопросам организации пребывания в Гатчине Гатчинском муниципальном район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электронных источников информации, в информационно-телекоммуникационной сети «Интернет»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иды информационно-туристской деятельности по продвижению муниципального туристского продукта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ое мероприятие «Обеспечение деятельности библиотек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мероприятия запланировано предоставление МКУ «Межпоселенческая центральная районная библиотека им. А.С.Пушкина» услуг по библиотечному, библиографическому и информационному обслуживанию пользователей библиоте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новное мероприятие «Обеспечение доступности исторического и культурного наследия Гатч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рамках данного мероприятия Комитет по культуре и туризму Гатчинского муниципального района, в рамках своей основной деятельности выполняет работы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знакомительных туров и семинар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ролик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кламного печатного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стендов и указателе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 средствах массовой информа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конкурс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зрелищных мероприят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кции «Ночь музеев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сновное мероприятие «Содержание учреждений, осуществляющий бухгалтерскую и хозяйственную деятельность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данного мероприятия МКУ «Централизованная бухгалтерия по обслуживанию учреждений культуры», в рамках своей основной деятельности выполняет работы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и налогового уче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логовой, управленческой, финансовой отчетности предприят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онсолидированной отчетности (по стандартам, принятым для консолидированной отчетности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и бухгалтерское консультиров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е и налоговое сопровожде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алоговыми орган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ализации данных мероприятий планируется достижение показателе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казатель «увеличение доли выставленных музейных предметов», позволяет оценить состояние музейного фонда (доля отреставрированных и оцифрованных экспонатов), эффективность работы музеев по сохранению и экспонированию коллекций, планируется ежегодное увеличение числа представляемых предметов на 1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«увеличение количества посещений библиотеки», один из целевых ориентиров развития библиотечного дела. Планируется ежегодное увеличение числа книг к 2020 году на 1,5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казатель «увеличение численности туристов и экскурсантов», один из целевых ориентиров данного направления работы, включающий в себя численность туристского потока. Планируется ежегодное увеличение к 2020 году на 6%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е значения показателей (индикаторов) реализации подпрограммы приведены в приложении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одпрограммы: 2018 – 2020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ем подпрограммы является Комитет по культуре и туризму Гатчин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реализацией мероприятий подпрограммы осуществляет    первый заместитель главы администрации по выполнению государственных полномочий и социальному комплекс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ирования Подпрограммы на проведение мероприят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счет средств местного бюджета Гатчинского муниципального района составляет 162757,6 тыс. руб., в том чис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18 г. –</w:t>
      </w:r>
      <w:r>
        <w:rPr>
          <w:sz w:val="28"/>
          <w:szCs w:val="28"/>
        </w:rPr>
        <w:t xml:space="preserve">48266,4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70645,5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43845,7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счет средств бюджета МО «Город Гатчина» составляет 5923,44 тыс. руб., в том чис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 xml:space="preserve">1923,44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2000,0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2000,0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ы финансового обеспечения программных мероприятий за счет средств бюджета Гатчинского муниципального района определены на основе анализа реализации муниципальной программы «Развитие культуры в Гатчинском муниципальном районе» на 2015-2017 годы» и исходя из потребностей учреждений для их дальнейшего развития и совершенствования работы на период 2018 – 2020 го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ми источниками финансирования могут быть средства федерального, областного бюджетов, бюджетов поселений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№1 под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финансового обеспечения деятельности муниципальных учреждений,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предусматривающее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а также в соответствии с утвержденными администрацией Гатчинского муниципального района порядками, реестрами и перечня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рядок определения объема и условий предоставления субсидий муниципальным бюджетным и муниципальным автономным учреждениям Гатчинского муниципального района на иные цел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определения нормативных затрат на содержание имущества муниципальных учреждений Гатчи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осуществления органами местного самоуправления Гатчинского муниципального района функций и полномочий учредителя муниципального учрежд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ой из бюджета Гатчинского муниципального района на выполнение муниципального за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естр муниципальных услуг муниципальных бюджетных и казенных учреждений Гатчинского муниципального район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результаты реализации подпрограммы к концу 2020 год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увеличение количества посещений библиотеки на 1,5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доли выставленных музейных предметов на 3%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численности туристов и экскурсантов на 6%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№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к подпрограмме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05"/>
        <w:gridCol w:w="1955"/>
        <w:gridCol w:w="1137"/>
        <w:gridCol w:w="1488"/>
        <w:gridCol w:w="1588"/>
        <w:gridCol w:w="1247"/>
        <w:gridCol w:w="1843"/>
        <w:gridCol w:w="1701"/>
        <w:gridCol w:w="28"/>
        <w:gridCol w:w="1247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81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5,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5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ых учреждений по организации доступа населения к культурным ценностя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5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5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осуществляющих бухгалтерскую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0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,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,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78"/>
        <w:gridCol w:w="1463"/>
        <w:gridCol w:w="797"/>
        <w:gridCol w:w="2733"/>
        <w:gridCol w:w="669"/>
        <w:gridCol w:w="1911"/>
        <w:gridCol w:w="1418"/>
        <w:gridCol w:w="1559"/>
        <w:gridCol w:w="13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9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81,0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выставленных музейных предметов на 3% (на 1% ежегодн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и на 1,5% (на 0,5%, 1%, 1,5% соответственн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туристов и экскурсантов на 6% (на 2%, 4%, 6% соответственн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2:00Z</dcterms:created>
  <dc:creator>Турапина Тамара Витальевна</dc:creator>
  <dc:description/>
  <dc:language>en-US</dc:language>
  <cp:lastModifiedBy>mashb2</cp:lastModifiedBy>
  <cp:lastPrinted>2017-09-22T12:20:00Z</cp:lastPrinted>
  <dcterms:modified xsi:type="dcterms:W3CDTF">2017-09-22T11:52:00Z</dcterms:modified>
  <cp:revision>2</cp:revision>
  <dc:subject/>
  <dc:title/>
</cp:coreProperties>
</file>