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2.09.2017</w:t>
        <w:tab/>
        <w:tab/>
        <w:tab/>
        <w:tab/>
        <w:tab/>
        <w:tab/>
        <w:tab/>
        <w:tab/>
        <w:tab/>
        <w:t>№ 418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25"/>
      </w:tblGrid>
      <w:tr>
        <w:trPr>
          <w:trHeight w:val="4266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bookmarkStart w:id="0" w:name="_Hlk459018981"/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Ленинградской области от 27.10.2011 № 4689 «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» (в редакции постановлений от 20.06.2012 № 2471, от 27.08.2012 № 3651, от 13.12.2012 № 5200, от 14.05.2013 № 1674, от 05.06.2013 № 2015, от 15.08.2013 № 3133, от 28.01.2014 № 317, от 05.03.2014 № 745, от 08.05.2014 № 1654, от 25.02.2015 № 871, от 28.03.2016 № 965</w:t>
            </w:r>
            <w:bookmarkEnd w:id="0"/>
            <w:r>
              <w:rPr>
                <w:sz w:val="28"/>
                <w:szCs w:val="28"/>
              </w:rPr>
              <w:t>, от 31.10.2016 № 5205, от 16.01.2017 № 59)</w:t>
            </w:r>
          </w:p>
        </w:tc>
        <w:tc>
          <w:tcPr>
            <w:tcW w:w="4425" w:type="dxa"/>
            <w:tcBorders/>
          </w:tcPr>
          <w:p>
            <w:pPr>
              <w:pStyle w:val="Heading3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Руководствуясь статьей подпунктом 3 пункта 1 статьи 17 Федерального Закона от 06.10.2003 № 131-ФЗ «Об общих принципах организации местного самоуправления в Российской Федерации», статьей 144 Трудового кодекса Российской Федерации, решением совета депутатов Гатчинского муниципального района </w:t>
      </w:r>
      <w:r>
        <w:rPr>
          <w:b w:val="false"/>
          <w:sz w:val="28"/>
          <w:szCs w:val="28"/>
        </w:rPr>
        <w:t xml:space="preserve">от 23.09.2011 № 163 «Об утверждении Положения об оплате труда работников муниципальных бюджетных и муниципальных казенных учреждений Гатчинского муниципального района», </w:t>
      </w:r>
      <w:r>
        <w:rPr>
          <w:b w:val="false"/>
          <w:bCs w:val="false"/>
          <w:sz w:val="28"/>
          <w:szCs w:val="28"/>
        </w:rPr>
        <w:t>Уставом Гатчинского муниципального района</w:t>
      </w:r>
      <w:r>
        <w:rPr>
          <w:b w:val="false"/>
          <w:sz w:val="28"/>
          <w:szCs w:val="28"/>
        </w:rPr>
        <w:t>,</w:t>
      </w:r>
    </w:p>
    <w:p>
      <w:pPr>
        <w:pStyle w:val="Style19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Гатчинского муниципального района Ленинградской области от 27.10.2011 № 4689 «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» (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 постановлений от 20.06.2012 № 2471, от 27.08.2012 № 3651, от 13.12.2012 № 5200, от 14.05.2013 № 1674, от 05.06.2013 № 2015, от 15.08.2013 № 3133, от 28.01.2014 № 317, от 05.03.2014 № 745, от 08.05.2014 № 1654,  от 25.02.2015 № 871, от 28.03.2016 № 965, от 31.10.2016 № 5205, от 16.01.2017 № 59) следующие изменения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нести изменения в приложение 1 к постановлению «Положение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втором пункта 4.11. раздела 4 «Порядок назначения должностных окладов и персональных надбавок и персональных надбавок руководителям, заместителям руководителей и главным бухгалтерам учреждений» после слов «главных бухгалтеров» слова «и среднемесячной заработной платы работников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В разделе 6 «Виды, размеры и порядок установления стимулирующих выплат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 пункт 6.12.2. изложить в следующей редакции:</w:t>
      </w:r>
    </w:p>
    <w:p>
      <w:pPr>
        <w:pStyle w:val="Style20"/>
        <w:rPr/>
      </w:pPr>
      <w:r>
        <w:rPr/>
        <w:t>«6.12.2. Работникам, имеющим почетные звания, устанавливается персональная надбавка к должностному окладу (ставке заработной платы для педагогических работников) за почетное звание при условии соответствия занимаемой должности выполняемой работы и вида экономической деятельности учреждения присвоенному званию, если иное не установлено настоящим Положением, в размерах:</w:t>
      </w:r>
    </w:p>
    <w:p>
      <w:pPr>
        <w:pStyle w:val="Style20"/>
        <w:rPr/>
      </w:pPr>
      <w:r>
        <w:rPr/>
        <w:t>почетное звание «Народный», «Заслуженный работник культуры», «Заслуженный деятель искусств», «Заслуженный работник физической культуры», «Заслуженный учитель», «Заслуженный тренер России» - 30 процентов;</w:t>
      </w:r>
    </w:p>
    <w:p>
      <w:pPr>
        <w:pStyle w:val="Style20"/>
        <w:rPr/>
      </w:pPr>
      <w:r>
        <w:rPr/>
        <w:t>звание «Почетный учитель», «Почетный учитель Ленинградской области», «Почетный работник общего образования Российской Федерации» - 20 процентов.</w:t>
      </w:r>
    </w:p>
    <w:p>
      <w:pPr>
        <w:pStyle w:val="Style20"/>
        <w:rPr/>
      </w:pPr>
      <w:r>
        <w:rPr/>
        <w:t>При наличии у работника нескольких почетных званий (званий) персональная надбавка устанавливается по одному из оснований по выбору работника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 Подпункт 6.12.4.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ерсональная надбавка за квалификационную категорию  устанавливается пропорционально нагрузк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нести изменения в приложение 7 к Положению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Раздел 1 «Межуровневые коэффициенты для определения должностных окладов (ставок заработной платы) по должностям, осуществляющих предоставление социальных услуг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963"/>
        <w:gridCol w:w="21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журовневые коэффициенты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Должности специалистов первого уровня, осуществляющих предоставление социальных услуг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ссистент (помощник)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805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Должности специалистов второго уровня, осуществляющих предоставление социальных услуг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к по техническим средствам реабилитации инвалидов; социальный работни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Должности специалистов третьего уровня, осуществляющих предоставление социальных услуг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о профессиональной ориентации инвалидов; специалист по физиологии труда; специалист по эргономике; специалист по социальной работе; инструктор-методист по лечебной физкультур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; зоолог; энтомолог; медицинский психолог; специалист по реабилитации инвалидов; эксперт-физик по контролю за источниками ионизирующих и неионизирующих излучений; химик-эксперт учреждения здравоохранения; инженер по техническим средствам реабилитации инвалид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нт по профессиональной реабилитации инвалид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отделением (социальной службой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11 подпункт 2.4. раздела 2 «Перечень должностей работников, относимых к основному персоналу, для определения размеров должностных окладов руководителей учреждений» дополнить строкой «Начальник гаража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бзац а) пункта 1.2. постановления администрации Гатчинского муниципального района от 20.06.2012 № 2471 «О внесении изменений в постановление администрации Гатчинского муниципального района от 27.10.2011 г. № 4689 «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»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абзац 1 пункта 4 постановления администрации Гатчинского муниципального района от 13.12.2012 № 5200 «О внесении изменений в Приложение 1 к Постановлению администрации Гатчинского муниципального района от 27.10.2011 г. № 4689 «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» в редакции постановлений от 20.06.2012 г. № 2471 и 27.08.2012 г. № 3651»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ункт 7 приложения № 1 к постановлению администрации Гатчинского муниципального района от 05.06.2013 № 2015 «О внесении изменений в Приложении 1 к Постановлению администрации Гатчинского муниципального района от 27.10.2011 г. № 4689 «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» в редакции постановлений от 20.06.2012 года № 2471, 27.08.2012 года № 3651, от 12.12.2012 года № 5200 и от 14.05.2013 года № 1674»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ункт 4.1. приложения к постановлению администрации Гатчинского муниципального района от 05.03.2014 № 745 «О внесении изменений в Приложении 1 к Постановлению администрации Гатчинского муниципального района от 27.10.2011 № 4689 «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» в редакции постановлений от 20.06.2012 года № 2471, 27.08.2012 года № 3651, от 12.12.2012 года № 5200 и от 14.05.2013 года № 1674, от 05.06.2013 № 2015, от 15.08.2013 № 3133 и от 28.01.2014 № 317»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опубликования в газете «Гатчинская правда» и подлежит размещению на официальном сайте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 возложить на заместителя главы администрации Гатчинского муниципального района по финансовой политике Носкова И. В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.В. Любушк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ехова Л. И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Основной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6:00Z</dcterms:created>
  <dc:creator>Турапина Тамара Витальевна</dc:creator>
  <dc:description/>
  <dc:language>en-US</dc:language>
  <cp:lastModifiedBy>mashb2</cp:lastModifiedBy>
  <cp:lastPrinted>2017-09-22T14:55:00Z</cp:lastPrinted>
  <dcterms:modified xsi:type="dcterms:W3CDTF">2017-09-22T11:56:00Z</dcterms:modified>
  <cp:revision>2</cp:revision>
  <dc:subject/>
  <dc:title/>
</cp:coreProperties>
</file>