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2.09.2017</w:t>
        <w:tab/>
        <w:tab/>
        <w:tab/>
        <w:tab/>
        <w:tab/>
        <w:tab/>
        <w:tab/>
        <w:tab/>
        <w:tab/>
        <w:t>№ 41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грамоте и благода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развитию мал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бизнеса 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в целях поощрения за многолетний добросовестный труд в сфере торговли, общественного питания и бытового обслуживания в Гатчинском муниципальном районе, за существенный вклад в развитие экономики Гатчинского муниципального района, а также в целях поощрения за оказание содействия в проведении общегородских и районных мероприят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грамоте отдела по развитию малого, среднего бизнеса и потребительского рынка администрации Гатчинского муниципального района и благодарности отдела по развитию малого, среднего бизнеса и потребительского рынка администрации Гатчинского муниципального района 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1.2 образец бланка грамоты отдела по развитию малого, среднего бизнеса и потребительского рынка администрации Гатчинского муниципального район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образец бланка благодарности отдела по развитию малого, среднего бизнеса и потребительского рынка администрации Гатчинского муниципального района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звитию малого, среднего бизнеса и потребительского рынка администрации Гатчинского муниципального района организовать работу по оформлению документов к награждению грамотой отдела по развитию малого, среднего бизнеса и потребительского рынка администрации Гатчинского муниципального района и объявлению благодарности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:   </w:t>
        <w:tab/>
        <w:t xml:space="preserve">                         Е.В. Любуш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дченко Н.А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к    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2.09.2017 №  4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моте отдела по развитию малого, среднего бизнеса и потребительского рынка администрации Гатчинского муниципального района и благодарности отдела по развитию малого, среднего бизнеса и потребительского рынка администрац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ой отдела по развитию малого, среднего бизнеса и потребительского рынка администрации Гатчинского муниципального района является формой поощрения за  многолетний добросовестный труд в сфере торговли, общественного питания и бытового обслуживания в Гатчинском муниципальном районе, за существенный вклад в развитие экономики Гатчинского муниципального района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отдела по развитию малого, среднего бизнеса и потребительского рынка администрации Гатчинского муниципального района является формой поощрения за оказание содействия в проведении общегородских и районных мероприятий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ой отдела по развитию малого, среднего бизнеса и потребительского рынка администрации Гатчинского муниципального района награждаются граждане  Российской Федерации, проработавшие в Гатчинском районе не менее трех лет и имеющие  заслуги, указанные в пункте 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ой отдела по развитию малого, среднего бизнеса и потребительского рынка администрации Гатчинского муниципального района могут награждаться иностранные граждане и лица без гражданства, при награждении указанных лиц требования к стажу работы в Гатчинском  районе не применяютс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отдела по развитию малого, среднего бизнеса и потребительского рынка администрации Гатчинского муниципального района объявляется индивидуальным предпринимателям, юридическим лицам, оказавшим содействие в организации городских и районных мероприятий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ой и объявление благодарности осуществляется по ходатайству начальника отдела по развитию малого, среднего бизнеса и потребительского рынка администрации Гатчинского муниципального района или по ходатайству органов местного самоуправления Гатчинского муниципального района, предприятий, организаций, учреждений и общественных организаций, осуществляющих деятельность на территории Гатчинского муниципального района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ам о награждении грамотой и об объявлении благодарности отдела по развитию малого, среднего бизнеса и потребительского рынка администрации Гатчинского муниципального района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представляемого к награждению с указанием конкретных за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трудовой книжки о трудовой деятельности представляемого к награждению или копия свидетельства о государственной регистрации в качестве индивидуального предпринимателя, копия свидетельства о государственной регистрации юридического лица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а о награждении грамотой и об объявлении благодарности отдела по развитию малого, среднего бизнеса и потребительского рынка администрации Гатчинского муниципального района и необходимые документы направляются на имя заместителя главы администрации Гатчинского муниципального района по городскому хозяйству не позднее 7 (семи) календарных дней до даты вручения грамоты или благодарности. 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местителя главы администрации Гатчинского муниципального района по городскому хозяйству о согласовании либо об отказе в согласовании о награждении грамотой и об объявлении благодарности отдела по развитию малого, среднего бизнеса и потребительского рынка администрации Гатчинского муниципального района оформляется письменной резолюцией на рассматриваемых ходатайствах в течении пяти календарных дней с даты подачи ходатайств.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индивидуальный предприниматель или юридическое лицо, выдвигаемые на награждение грамотой или объявление благодарностью отдела по развитию малого, среднего бизнеса и потребительского рынка администрации Гатчинского муниципального района не соответствует требованиям, указанным в пунктах 3,4 настоящего Положения, ходатайствующей стороне направляется ответ об отказе в награждении грамотой или объявлении благодарности в установленные законом сроки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премии не предусмотрена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ы и благодарности отдела по развитию малого, среднего бизнеса и потребительского рынка администрации Гатчинского муниципального района осуществляется начальником отдела  по развитию малого, среднего бизнеса и потребительского рынка администрации Гатчинского муниципального района или уполномоченным им лицом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грамотой отдела по развитию малого, среднего бизнеса и потребительского рынка администрации Гатчинского муниципального района возможно не ранее чем через три года за новые заслуги.</w:t>
      </w:r>
    </w:p>
    <w:p>
      <w:pPr>
        <w:sectPr>
          <w:type w:val="nextPage"/>
          <w:pgSz w:w="11906" w:h="16838"/>
          <w:pgMar w:left="1683" w:right="873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09.2017 №  418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7050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09.2017 №  418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6777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9:00Z</dcterms:created>
  <dc:creator>Турапина Тамара Витальевна</dc:creator>
  <dc:description/>
  <dc:language>en-US</dc:language>
  <cp:lastModifiedBy>mashb2</cp:lastModifiedBy>
  <cp:lastPrinted>2017-09-22T14:58:00Z</cp:lastPrinted>
  <dcterms:modified xsi:type="dcterms:W3CDTF">2017-09-22T11:59:00Z</dcterms:modified>
  <cp:revision>2</cp:revision>
  <dc:subject/>
  <dc:title/>
</cp:coreProperties>
</file>