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17</w:t>
        <w:tab/>
        <w:tab/>
        <w:tab/>
        <w:tab/>
        <w:tab/>
        <w:tab/>
        <w:tab/>
        <w:tab/>
        <w:tab/>
        <w:tab/>
        <w:t>№ 4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29.08.2016 № 40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9.08.2016 № 4038 «</w:t>
      </w:r>
      <w:r>
        <w:rPr>
          <w:sz w:val="28"/>
          <w:szCs w:val="28"/>
        </w:rPr>
        <w:t>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«</w:t>
      </w:r>
      <w:r>
        <w:rPr>
          <w:spacing w:val="6"/>
          <w:sz w:val="28"/>
          <w:szCs w:val="28"/>
        </w:rPr>
        <w:t>Город Гатчина»</w:t>
      </w:r>
      <w:r>
        <w:rPr>
          <w:sz w:val="28"/>
          <w:szCs w:val="28"/>
        </w:rPr>
        <w:t xml:space="preserve"> (далее – приложение к постановлению)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. 2.1.2.1 приложения к постановл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2.1.2.2 приложения к постановлению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аниями для проведения внеплановых проверок органов государственной власти, органов местного самоуправления, граждан также является непосредственное обнаружение должностным лицом достаточных данных, указывающих на наличие правонаруш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считать раздел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в следующей редакции: «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 Отдел:</w:t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обеспечивает размещение на официальном сайте Гатчинского муниципального района для каждого вида муниципального контрол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тдел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hanging="11"/>
        <w:jc w:val="both"/>
        <w:rPr/>
      </w:pPr>
      <w:r>
        <w:rPr>
          <w:sz w:val="28"/>
          <w:szCs w:val="28"/>
        </w:rPr>
        <w:t>3.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выдает предостережения о недопустимости нарушения обязательных требований законодательства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 плановые (рейдовые) осмотры (обследования)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контролю без взаимодействия с юридическими лицами, индивидуальными предпринимателями проводятся работниками Отдела в пределах своей компетенции на основании заданий на проведение таких мероприятий, утверждаемых начальником Отдела (лицом, исполняющим его обяза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роприятия по контролю без взаимодействия с юридическими лицами, индивидуальными предпринимателями могут осуществляться с привлечением Отделом государственных или муниципальных учреждений, иных организац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В случае выявления при проведении мероприятий по контролю, указанных в пункте 4.1 Порядка, нарушений обязательных требований, требований, установленных муниципальными правовыми актами, работники Отдела принимают в пределах своей компетенции меры по пресечению таких нарушений, а также направляют в письменной форме начальнику Отдела (лицу, исполняющему его обязанности)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 статьи 8.2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дел направляет юридическому лицу, индивидуальному предпринимателю предостережение о недопустимости нарушения обязательных требова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Пункты 5.1 – 5.5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читать пунктами 4.1 – 4.5.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Пункты 6 – 6.2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читать пунктами считать пунктами 5 – 5.2.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Пункты 7 – 7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читать пунктами считать пунктами 6 – 6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1 </w:t>
      </w:r>
      <w:r>
        <w:rPr>
          <w:bCs/>
          <w:sz w:val="28"/>
          <w:szCs w:val="28"/>
        </w:rPr>
        <w:t>Раздела IV приложения к постановлению слово «жилищного» заменить на слово «земельного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Исаева А.С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1C99293E8D4CB2955196927477BF38DD83C7A5C1994205396A6043FEAsAL" TargetMode="External"/><Relationship Id="rId4" Type="http://schemas.openxmlformats.org/officeDocument/2006/relationships/hyperlink" Target="consultantplus://offline/ref=4C6706558B69DEC45EFFFB71F64D0A6FBC69BB06D206A6BE9DA5E708416F5CA7EF25EA7D561174BFq838M" TargetMode="External"/><Relationship Id="rId5" Type="http://schemas.openxmlformats.org/officeDocument/2006/relationships/hyperlink" Target="consultantplus://offline/ref=DCFCDAB5E12D19FF912B34A0FBC0A3820E611B25A483BA08EBC1D1A97EA63CF0DF1C2782C4j6TBN" TargetMode="External"/><Relationship Id="rId6" Type="http://schemas.openxmlformats.org/officeDocument/2006/relationships/hyperlink" Target="consultantplus://offline/ref=567484E8D3BF28FE12DC574DD2D5E8432EA4686BC2E08DFCABD242428Cu5FFM" TargetMode="External"/><Relationship Id="rId7" Type="http://schemas.openxmlformats.org/officeDocument/2006/relationships/hyperlink" Target="consultantplus://offline/ref=DCFCDAB5E12D19FF912B34A0FBC0A3820E611B25A483BA08EBC1D1A97EA63CF0DF1C2783CCj6T2N" TargetMode="External"/><Relationship Id="rId8" Type="http://schemas.openxmlformats.org/officeDocument/2006/relationships/hyperlink" Target="consultantplus://offline/ref=DCFCDAB5E12D19FF912B34A0FBC0A3820E611B25A483BA08EBC1D1A97EA63CF0DF1C2783CCj6T0N" TargetMode="External"/><Relationship Id="rId9" Type="http://schemas.openxmlformats.org/officeDocument/2006/relationships/hyperlink" Target="consultantplus://offline/ref=567484E8D3BF28FE12DC574DD2D5E8432EA4686BC2E08DFCABD242428Cu5F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3:00Z</dcterms:created>
  <dc:creator>Турапина Тамара Витальевна</dc:creator>
  <dc:description/>
  <cp:keywords/>
  <dc:language>en-US</dc:language>
  <cp:lastModifiedBy>pub</cp:lastModifiedBy>
  <cp:lastPrinted>2017-09-22T11:34:00Z</cp:lastPrinted>
  <dcterms:modified xsi:type="dcterms:W3CDTF">2017-09-28T13:43:00Z</dcterms:modified>
  <cp:revision>2</cp:revision>
  <dc:subject/>
  <dc:title/>
</cp:coreProperties>
</file>