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7</w:t>
        <w:tab/>
        <w:tab/>
        <w:tab/>
        <w:tab/>
        <w:tab/>
        <w:tab/>
        <w:tab/>
        <w:tab/>
        <w:tab/>
        <w:tab/>
        <w:t>№ 42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0.10.2014 № 43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0.10.2014 № 4317 «</w:t>
      </w:r>
      <w:r>
        <w:rPr>
          <w:sz w:val="28"/>
          <w:szCs w:val="28"/>
        </w:rPr>
        <w:t>Об утверждении Положения о порядке осуществления муниципального жилищного контроля» (далее – приложение к постановлению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одпункты 3, 4 п. 5.1 приложения к постановлению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5 п. 5.1 приложения к постановлению словами: «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,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6.1 приложения к постановлению подпунктами 13, 14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ть для направления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».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7.7 приложения к постановлению подпунктами 3,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я или изменения нормативов потребления коммунальных ресурсов (коммунальных услуг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одпункт 1 п. 7.7 приложения к постановлению добавив слова: «…в соответствии с представленным в орган государственного жилищного надзора уведомлением о начале указанной деятель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 Изложить подпункт 2 п. 7.9 приложения к постановлению в следующей редакции: 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Исключить п.п.п «в» подпункта 2 п. 7.9 приложения к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.п.п. «а» подпункта 2 п. 7.9 приложения к постановлению в следующей редакции: 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.п.п. «б» подпункта 2 п. 7.9 приложения к постановлению в следующей редакции: «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 Дополнить подпункт 3 п. 7.9 приложения к постановлению п.п.п.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) иные основания, предусмотренные ч. 4.2 ст. 20 Жилищного кодекса РФ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1 Дополнить приложение к постановлению пунктом 7.11 следующего содержания: «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п. «а»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б» п.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. 2.1 ч. 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ом посл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ования</w:t>
        </w:r>
      </w:hyperlink>
      <w:r>
        <w:rPr>
          <w:sz w:val="28"/>
          <w:szCs w:val="28"/>
        </w:rPr>
        <w:t xml:space="preserve"> с органом прокуратуры по месту осуществления деятельности таких юридических лиц, индивидуальных предпринимателей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2 ч. 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тделом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тдел»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к постановлению пунктом 7.12 следующего содержания: «Внеплановые проверки в рамках жилищного контроля, проводимые по основаниям, предусмотренные ч. 4.2 ст. 20 Жилищного кодекса РФ согласования с органами прокуратуры и проверяемого лица не требуют»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.1 приложения к постановлению в следующей редакции: «Муниципальный жилищный контроль осуществляется путем проведения плановых и внеплановых проверок. Кроме того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ой начальником Отдела (лицом, исполняющим его обязанности) программой профилактики наруш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 Дополнить приложение к постановлению пунктом 7.13 следующего содержания: «В целях профилактики нарушений обязательных требований Отдел:</w:t>
      </w:r>
    </w:p>
    <w:p>
      <w:pPr>
        <w:pStyle w:val="Normal"/>
        <w:numPr>
          <w:ilvl w:val="0"/>
          <w:numId w:val="7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выдает предостережения о недопустимости нарушения обязательных требований законодательства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Дополнить приложение к постановлению пунктами 7.14 – 7.1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14  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плановые (рейдовые) осмотры (обследования)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5  Мероприятия по контролю без взаимодействия с юридическими лицами, индивидуальными предпринимателями проводятся работниками Отдела в пределах своей компетенции на основании заданий на проведение таких мероприятий, утверждаемых начальником Отдела (лицом, исполняющим его обяза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   Мероприятия по контролю без взаимодействия с юридическими лицами, индивидуальными предпринимателями могут осуществляться с привлечением Отделом государственных или муниципальных учреждений, иных организа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7  В случае выявления при проведении мероприятий по контролю, указанных в пункте 4.1 Порядка, нарушений обязательных требований, требований, установленных муниципальными правовыми актами, работники Отдела принимают в пределах своей компетенции меры по пресечению таких нарушений, а также направляют в письменной форме начальнику Отдела (лицу, исполняющему его обязанности)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8  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7 статьи 8.2</w:t>
        </w:r>
      </w:hyperlink>
      <w:r>
        <w:rPr>
          <w:sz w:val="28"/>
          <w:szCs w:val="28"/>
        </w:rPr>
        <w:t xml:space="preserve">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 направляет юридическому лицу, индивидуальному предпринимателю предостережение о недопустимости нарушения обязательных треб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аева А.С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31D631505A34B81B92CC5FC257504D8B031B049FD3FB5DADE772E5C8987C1F23C26FCB44E5A74FhD09L" TargetMode="External"/><Relationship Id="rId4" Type="http://schemas.openxmlformats.org/officeDocument/2006/relationships/hyperlink" Target="consultantplus://offline/ref=7B31D631505A34B81B92CC5FC257504D8B031B049FD3FB5DADE772E5C8987C1F23C26FCB44E5A74FhD08L" TargetMode="External"/><Relationship Id="rId5" Type="http://schemas.openxmlformats.org/officeDocument/2006/relationships/hyperlink" Target="consultantplus://offline/ref=7B31D631505A34B81B92CC5FC257504D8B031B049FD3FB5DADE772E5C8987C1F23C26FC946hE05L" TargetMode="External"/><Relationship Id="rId6" Type="http://schemas.openxmlformats.org/officeDocument/2006/relationships/hyperlink" Target="consultantplus://offline/ref=7B31D631505A34B81B92CC5FC257504D880A180A96D4FB5DADE772E5C8987C1F23C26FCB44E5A64BhD01L" TargetMode="External"/><Relationship Id="rId7" Type="http://schemas.openxmlformats.org/officeDocument/2006/relationships/hyperlink" Target="consultantplus://offline/ref=7223F001942B74DB78FCAAD78D9E7AFE1D8C4E510A3AA5E84C3A7F5802341555736D26325A498AB9XAx0L" TargetMode="External"/><Relationship Id="rId8" Type="http://schemas.openxmlformats.org/officeDocument/2006/relationships/hyperlink" Target="consultantplus://offline/ref=5561C99293E8D4CB2955196927477BF38DD83C7A5C1994205396A6043FEAsAL" TargetMode="External"/><Relationship Id="rId9" Type="http://schemas.openxmlformats.org/officeDocument/2006/relationships/hyperlink" Target="consultantplus://offline/ref=4C6706558B69DEC45EFFFB71F64D0A6FBC69BB06D206A6BE9DA5E708416F5CA7EF25EA7D561174BFq838M" TargetMode="External"/><Relationship Id="rId10" Type="http://schemas.openxmlformats.org/officeDocument/2006/relationships/hyperlink" Target="consultantplus://offline/ref=DCFCDAB5E12D19FF912B34A0FBC0A3820E611B25A483BA08EBC1D1A97EA63CF0DF1C2782C4j6TBN" TargetMode="External"/><Relationship Id="rId11" Type="http://schemas.openxmlformats.org/officeDocument/2006/relationships/hyperlink" Target="consultantplus://offline/ref=567484E8D3BF28FE12DC574DD2D5E8432EA4686BC2E08DFCABD242428Cu5FFM" TargetMode="External"/><Relationship Id="rId12" Type="http://schemas.openxmlformats.org/officeDocument/2006/relationships/hyperlink" Target="consultantplus://offline/ref=DCFCDAB5E12D19FF912B34A0FBC0A3820E611B25A483BA08EBC1D1A97EA63CF0DF1C2783CCj6T2N" TargetMode="External"/><Relationship Id="rId13" Type="http://schemas.openxmlformats.org/officeDocument/2006/relationships/hyperlink" Target="consultantplus://offline/ref=DCFCDAB5E12D19FF912B34A0FBC0A3820E611B25A483BA08EBC1D1A97EA63CF0DF1C2783CCj6T0N" TargetMode="External"/><Relationship Id="rId14" Type="http://schemas.openxmlformats.org/officeDocument/2006/relationships/hyperlink" Target="consultantplus://offline/ref=567484E8D3BF28FE12DC574DD2D5E8432EA4686BC2E08DFCABD242428Cu5FF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9:00Z</dcterms:created>
  <dc:creator>Турапина Тамара Витальевна</dc:creator>
  <dc:description/>
  <cp:keywords/>
  <dc:language>en-US</dc:language>
  <cp:lastModifiedBy>pub</cp:lastModifiedBy>
  <cp:lastPrinted>2017-09-22T11:31:00Z</cp:lastPrinted>
  <dcterms:modified xsi:type="dcterms:W3CDTF">2017-09-25T13:59:00Z</dcterms:modified>
  <cp:revision>2</cp:revision>
  <dc:subject/>
  <dc:title/>
</cp:coreProperties>
</file>