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9.2017</w:t>
        <w:tab/>
        <w:tab/>
        <w:tab/>
        <w:tab/>
        <w:tab/>
        <w:tab/>
        <w:tab/>
        <w:tab/>
        <w:tab/>
        <w:tab/>
        <w:t>№ 42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б утверждении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Развитие физической культуры и спорта 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м муниципальном районев2018-2020 гг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уководствуясь ст.179 Бюджетного кодекса РФ, Федеральным законом от 06.10.2003№ 131-ФЗ «Об общих принципах организации местного самоуправления в Российской Федерации», ст.9 Федерального закона Российской Федерации от 04.12.2007 № 329-ФЗ «О физической культуре и спорте в Российской федерации», постановлением Правительства Российской Федерации  от 11.06.2014 № 540 «Об утверждении Положения о Всероссийском физкультурно-спортивном комплексе «Готов к труду и обороне» (ГТО)»,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05.04.2017 № 1275), постановлением администрации Гатчинского муниципального района от 05.05.2017 № 1955 «Об утверждении перечня муниципальных программ Гатчинского муниципального района на период 2018-2020 годов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муниципальную программу «Развитие физической культуры и спорта в Гатчинском муниципальном районе в 2018-2020 гг.»согласно приложению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</w:t>
        <w:tab/>
        <w:tab/>
        <w:tab/>
        <w:t xml:space="preserve">  И.В.Носк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Волоскова Е.Н.</w:t>
      </w:r>
    </w:p>
    <w:p>
      <w:pPr>
        <w:pStyle w:val="Normal"/>
        <w:tabs>
          <w:tab w:val="clear" w:pos="708"/>
          <w:tab w:val="left" w:pos="763" w:leader="none"/>
        </w:tabs>
        <w:jc w:val="right"/>
        <w:rPr/>
      </w:pPr>
      <w:bookmarkStart w:id="0" w:name="_GoBack"/>
      <w:bookmarkEnd w:id="0"/>
      <w:r>
        <w:rPr/>
        <w:t>Приложение</w:t>
      </w:r>
    </w:p>
    <w:p>
      <w:pPr>
        <w:pStyle w:val="Normal"/>
        <w:tabs>
          <w:tab w:val="clear" w:pos="708"/>
          <w:tab w:val="left" w:pos="763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63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763" w:leader="none"/>
        </w:tabs>
        <w:jc w:val="right"/>
        <w:rPr/>
      </w:pPr>
      <w:r>
        <w:rPr/>
        <w:t>от 25.09.2017  № 423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 в Гатчинском муниципальном районе в 2018-2020 гг.»</w:t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7 г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«</w:t>
      </w:r>
      <w:r>
        <w:rPr>
          <w:sz w:val="22"/>
          <w:szCs w:val="22"/>
          <w:lang w:bidi="en-US"/>
        </w:rPr>
        <w:t>Развитие физической культуры и спорта в Гатчинском муниципальном районе в 2018-2020 гг.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59"/>
        <w:gridCol w:w="2251"/>
        <w:gridCol w:w="1598"/>
        <w:gridCol w:w="211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звитие физической культуры и спорта в Гатчинском муниципальном районе в 2018-2020 гг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 xml:space="preserve">Обеспечение благоприятных условий для развития физической культуры и массового спорта на территории Гатчинского муниципального района </w:t>
            </w:r>
          </w:p>
        </w:tc>
      </w:tr>
      <w:tr>
        <w:trPr>
          <w:trHeight w:val="229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Normal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      </w:r>
          </w:p>
        </w:tc>
      </w:tr>
      <w:tr>
        <w:trPr>
          <w:trHeight w:val="113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/>
            </w:pPr>
            <w:r>
              <w:rPr/>
              <w:t>Первый заместитель главы администрации Гатчинского муниципального района по выполнению государственных полномочий и социальному комплексу Дерендяев Р.О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филиал Государственного казенного учреждения «Центр занятости населения Ленинградской области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Развитие физической культуры и массового спорта в Гатчинском муниципальном районе. </w:t>
            </w:r>
          </w:p>
          <w:p>
            <w:pPr>
              <w:pStyle w:val="Normal"/>
              <w:ind w:firstLine="3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вершенствование системы подготовки спортивных сборных команд Гатчинского муниципального района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 xml:space="preserve">Срок действия муниципальной программы рассчитан на три года 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/>
              <w:t>с 2018 по 2020 год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34081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1100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11007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12067,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Normal"/>
              <w:ind w:firstLine="35"/>
              <w:rPr>
                <w:color w:val="FF0000"/>
              </w:rPr>
            </w:pPr>
            <w:r>
              <w:rPr/>
              <w:t>- увеличение количества человек, ежегодно принимающих участие в официальных физкультурно-оздоровительных и спортивных мероприятиях за три года с 24000 до 27600 (на 15%);</w:t>
            </w:r>
          </w:p>
          <w:p>
            <w:pPr>
              <w:pStyle w:val="Normal"/>
              <w:ind w:firstLine="35"/>
              <w:rPr/>
            </w:pPr>
            <w:r>
              <w:rPr/>
              <w:t>- увеличение доли обучающихся и студентов, систематически занимающихся физической культурой и спортом, в общей численности обучающихся и студентов за три года с 67% до 71,5% (на 4,5%);</w:t>
            </w:r>
          </w:p>
          <w:p>
            <w:pPr>
              <w:pStyle w:val="Normal"/>
              <w:ind w:firstLine="35"/>
              <w:rPr/>
            </w:pPr>
            <w:r>
              <w:rPr/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за три года с 3,9% до 4,2% (на 0,3%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/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за три года с 32% до 41% (на 9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количество инструкторов участвующих в привлечении несовершеннолетних граждан к спорту, здоровому образу жизни – 100 человек ежегодно.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Cs/>
          <w:lang w:eastAsia="en-US"/>
        </w:rPr>
        <w:t>1. 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 в 2018-2020 гг.» разработана в соответствии с постановлением администрации Гатчинского муниципального района Ленинградской области от 05.04.2017 № 1275 «О внесении изменений в постановление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в стратегией социально-экономического развития Гатчинского муниципального района на период до 2030 года, предусматривающей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едостаточное привлечение населения к регулярным занятиям физической культуро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материальной базы и инфраструктуры физической культуры и спорта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тсутствие возможности для систематического занятия спортом у большинства граждан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едостаточное количество профессиональных тренерских кадр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8 года доля населения, систематически занимающегося физической культурой и спортом, в Гатчинском муниципальном районе составила 32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екоторые из этих показателей значительно ниже, чем средний показатель по Ленинградской области, обеспеченность спортивными сооружениями – 37, 1%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2. Приоритеты в сфере реализации муниципальной программы, установленные стратегией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риоритетными задачами и действиями в сфере реализации муниципальной программы являются: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Задача 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Направления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Задача 2. Создание условий для увеличения числа перспективных спортсменов и подготовки спортивного резерва сборных команд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правл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беспечение подготовки и участия сборных команд Гатчинского муниципального района в официальных соревнованиях областного, регионального Всероссийского и международного уровней;</w:t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материально-техническое обеспечение сборных команд Гатчинского муниципального район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Cs/>
          <w:lang w:eastAsia="en-US"/>
        </w:rPr>
      </w:pPr>
      <w:r>
        <w:rPr>
          <w:bCs/>
          <w:lang w:eastAsia="en-US"/>
        </w:rPr>
        <w:t>3. Цели, задачи, показатели (индикаторы), конечные результаты, сроки и этапы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lang w:eastAsia="en-US"/>
        </w:rPr>
      </w:pPr>
      <w:r>
        <w:rPr>
          <w:bCs/>
          <w:lang w:eastAsia="en-US"/>
        </w:rPr>
        <w:t>Цель муниципальной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беспечение благоприятных условий для развития физической культуры и массового спорта на территории Гатчи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Задачи муниципальной программы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Обеспечение возможностей гражданам систематически заниматься физической культурой и массовым спортом и вести здоровый образ жизн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Показатели муниципальной программы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 </w:t>
      </w:r>
      <w:r>
        <w:rPr/>
        <w:t>Увеличение количества человек, ежегодно принимающих участие в официальных физкультурно-оздоровительных и спортивных мероприятиях</w:t>
      </w:r>
      <w:r>
        <w:rPr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2.</w:t>
      </w:r>
      <w:r>
        <w:rPr/>
        <w:t>Увеличение</w:t>
      </w:r>
      <w:r>
        <w:rPr>
          <w:lang w:eastAsia="en-US"/>
        </w:rPr>
        <w:t>доли обучающихся и студентов, систематически занимающихся физической культурой и спортом, в общей численности обучающихся и студентов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3.</w:t>
      </w:r>
      <w:r>
        <w:rPr/>
        <w:t>Увеличение</w:t>
      </w:r>
      <w:r>
        <w:rPr>
          <w:lang w:eastAsia="en-US"/>
        </w:rPr>
        <w:t>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4.</w:t>
      </w:r>
      <w:r>
        <w:rPr/>
        <w:t>Увеличение</w:t>
      </w:r>
      <w:r>
        <w:rPr>
          <w:lang w:eastAsia="en-US"/>
        </w:rPr>
        <w:t>доли населения, систематически занимающегося физической культурой и спорто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5. Количество инструкторов участвующих в привлечении несовершеннолетних граждан к спорту, здоровому образу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рок действия муниципальной программы рассчитан на три года с 2018 по 2020 годы. 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Увеличить количество участников официальных физкультурно-оздоровительных и спортивных мероприятий, проводимых в Гатчинском муниципальном районе с 24000 чел. в 2017 году до </w:t>
      </w:r>
      <w:r>
        <w:rPr/>
        <w:t>27600</w:t>
      </w:r>
      <w:r>
        <w:rPr>
          <w:lang w:eastAsia="en-US"/>
        </w:rPr>
        <w:t xml:space="preserve"> чел. в 2020 году с приростом 15%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Количество инструкторов участвующих в привлечении несовершеннолетних граждан к спорту, здоровому образу жизни – 100 человек ежегодно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67 % в 2018 году до 71,5% 2020 году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величить долю граждан с органич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3,9% в 2017 году до 4,2% в 2020 году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величить долю населения, систематически занимающегося физической культурой и спортом с 32% в 2017 году до 41% в 2020 году.</w:t>
      </w:r>
    </w:p>
    <w:p>
      <w:pPr>
        <w:pStyle w:val="Normal"/>
        <w:ind w:firstLine="567"/>
        <w:jc w:val="both"/>
        <w:rPr/>
      </w:pPr>
      <w:r>
        <w:rPr/>
        <w:t xml:space="preserve">Таким образом, целевые индикаторы муниципальной программы  «Развитие физической культуры и спорта в Гатчинском муниципальном районе в 2018-2020 гг.» будут количественно характеризовать ход реализации программы, решение основных задач и достижение целей муниципальной программы, отражают специфику развития сферы физической культуры и спорта, имеют количественное значение, соответствуют перечню показателей для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, а также перечню дополнительных показателей для оценки эффективности органов местного самоуправления городских округов и муниципальных районов, </w:t>
      </w:r>
      <w:r>
        <w:rPr>
          <w:color w:val="000000"/>
        </w:rPr>
        <w:t>утвержденным постановлением Правительства Российской Федерации от 17.12.2012 г. № 131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4. Расшифровка плановых значений показателей (индикаторов) муниципальной программы по годам реализ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 Количество участников официальных физкультурно-оздоровительных и спортивных мероприятий, проводимых в Гатчинском муниципальном районе: 2018 год – 25200чел., 2019 год – 26400 чел., 2020 год – 27600 че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Количество инструкторов участвующих в привлечении несовершеннолетних граждан к спорту, здоровому образу жизни: 2018 год – 100 чел., 2019 год – 100 чел., 2020 год – 100 че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Доля обучающихся и студентов, систематически занимающихся физической культурой и спортом, в общей численности обучающихся и студентов: 2018 году - 68,5%, 2019 год – 70%, 2020 год – 71,5%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en-US"/>
        </w:rPr>
        <w:t>4.</w:t>
      </w:r>
      <w:r>
        <w:rPr>
          <w:lang w:eastAsia="en-US"/>
        </w:rPr>
        <w:t xml:space="preserve"> 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: 2018 год – 4,0%, 2019 год – 4,1%, 2020 год – 4,2%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5. Доля населения, систематически занимающегося физической культурой и спортом: 2018 год – 35%, 2019 год – 38%, 2020 год – 41%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се показатели взаимосвязаны с мероприятиями подпрограмм муниципальной программы. Показатель 1,2 с мероприятиями подпрограммы «Развитие физической культуры и массового спорта в Гатчинском муниципальном районе», показатели 3,4,5 с мероприятиями подпрограммы «Совершенствование системы подготовки спортивных сборных команд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Cs/>
          <w:lang w:eastAsia="en-US"/>
        </w:rPr>
        <w:t>5. Характеристика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роки реализации основных мероприятий подпрограмм муниципальной программы «Развитие физической культуры и спорта в Гатчинском муниципальном районе в 2018-2020 гг.» также рассчитаны на трехлетний период с 2018 по 2020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5.1. Подпрограмма «Развитие физической культуры и массового спорта в Гатчинском муниципальном районе»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сновные мероприятия подпрограммы направлены на увеличение количества участников мероприятий и разделяются на мероприятия по организации и проведению официальных районных физкультурно-оздоровительных и спортивных мероприятий для различных категорий и групп населения</w:t>
      </w:r>
      <w:r>
        <w:rPr>
          <w:b/>
          <w:bCs/>
          <w:lang w:eastAsia="en-US"/>
        </w:rPr>
        <w:t xml:space="preserve">, </w:t>
      </w:r>
      <w:r>
        <w:rPr>
          <w:bCs/>
          <w:lang w:eastAsia="en-US"/>
        </w:rPr>
        <w:t>профилактическую работу, пропаганду и создание условий для ведения здорового образа жизни и социально полезного поведения несовершеннолетних,мероприятия по организации пропаганды, внедрению и приему нормативов Всероссийского физкультурно-спортивного комплекса «Готов к труду и обороне</w:t>
      </w:r>
      <w:r>
        <w:rPr>
          <w:lang w:eastAsia="en-US"/>
        </w:rPr>
        <w:t>, 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, а также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.</w:t>
        <w:tab/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5.2.</w:t>
      </w:r>
      <w:r>
        <w:rPr>
          <w:bCs/>
          <w:lang w:eastAsia="en-US"/>
        </w:rPr>
        <w:t>Подпрограмма «Совершенствование системы подготовки спортивных сборных команд Гатчинского муниципального района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новные мероприятия подпрограммы направлены на увеличение доли систематически занимающихся физической культурой и спортом различных категорий и групп населения, обеспечение подготовки и участия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, материально-техническое обеспечение спортивных сборных команд Гатчинского муниципального района (приобретение спортивной формы, спортивного инвентаря и оборудования, использование спортивных объектов, материальное поощрение) сборных команд Гатчинского муниципального райо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6. Меры правового регулирования в сфере реализации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Разработка и утверждение нормативно-правовых актов по организации и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Разработка и утверждение нормативно-правовых актов, в том числе постановления администрации Гатчинского муниципального района «О порядке проведения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»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Постановление определяет порядок проведения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целях реализации основного мероприятия подпрограммы «Развитие физической культуры и массового спорта в Гатчинском муниципальном район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Разработка и утверждение организационно-распорядительных документов по формированию сборных команд района по видам спор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4.Разработка и утверждение нормативно-правовых актов по участию сборных команд по различным видам спорта в официальных физкультурно-оздоровительных и спортивных мероприятиях различных уровн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5.Подготовка правовых актов в целях реализации ФЗ от 06.10.2003 № 131-ФЗ «Об общих принципах организации местного самоуправления в Российской Федерации», ст.9 ФЗ от 04декабря 2007г. № 329 - ФЗ «О физической культуре и спорте в Российской Федерации», ст.5 ОЗ от 30.12 2009 № 118-0З «О физической культуре и спорте в Ленинградской области», ФЗ от 24.06.1999 г. № 120-ФЗ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7. Обоснование выделения подпрограмм и включения в состав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Мероприятия муниципальной программы объединены и выделены в две подпрограммы в соответствии с решаемыми целями и задачами, определенными в стратегии социально-экономического развития Гатчинского муниципального района на период до 2030 года и предусматривающей создание условий для ведения гражданами здорового образа жизни, развития массового спорта, системы подготовки спортивного резерва и создания современной спортивной инфраструктуры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Подпрограмма «Развитие физической культуры и массового спорта в Гатчинском муниципальном район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Подпрограмма «Совершенствование системы подготовки спортивных сборных команд Гатчинского муниципального района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8. Информация о ресурсном обеспечении муниципальной программы.</w:t>
      </w:r>
    </w:p>
    <w:p>
      <w:pPr>
        <w:pStyle w:val="Normal"/>
        <w:jc w:val="both"/>
        <w:rPr/>
      </w:pPr>
      <w:r>
        <w:rPr/>
        <w:t>За период с 2018 по 2020 год планируется освоить 34081,7тыс. рублей, в том числе: местный бюджет – 34081,7 тыс. рублей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18 году – 11007,00 тыс. рублей, в том числе: местный бюджет – 11007,0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19 году – 11007,00 тыс. рублей, в том числе: местный бюджет – 11007,00 тыс. рублей;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lang w:eastAsia="en-US"/>
        </w:rPr>
        <w:t>в 2020 году – 12067,70 тыс. рублей, в том числе: местный бюджет – 12067,70 тыс. рублей.</w:t>
      </w:r>
    </w:p>
    <w:p>
      <w:pPr>
        <w:pStyle w:val="Normal"/>
        <w:ind w:firstLine="708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9. Методика оценки эффективности муниципальной программ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Оценка эффективности муниципальной программы проводится комитетом экономического развития и прогнозирования в соответствии с п.8. порядка разработки, реализации и оценки эффективности муниципальных программ гатчинского муниципального района утвержденного постановления администрации Гатчинского муниципального района от </w:t>
      </w:r>
      <w:r>
        <w:rPr>
          <w:lang w:eastAsia="en-US"/>
        </w:rPr>
        <w:t>05.04.2017 № 1275 «О внесении изменений в постановление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</w:t>
      </w:r>
      <w:r>
        <w:rPr/>
        <w:t xml:space="preserve"> на основании предоставляемого ежегодного отчета комитетом по физической культуре, спорту, туризму и молодежной политике администрации Гатчинского муниципального района. Оценка эффективности программы рассчитывается исходя из следующих показателей: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1.Количество человек, ежегодно принимающих участие в официальных физкультурно-оздоровительных и спортивных мероприятиях Гатчинского муниципального района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=Чз/Чо х 100% гд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>Д - доля обучающихся и студентов, занимающихся ФКи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о - численность обучающихся и студен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райо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=Чз/Чи х100%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 - доля инвалидов, занимающихся физической культурой и спортом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и - численность инвалидов согласно данных комитета социальной защиты населения Гатчинского район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4. Доля населения, систематически занимающегося физической культурой и спор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 = Чз/Чн х 100% где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 – доля занимающихся физической культурой и спорто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дпрограммы «Развитие физической культуры и массового спорта в Гатчинском муниципальном районе» муниципальной программы Гатчинского муниципального района «Развитие физической культуры и спорта в Гатчинском муниципальном районе в 2018-2020 гг.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68"/>
        <w:gridCol w:w="1192"/>
        <w:gridCol w:w="1101"/>
        <w:gridCol w:w="1363"/>
        <w:gridCol w:w="132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физической культуры и массового спорта в Гатчинском муниципальном районе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576" w:leader="none"/>
              </w:tabs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 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коллективного досуга детей и подростков, привлечение к спорту и отвлечения от негативного влияния улицы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филиал Государственного казенного учреждения «Центр занятости населения Ленинградской области»</w:t>
            </w:r>
          </w:p>
        </w:tc>
      </w:tr>
      <w:tr>
        <w:trPr>
          <w:trHeight w:val="71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18 по 2020 год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79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775,2</w:t>
            </w:r>
          </w:p>
        </w:tc>
      </w:tr>
      <w:tr>
        <w:trPr>
          <w:trHeight w:val="11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человек, ежегодно принимающих участие в официальных физкультурно-оздоровительных и спортивных мероприятиях за три года  на 15%: 2018 г. – 25200 чел., 2019 г. – 26400 чел., 2020 г. – 27600 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инструкторов участвующих в привлечении несовершеннолетних граждан к спорту, здоровому образу жизни - 100 человек ежегодно.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1.Общая характеристика, основные проблемы и прогноз развития сферы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Cs/>
          <w:lang w:eastAsia="en-US"/>
        </w:rPr>
        <w:t>реализации под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8 года доля населения, систематически занимающегося физической культурой и спортом в Гатчинском муниципальном районе, составила 32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екоторые из этих показателей значительно ниже, чем средний показатель по Ленинградской области, обеспеченность спортивными сооружениями – 37,1%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Это вызвано следующими факторам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ст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2.Приоритеты в сфере реализации подпрограммы муниципальной программы, установленные стратегией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ными задачами и направлениями по развитию физической культуры и массового спорта установленными стратегией являются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репление здоровья населения и формирование здорового образа жизн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рганизация пропаганды здорового образа жизни, занятий физической культурой и спортом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беспечение охраны здоровья детей и подростк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оздание благоприятных условий для увеличения охвата населения спортом и физической культуро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>- проведение массовых спортивных мероприятий и соревнований на территории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 xml:space="preserve">- развитие мероприятий по спортивному туризму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3.Цели, задачи, показатели (индикаторы), конечные результаты, сроки и этапы реализации подпрограммы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Цель под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беспечение возможностей гражданам систематически заниматься физической культурой и массовым спортом и вести здоровый образ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Задача подпрограммы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  <w:t>Показатель подпрограммы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Количество участников, ежегодно проводимых официальных физкультурно-оздоровительных и спортивных мероприятий, проводимых в Гатчинском муниципальном район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рок действия подпрограммы муниципальной программы рассчитан на три года с 2018 по 2020 годы. 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увеличить количество человек, ежегодно принимающих участие в официальных физкультурно-оздоровительных и спортивных мероприятиях в Гатчинском муниципальном районе с 24000 чел. в 2017 году до 27600 чел. в 2020 году с приростом 15%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количество инструкторов участвующих в привлечении несовершеннолетних граждан к спорту, здоровому образу жизни - 100 человек ежегодно.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4.Расшифровка плановых значений показателей (индикаторов) подпрограммы муниципальной программы по годам реализ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Количество участников официальных физкультурно-оздоровительных и спортивных мероприятий, ежегодно проводимых в Гатчинском муниципальном районе 2018 год –25200 чел., 2019 год – 26400 чел., 2020 год – 27600 чел. (Приложение № 2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Количество инструкторов участвующих в привлечении несовершеннолетних граждан к спорту, здоровому образу жизни2018 год – 100 чел., 2019 год – 100 чел., 2020 год – 100 чел.(Приложение № 2)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5.Характеристика основных мероприятий подпрограммы муниципальной программы с указанием сроков их реализации и ожидаемых результа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роки реализации основных мероприятий подпрограммы «Развитие физической культуры и массового спорта в Гатчинском муниципальном районе» муниципальной программы «Развитие физической культуры и спорта в Гатчинском муниципальном районе» рассчитаны на трехлетний период с 2018 по 2020 год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новные мероприятия подпрограмм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eastAsia="en-US"/>
        </w:rPr>
      </w:pPr>
      <w:r>
        <w:rPr>
          <w:lang w:eastAsia="en-US"/>
        </w:rPr>
        <w:t>- организация и проведение официальных районных физкультурно-оздоровительных и спортивных мероприятий для различных групп населения (приложение №1);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>- организация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(приложение №1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(приложение №1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частие инструкторов в привлечении несовершеннолетних граждан к спорту, здоровому образу жизни (приложение №1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6.Меры правового регулирования в сфере реализации подпрограммы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Разработка и утверждение нормативно-правовых актов по организации,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Разработка и утверждение нормативно-правовых актов по участию сборных команд по различным видам спорта в официальных физкультурно-оздоровительных и спортивных мероприятиях регионального, Всероссийского и Мирового уровн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04декабря 2007г. № 329- ФЗ «О физической культуре и спорте в Российской Федерации», ст.5 ОЗ от 30.12 2009 № 118-0З «О физической культуре и спорте в Ленинградской области»,ФЗ от 24.06.1999 г. № 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  <w:t>4.Разработка и утверждение нормативно-правовых актов, в том числе постановления администрации Гатчинского муниципального района «О порядке проведения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»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Постановление определяет порядок проведения конкурса среди городских и сельских поселений Гатчинского муниципального района,на лучшую постановку работы по развитию физической культуры и массового спорта на территории поселения, в целях реализации основного мероприятия 1.4 подпрограммы «Развитие физической культуры и массового спорта в Гатчинском муниципальном районе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7.Информация о ресурсном обеспечении подпрограммы муниципальной программы.</w:t>
      </w:r>
    </w:p>
    <w:p>
      <w:pPr>
        <w:pStyle w:val="Normal"/>
        <w:ind w:firstLine="567"/>
        <w:jc w:val="both"/>
        <w:rPr/>
      </w:pPr>
      <w:r>
        <w:rPr/>
        <w:t>За период с 2018 по 2020 год по подпрограмме «Развитие физической культуры и массового спорта в Гатчинском муниципальном районе» планируется освоить - 19775,20тыс. рублей (Приложение №1), в том числе:</w:t>
      </w:r>
    </w:p>
    <w:p>
      <w:pPr>
        <w:pStyle w:val="Normal"/>
        <w:jc w:val="both"/>
        <w:rPr/>
      </w:pPr>
      <w:r>
        <w:rPr/>
        <w:t>местный бюджет – 19775,20тыс. рублей.</w:t>
      </w:r>
    </w:p>
    <w:p>
      <w:pPr>
        <w:pStyle w:val="Normal"/>
        <w:jc w:val="both"/>
        <w:rPr/>
      </w:pPr>
      <w:r>
        <w:rPr/>
        <w:t>в 2018 году – 6392,00тыс. рублей, в том числе местный бюджет – 6392,00тыс. рублей;</w:t>
      </w:r>
    </w:p>
    <w:p>
      <w:pPr>
        <w:pStyle w:val="Normal"/>
        <w:jc w:val="both"/>
        <w:rPr/>
      </w:pPr>
      <w:r>
        <w:rPr/>
        <w:t>в 2019 году – 6392,00тыс. рублей, в том числе местный бюджет – 6392,00тыс. рублей;</w:t>
      </w:r>
    </w:p>
    <w:p>
      <w:pPr>
        <w:pStyle w:val="Normal"/>
        <w:jc w:val="both"/>
        <w:rPr/>
      </w:pPr>
      <w:r>
        <w:rPr/>
        <w:t>в 2020 году – 6991,20 тыс. рублей, в том числе местный бюджет – 6991,20тыс. 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«Развитие физической культуры и массового</w:t>
      </w:r>
    </w:p>
    <w:p>
      <w:pPr>
        <w:pStyle w:val="Normal"/>
        <w:jc w:val="right"/>
        <w:rPr/>
      </w:pPr>
      <w:r>
        <w:rPr/>
        <w:t>спорта в Гатчинском муниципальном районе»</w:t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</w:t>
      </w:r>
    </w:p>
    <w:p>
      <w:pPr>
        <w:pStyle w:val="Normal"/>
        <w:ind w:firstLine="708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«Развитие физической культуры и массового спорт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61"/>
        <w:gridCol w:w="1623"/>
        <w:gridCol w:w="1331"/>
        <w:gridCol w:w="1616"/>
        <w:gridCol w:w="922"/>
        <w:gridCol w:w="1288"/>
        <w:gridCol w:w="779"/>
        <w:gridCol w:w="779"/>
        <w:gridCol w:w="780"/>
        <w:gridCol w:w="15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0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8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8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30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ллективного досуга детей и подростков, привлечение к спорту и отвлечения от негативного влияния улиц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филиал ГКУ «ЦЗН ЛО»</w:t>
            </w:r>
          </w:p>
        </w:tc>
      </w:tr>
      <w:tr>
        <w:trPr>
          <w:trHeight w:val="12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филиал ГКУ «ЦЗН ЛО»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нструкторовв привлечении несовершеннолетних граждан к спорту, здоровому образу жиз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филиал ГКУ «ЦЗН ЛО»</w:t>
            </w:r>
          </w:p>
        </w:tc>
      </w:tr>
      <w:tr>
        <w:trPr>
          <w:trHeight w:val="1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филиал ГКУ «ЦЗН Л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 подпрограмме «Развитие физической культуры и массового</w:t>
      </w:r>
    </w:p>
    <w:p>
      <w:pPr>
        <w:pStyle w:val="Normal"/>
        <w:jc w:val="right"/>
        <w:rPr/>
      </w:pPr>
      <w:r>
        <w:rPr/>
        <w:t>спорта в Гатчинском муниципальном район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Развитие физической культуры и массового спорта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5"/>
        <w:gridCol w:w="1836"/>
        <w:gridCol w:w="1175"/>
        <w:gridCol w:w="2940"/>
        <w:gridCol w:w="1162"/>
        <w:gridCol w:w="1964"/>
        <w:gridCol w:w="800"/>
        <w:gridCol w:w="798"/>
        <w:gridCol w:w="813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575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(5%, 10%,15% соответствен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00 .</w:t>
            </w:r>
          </w:p>
        </w:tc>
      </w:tr>
      <w:tr>
        <w:trPr>
          <w:trHeight w:val="14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ллективного досуга детей и подростков, привлечение к спорту и отвлечения от негативного влияния ул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структоров участвующих в привлечении несовершеннолетних граждан к спорту, здоровому образу жиз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АСПОРТ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одпрограммы «Совершенствование системы подготовки спортивных сборных команд Гатчинского муниципального района» муниципальной программы Гатчинского муниципального района «Развитие физической культуры и спорта в Гатчинском муниципальном районе в 2018-2020 гг.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90"/>
        <w:gridCol w:w="1222"/>
        <w:gridCol w:w="1112"/>
        <w:gridCol w:w="1201"/>
        <w:gridCol w:w="170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одпрограммы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вершенствование системы подготовки спортивных сборных команд Гатчинского муниципального района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ь подпрограммы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и подпрограммы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реализации подпрограммы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2018 по 2020 год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0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4306,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величение доли обучающихся и студентов, систематически занимающихся физической культурой и спортом, в общей численности обучающихся и студентов с 67% в 2017 году до 71,5% в 2020 году (на 4,5%)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с 3,9% в 2017 году до 4,2% в 2020 году (на 0,3%)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с 32% в 2017 году до 41% в 2020 году (на 9%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1.Общая характеристика, основные проблемы и прогноз развития сферы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реализации под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спешные выступления сборных команд являются неотъемлемой частью физической культуры и спорта и одним из важнейших показателей развития физической культуры и спорта в муниципальном район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готовка сборных команд муниципального района – это часть спорта, направленная на достижение спортсменами высоких спортивных результатов на официальных областных, региональных, всероссийских спортивных соревнованиях и официальных международных спортивных соревнованиях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Достижение высоких спортивных результатов спортсменами Гатчинского муниципального района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новными проблемами в систематизации подготовки сборных команд Гатчинского муниципального района являютс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и недостаточность материальной базы и инфраструктуры физической культуры и спорта, а также их моральный и физический износ, задачам развития спорта в районе;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едостаточное количество профессиональных тренерских кадров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тсутствие физкультурно-врачебного диспансер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тсутствие стимулирования спортсменов за высокий результат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2.Приоритеты в сфере реализации подпрограммы муниципальной программы, установленные стратегией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ными задачами и направлениями по развитию физической культуры и массового спорта установленными стратегией являютс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крепление здоровья населения и формирование здорового образа жизн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рганизация пропаганды здорового образа жизни, занятий физической культурой и спортом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беспечение охраны здоровья детей и подростков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создание благоприятных условий для увеличения охвата населения спортом и физической культуро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lang w:eastAsia="en-US"/>
        </w:rPr>
      </w:pPr>
      <w:r>
        <w:rPr>
          <w:lang w:eastAsia="en-US"/>
        </w:rPr>
        <w:t xml:space="preserve">проведение массовых спортивных мероприятий и соревнований на территории района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lang w:eastAsia="en-US"/>
        </w:rPr>
      </w:pPr>
      <w:r>
        <w:rPr>
          <w:lang w:eastAsia="en-US"/>
        </w:rPr>
        <w:t xml:space="preserve">развитие мероприятий по спортивному туризму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3.Цели, задачи, показатели (индикаторы), конечные результаты, сроки и этапы реализации подпрограммы муниципальной программы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Цель под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стижение сборными командами и ведущими спортсменами Гатчинского муниципального района высоких спортивных результатов на официальных региональных, Всероссийских спортивных соревнованиях и официальных международных спортивных соревнованиях</w:t>
      </w:r>
      <w:r>
        <w:rPr>
          <w:b/>
          <w:lang w:eastAsia="en-US"/>
        </w:rPr>
        <w:t>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Задача подпрограмм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lang w:eastAsia="en-US"/>
        </w:rPr>
      </w:pPr>
      <w:r>
        <w:rPr>
          <w:lang w:eastAsia="en-US"/>
        </w:rPr>
        <w:t>Показатели подпрограммы муниципальной программы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доля обучающихся и студентов, систематически занимающихся физической культурой и спортом, в общей численности обучающихся и студентов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доля граждан с органич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доля населения, систематически занимающегося физической культурой и спортом.</w:t>
      </w:r>
    </w:p>
    <w:p>
      <w:pPr>
        <w:pStyle w:val="Normal"/>
        <w:ind w:firstLine="567"/>
        <w:jc w:val="both"/>
        <w:rPr/>
      </w:pPr>
      <w:r>
        <w:rPr/>
        <w:t>Срок действия подпрограммы муниципальной программы рассчитан на три года с 2018 по 2020 годы. В результате реализации мероприятий муниципальной программы планируется достичь следующих результатов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67% в 2017 году до 71,5% в 2020 году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величить долю граждан с органич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3,9% в 2017 году до 4,3% в 2020 году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величить долю населения, систематически занимающегося физической культурой и спортом с 32% в 2017 году до 41% в 2020 году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4.Расшифровка плановых значений показателей (индикаторов) подпрограммы муниципальной программы по годам реализации.</w:t>
      </w:r>
    </w:p>
    <w:p>
      <w:pPr>
        <w:pStyle w:val="Normal"/>
        <w:ind w:firstLine="567"/>
        <w:jc w:val="both"/>
        <w:rPr>
          <w:highlight w:val="yellow"/>
          <w:lang w:eastAsia="en-US"/>
        </w:rPr>
      </w:pPr>
      <w:r>
        <w:rPr>
          <w:lang w:eastAsia="en-US"/>
        </w:rPr>
        <w:t>Доля обучающихся и студентов, систематически занимающихся физической культурой и спортом, в общей численности обучающихся и студентов: 2018 год – 68,5%, 2019 год – 70% , 2020 год – 71,5%. (приложение № 2);</w:t>
      </w:r>
    </w:p>
    <w:p>
      <w:pPr>
        <w:pStyle w:val="Normal"/>
        <w:ind w:firstLine="567"/>
        <w:jc w:val="both"/>
        <w:rPr>
          <w:highlight w:val="yellow"/>
          <w:lang w:eastAsia="en-US"/>
        </w:rPr>
      </w:pPr>
      <w:r>
        <w:rPr>
          <w:lang w:eastAsia="en-US"/>
        </w:rPr>
        <w:t>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: 2018 год – 4,0%, 2019 год – 4,1%, 2020 год – 4,2%. (приложение № 2);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>Доля населения, систематически занимающегося физической культурой и спортом: 2018 год – 35 %, 2019 год – 38%, 2020 год – 41%. (приложение № 2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5.Характеристика основных мероприятий подпрограммы муниципальной программы с указанием сроков их реализации и ожидаемых результа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роки реализации основных мероприятий подпрограммы «Совершенствование системы подготовки спортивных сборных команд Гатчинского муниципального района» муниципальной программы Гатчинского муниципального района «Развитие физической культуры и спорта в Гатчинском муниципальном районе» также рассчитаны на трехлетний период с 2018 по 2020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  <w:t>Основные мероприятия подпрограммы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участие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атериально-техническое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медицинское обеспечение тренировочной и соревновательной деятельности спортсменов членов спортивных сборных команд Гатчинского муниципального района.</w:t>
      </w:r>
    </w:p>
    <w:p>
      <w:pPr>
        <w:pStyle w:val="Style21"/>
        <w:tabs>
          <w:tab w:val="clear" w:pos="708"/>
          <w:tab w:val="left" w:pos="851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6.Меры правового регулирования в сфере реализации подпрограммы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Разработка и утверждение организационно-распорядительных документов по формированию сборных команд района по видам спор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Разработка и утверждение нормативно-правовых актов по организации, проведению официальных физкультурно-оздоровительных и спортивных мероприятий на территории Гатчинского муниципальн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Разработка и утверждение нормативно-правовых актов по участию сборных команд по различным видам спорта в официальных физкультурно-оздоровительных и спортивных мероприятиях регионального, Всероссийского и Мирового уровн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4.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04декабря 2007г. № 329- ФЗ «О физической культуре и спорте в Российской Федерации», ст.5 ОЗ от 30.12 2009 № 118-0З «О физической культуре и спорте в Ленинградской области»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7. Информация о ресурсном обеспечении подпрограммы муниципальной программы.</w:t>
      </w:r>
    </w:p>
    <w:p>
      <w:pPr>
        <w:pStyle w:val="Normal"/>
        <w:ind w:firstLine="567"/>
        <w:jc w:val="both"/>
        <w:rPr/>
      </w:pPr>
      <w:r>
        <w:rPr/>
        <w:t>За период с 2018 по 2020 год по подпрограмме «Совершенствование системы подготовки спортивных сборных команд Гатчинского муниципального района» планируется освоить 14306,50 тыс. рублей (приложение 1), в том числе местный бюджет – 14306,50 тыс. рублей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 2018 году – 4615,00 тыс. рублей, в том числе местный бюджет – 4615,00 тыс. рубле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 2019 году – 4615,00 тыс. рублей, в том числе местный бюджет – 4615,00 тыс. рубле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 2020 году – 5076,50 тыс. рублей, в том числе местный бюджет – 5076,50 тыс.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«Совершенствование системы подготовки</w:t>
      </w:r>
    </w:p>
    <w:p>
      <w:pPr>
        <w:pStyle w:val="Normal"/>
        <w:jc w:val="right"/>
        <w:rPr/>
      </w:pPr>
      <w:r>
        <w:rPr/>
        <w:t>спортивных сборных команд Гатчинского муниципальн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подпрограммы. </w:t>
      </w:r>
    </w:p>
    <w:p>
      <w:pPr>
        <w:pStyle w:val="Normal"/>
        <w:ind w:firstLine="708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«Совершенствование системы подготовки спортивных сборных команд Гатчинского муниципального района»</w:t>
      </w:r>
    </w:p>
    <w:p>
      <w:pPr>
        <w:pStyle w:val="Normal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40"/>
        <w:gridCol w:w="1780"/>
        <w:gridCol w:w="1442"/>
        <w:gridCol w:w="1658"/>
        <w:gridCol w:w="959"/>
        <w:gridCol w:w="1360"/>
        <w:gridCol w:w="854"/>
        <w:gridCol w:w="853"/>
        <w:gridCol w:w="854"/>
        <w:gridCol w:w="165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величение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бюджета Гатчинского муниципального райо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0 год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дпрограмме «Совершенствование системы подготовки</w:t>
      </w:r>
    </w:p>
    <w:p>
      <w:pPr>
        <w:pStyle w:val="Normal"/>
        <w:jc w:val="right"/>
        <w:rPr/>
      </w:pPr>
      <w:r>
        <w:rPr/>
        <w:t>спортивных сборных команд Гатчинского муниципальн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муниципальной подпрограммы </w:t>
      </w:r>
    </w:p>
    <w:p>
      <w:pPr>
        <w:pStyle w:val="Normal"/>
        <w:jc w:val="center"/>
        <w:rPr/>
      </w:pPr>
      <w:r>
        <w:rPr/>
        <w:t>«Совершенствование системы подготовки спортивных сборных команд Гатчинского муниципального район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05"/>
        <w:gridCol w:w="1305"/>
        <w:gridCol w:w="901"/>
        <w:gridCol w:w="1386"/>
        <w:gridCol w:w="897"/>
        <w:gridCol w:w="1287"/>
        <w:gridCol w:w="619"/>
        <w:gridCol w:w="619"/>
        <w:gridCol w:w="61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величение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5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16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41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13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0:00Z</dcterms:created>
  <dc:creator>Турапина Тамара Витальевна</dc:creator>
  <dc:description/>
  <dc:language>en-US</dc:language>
  <cp:lastModifiedBy>mashb2</cp:lastModifiedBy>
  <cp:lastPrinted>2017-09-27T09:30:00Z</cp:lastPrinted>
  <dcterms:modified xsi:type="dcterms:W3CDTF">2017-09-27T05:30:00Z</dcterms:modified>
  <cp:revision>2</cp:revision>
  <dc:subject/>
  <dc:title/>
</cp:coreProperties>
</file>