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9.2017</w:t>
        <w:tab/>
        <w:tab/>
        <w:tab/>
        <w:tab/>
        <w:tab/>
        <w:tab/>
        <w:tab/>
        <w:tab/>
        <w:tab/>
        <w:t>№ 42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14.01.2015 №70 «Об утверждении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по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ю 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«Выдача разрешений на ввод 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объектов в эксплуатацию»</w:t>
        <w:br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Гатчинской городской прокуратуры на постановление администрации Гатчинского муниципального района от 14.01.2015 №70 «Об утверждении административного регламента по предоставлению администрацией </w:t>
      </w:r>
      <w:r>
        <w:rPr>
          <w:bCs/>
          <w:sz w:val="28"/>
          <w:szCs w:val="28"/>
        </w:rPr>
        <w:t>Гатчинского муниципального район Ленинградской области муниципальной услуги «Выдача разрешений на ввод объектов в эксплуатацию», в</w:t>
      </w:r>
      <w:r>
        <w:rPr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Федеральным законом от 06.10.2003 № 131-ФЗ             «Об общих принципах местного самоуправления в Российской Федерации», ст.55 Градостроительного кодекса Российской Федерации, Земельным кодексом Российской Федерации,   руководствуясь Уставом муниципального образования Гатчинского муниципального района Ленинградской области и Уставом МО «Город Гатчина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4.01.2015 №70 «Об утверждении административного регламента </w:t>
      </w:r>
      <w:r>
        <w:rPr>
          <w:bCs/>
          <w:sz w:val="28"/>
          <w:szCs w:val="28"/>
        </w:rPr>
        <w:t>по предоставлению администрацией Гатчинского муниципального района Ленинградской области муниципальной услуги «Выдача разрешений на ввод объектов в эксплуатацию»</w:t>
      </w:r>
      <w:r>
        <w:rPr>
          <w:sz w:val="28"/>
          <w:szCs w:val="28"/>
        </w:rPr>
        <w:t>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. 2.3 читать в новой редакции: «</w:t>
      </w:r>
      <w:r>
        <w:rPr>
          <w:kern w:val="2"/>
          <w:sz w:val="28"/>
          <w:szCs w:val="28"/>
          <w:lang w:eastAsia="ar-SA"/>
        </w:rPr>
        <w:t xml:space="preserve">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</w:t>
      </w:r>
      <w:r>
        <w:rPr>
          <w:sz w:val="28"/>
          <w:szCs w:val="28"/>
        </w:rPr>
        <w:t>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. 2.5 читать в новой редакции: «2.5 Срок предоставления Муниципальной услуги - не более семи рабочих дней со дня поступления в Администрацию заявления застройщик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п. в) п. 2.8 читать в новой редакции: « в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»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председателя  комитета градостроительств и архитектуры Коновалова Д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И.В. Носк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>Коновалов Д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4:00Z</dcterms:created>
  <dc:creator>Турапина Тамара Витальевна</dc:creator>
  <dc:description/>
  <cp:keywords/>
  <dc:language>en-US</dc:language>
  <cp:lastModifiedBy>pub</cp:lastModifiedBy>
  <cp:lastPrinted>2017-09-25T15:52:00Z</cp:lastPrinted>
  <dcterms:modified xsi:type="dcterms:W3CDTF">2017-09-28T13:54:00Z</dcterms:modified>
  <cp:revision>2</cp:revision>
  <dc:subject/>
  <dc:title/>
</cp:coreProperties>
</file>