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9.2017</w:t>
        <w:tab/>
        <w:tab/>
        <w:tab/>
        <w:tab/>
        <w:tab/>
        <w:tab/>
        <w:tab/>
        <w:tab/>
        <w:tab/>
        <w:tab/>
        <w:t>№ 4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риложение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3.2017   № 832   «Об утверждении  Поряд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субсидий муниципальным унитарны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м на осуществление капитальных влож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ы муниципальной собственности МО «Город Гатчи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.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13.03.2017 № 832 «Об утверждении Порядка предоставления субсидий муниципальным унитарным предприятиям на осуществление капитальных вложений в объекты муниципальной собственности МО «Город Гатчина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.5. изложить в следующей редакции: «Субсидии предоставляются муниципальным унитарным предприятиям в целях возмещения затрат на осуществление капитальных вложений в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собственности МО «Город Гатчина», включая расходы на осуществление технического надзо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 2.2. изложить в следующей редакции: «Субсидии не направляются  на  возмещение затрат по следующим видам  работ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«б» пункта 2.4. изложить в следующей редакции: «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, вступает в силу с момента официального  опубликования и распространяет действие на правоотношения, возникшие 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Контроль    исполнения   постановления возложить на   заместителя главы администрации Гатчинского муниципального района по экономике - Председателя Комитета экономики и инвестиций В.А. Норкина и на заместителя главы администрации Гатчинского муниципального района по финансовой политике  И.В. Носкова в пределах их компетен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</w:t>
        <w:tab/>
        <w:tab/>
        <w:t xml:space="preserve">И.В.Носков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Норкин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>Л.И.Орех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8:00Z</dcterms:created>
  <dc:creator>Турапина Тамара Витальевна</dc:creator>
  <dc:description/>
  <dc:language>en-US</dc:language>
  <cp:lastModifiedBy>mashb2</cp:lastModifiedBy>
  <cp:lastPrinted>2017-09-30T09:48:00Z</cp:lastPrinted>
  <dcterms:modified xsi:type="dcterms:W3CDTF">2017-09-30T05:48:00Z</dcterms:modified>
  <cp:revision>2</cp:revision>
  <dc:subject/>
  <dc:title/>
</cp:coreProperties>
</file>