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10.2017</w:t>
        <w:tab/>
        <w:tab/>
        <w:tab/>
        <w:tab/>
        <w:tab/>
        <w:tab/>
        <w:tab/>
        <w:tab/>
        <w:tab/>
        <w:t>№  44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«Безопасность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атчинского муниципального район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8-2020 г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8280" w:leader="none"/>
        </w:tabs>
        <w:spacing w:lineRule="exact" w:line="269"/>
        <w:ind w:right="1435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8280" w:leader="none"/>
        </w:tabs>
        <w:spacing w:lineRule="exact" w:line="269"/>
        <w:ind w:right="1435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В целях обеспечения условий безопасной жизнедеятельности населения и развития территории Гатчинского муниципального района, руководствуясь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от 05.04.2017 № 1275),  постановлением администрации Гатчинского муниципального района от 05.05.2017 № 1955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ых программ Гатчинского муниципального района на период 2018 – 2020 годов»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Безопасность Гатчинского муниципального района в 2018-2020 гг.» (приложение)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Комитету финансов Гатчинского муниципального района предусмотреть в проекте бюджета Гатчинского муниципального района на 2018-2020 годы расходы на исполнение муниципальной программы «Безопасность Гатчинского муниципального района в 2018-2020 гг.»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color w:val="000000"/>
          <w:spacing w:val="-3"/>
          <w:sz w:val="28"/>
          <w:szCs w:val="28"/>
        </w:rPr>
        <w:t xml:space="preserve">заместителя главы администрации </w:t>
      </w:r>
      <w:r>
        <w:rPr>
          <w:color w:val="000000"/>
          <w:spacing w:val="-6"/>
          <w:sz w:val="28"/>
          <w:szCs w:val="28"/>
        </w:rPr>
        <w:t>Гатчинского муниципального района по вопросам безопасности и жилищно-коммунального хозяйства Материкова Т.Ф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</w:t>
        <w:tab/>
        <w:t xml:space="preserve">       Е.В. Любуш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териков Т.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2.10.2017 № 44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 в 2018-2020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Гатчинского муниципального района в 2018-2020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0"/>
        <w:gridCol w:w="1950"/>
        <w:gridCol w:w="1950"/>
        <w:gridCol w:w="19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Гатчинского муниципального района в 2018-2020 гг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упреждение негативных последствий возможных аварий и стихийных гидрометеорологических явлений и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эффективной системы быстрого реагирования на возникающие угр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безопасности людей на водных объектах.</w:t>
            </w:r>
          </w:p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тчинского муниципального района по вопросам безопасности и жилищно-коммунального хозяйства Материков Т. Ф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обороны и чрезвычайных ситуаций администрации Гатчинского муниципального района Ленинград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обороны и чрезвычайных ситуаций администрации Гатчинского муниципального района Ленинградской области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атчинского муниципального района Ленинградской области</w:t>
            </w:r>
          </w:p>
        </w:tc>
      </w:tr>
      <w:tr>
        <w:trPr>
          <w:trHeight w:val="15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обороны и чрезвычайных ситуаций администрации Гатчинского муниципального района Ленинград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 Ленинград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правопорядка и профилактика правонарушений в Гатчинском муниципальном районе»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</w:rPr>
              <w:t>«Экологическая безопасность в Гатчинском муниципальном районе»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годы 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по годам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атчинс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color w:val="000000"/>
                <w:sz w:val="28"/>
                <w:szCs w:val="28"/>
              </w:rPr>
              <w:t>Увеличение количества новых камер видеонаблюдения системы «Безопасный город», находящихся в собственности администрации Гатчинского муниципального района, на 60 % (20 %, 40 %, 60 % соответственн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      </w:r>
            <w:r>
              <w:rPr>
                <w:sz w:val="28"/>
                <w:szCs w:val="28"/>
                <w:lang w:eastAsia="en-US"/>
              </w:rPr>
              <w:t xml:space="preserve">видеоинформацию со 130 камер видеонаблюдения системы </w:t>
            </w:r>
            <w:r>
              <w:rPr>
                <w:sz w:val="28"/>
                <w:szCs w:val="28"/>
              </w:rPr>
              <w:t>«Безопасный гор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величение количества объектов социальной сферы (учреждений), мест с массовым пребыванием людей, потенциально опасных объектов, оборудованных системами видеонаблюдения и подключенных к системе «Безопасный город», на 6 е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числа граждан, участвующих в деятельности общественных формирований правоохранительной направленности, на 12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величение количества металлических переносных ограждений для обозначения зоны проведения массовых мероприятий на 4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оличест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рофилактика социально опасных форм поведения граждан - 3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7.</w:t>
            </w:r>
            <w:r>
              <w:rPr>
                <w:sz w:val="28"/>
                <w:szCs w:val="28"/>
              </w:rPr>
              <w:t>Увеличение количества ручных, сборно-разборных металлообнаружителей на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личество информационных материалов по действиям при угрозе совершения террористического акта - 303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величение количества площадей, оборудованных системой оповещения, информационными стендами, схемой эвакуации, для информирования населения на случай совершения террористического акта - на 6 е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shd w:fill="FFFFFF" w:val="clear"/>
              </w:rPr>
              <w:t>Количество созданных рабочих мест для диспетчера службы «Система 112» Гатчинского муниципального района инвентарем, оргтехникой, стендами, плакатами, оборудованием, средствами связи, рабочими картами и другими необходимыми материальными средствами (расходными материалами) – 1 е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Количество созданных оснащенных оперативных штабов по предупреждению и ликвидации чрезвычайных ситуаций Гатчинского муниципального района - 1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  <w:shd w:fill="FFFFFF" w:val="clear"/>
              </w:rPr>
              <w:t>12.</w:t>
            </w:r>
            <w:r>
              <w:rPr>
                <w:sz w:val="28"/>
                <w:szCs w:val="28"/>
              </w:rPr>
              <w:t>Количество приведенных в готовность защитных сооружений гражданской обороны - 1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оличество приобретенных информационных материалов по действиям населения при угрозе возникновения чрезвычайной ситуации - 303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4.Количест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 и оказания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 – 3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5.</w:t>
            </w:r>
            <w:r>
              <w:rPr>
                <w:sz w:val="28"/>
                <w:szCs w:val="28"/>
              </w:rPr>
              <w:t>Количество установленных табличек «Купание запрещено» - 3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Количество </w:t>
            </w:r>
            <w:r>
              <w:rPr>
                <w:bCs/>
                <w:sz w:val="28"/>
                <w:szCs w:val="28"/>
              </w:rPr>
              <w:t>выдвижных спасательных постов, укомплектованных необходимым имуществом, организованных в летний период – по 1 посту 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Увеличение числа граждан, участвующих в деятельности общественных формирований по ликвидации последствий чрезвычайных ситуаций – 21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личество 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Количество репортажей на тему экологического образования, воспитания и экологической культуры населения, состояния окружающей среды. – 1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Количество анализов проб воды из источников нецентрализованного питьевого водоснабжения (колодцев, родников) – 4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Количество установленных контейнеров для сбора отдельных видов ТКО – 9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Количество переданных на утилизацию использованных ртутных ламп - 360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Количество переданных на утилизацию использованных батареек – 186 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Количество ликвидированных источников возможного разлива нефтепродуктов – 16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26.Увеличение числа договоров на вывоз ТКО от частных домовладений на 30 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Характеристика текущего состояния в сфере реал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блок «Безопасность жизнедеятельности» входит в приоритетное направление «Инфраструктура, жилищно-коммунальное хозяйство» </w:t>
      </w:r>
      <w:r>
        <w:rPr>
          <w:b/>
          <w:sz w:val="28"/>
          <w:szCs w:val="28"/>
        </w:rPr>
        <w:t>Стратегии социально-экономического развития Гатчинского муниципального района на период до 2030 года</w:t>
      </w:r>
      <w:r>
        <w:rPr>
          <w:sz w:val="28"/>
          <w:szCs w:val="28"/>
        </w:rPr>
        <w:t>, утвержденной решением совета депутатов Гатчинского муниципального района от 18.12.2015 № 11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еализации приоритетного направления «Инфраструктура, жилищно-коммунальное хозяйство» является обеспечение безопасных и благоприятных условий проживания всех категорий населения в городской и сельской местности (в том числе маломобильных групп населения и инвалидов), ведения экономической деятельности, в том числе путем обеспечения бесперебойного предоставления услуг отопления, горячего и холодного водоснабжения, водоотведения, электроснабжения и газоснабжения, повышения эффективности системы обращения с твердыми бытовыми отходами всоответствии с санитарными нормами и правилами и другими обязательными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реализации стратегического блока «Безопасность жизнедеятельности» является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  в сфере профилактики правонарушений оказала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, за январь – июль 2017 года на территории Гатчинского района сократилось как общее количество зарегистрированных преступлений на 17% (854; -175), так и тяжких и особо тяжких на 18% (342; -7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областной показатель равен 421 преступлению на 100 тыс.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ет и ряд негативных факто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очти 92% лиц (всего выявлено 418), совершивших уголовно-наказуемые деяния, не имели постоянного источника дохода (386 лиц), 41% – ранее уже совершали преступления (235), 26% – находились в состоянии алкогольного опьянения (153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собую актуальность в современных условиях приобретает защита имущественных интересов граждан.По распространенности эти преступления намного опередили остальные виды противоправных деяни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48% от всего массива зарегистрированных преступлений – 416 в абсолютных цифрах)</w:t>
      </w:r>
      <w:r>
        <w:rPr>
          <w:i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-прежнему, преступный вектор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ыстно-насильств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направлен на личное имущество граждан, хотя за истекший период времен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ж личного имущества было совершено на 117 проявлений меньше к аналогичному периоду прошлого года (далее – АППГ). Снижение характерно для всех подразделений за исключением 104 отдела полиции (+4; 52) и 107 пункта полиции (+13; 74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бежей сократилось на 63% (13; -22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у приоритетов остается сокращения числа краж автотранспор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номический фактор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7% (47).</w:t>
      </w:r>
      <w:r>
        <w:rPr>
          <w:sz w:val="28"/>
          <w:szCs w:val="28"/>
        </w:rPr>
        <w:t>Наибольшее число преступлений данного вида совершено на территориях 102 (15; +11) и Центрального подразделений (18; - 6); хотя при этом эффективность в раскрытии краж автомобилей остается на недостаточном уровне (раскрываемость – 16,2%)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индикатором оперативной обстановки остаются посягательства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жизнь и здоровье граждан</w:t>
      </w:r>
      <w:r>
        <w:rPr>
          <w:sz w:val="28"/>
          <w:szCs w:val="28"/>
        </w:rPr>
        <w:t>.Здесь следует отметить, что существенно сократились преступления, связанные с убийством -  на 92% (1; -11), причинения тяжкого вреда здоровью - на 32% (17; -8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основе данной преступности преимущественно, лежат социальные причины и, прежде всего такие, как пьянство. Алкогольный фактор здесь является основополагающим (47 % или 8 случаев причинения тяжкого вреда здоровью совершено в алкогольном опьянении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чем, все чаще такая агрессия проявляется спонтанно, после совместного распития алкогольных напитков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стоянии алкогольного опьянения совершается большая часть (83%; 15) всех так называемых превентивных составов преступлен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году всеми подразделениями УМВД России было 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7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еступление (-69), из них 217 это тяжкие и особо тяжкие (+23)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418 лиц, виновных в их совершен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3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прошлых лет (+22 к АППГ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цент общей раскрываемости увеличился на 5,9% и состави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6,4%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1,6%</w:t>
      </w:r>
      <w:r>
        <w:rPr>
          <w:sz w:val="28"/>
          <w:szCs w:val="28"/>
        </w:rPr>
        <w:t>возросла раскрываемость тяжких и особо тяжких составов. В целом, по основным видам преступлений (кража, грабеж, разбой, угон) сложилась тенденция к увеличению процента раскрываем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сего в текущем году установле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ца, скрывшихся от органов дознания, следствия или суда. Установлено местонахожд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ловек, пропавших без ве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нтре внимания находятся вопросы борьбы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законным оборотом наркотиков</w:t>
      </w:r>
      <w:r>
        <w:rPr>
          <w:sz w:val="28"/>
          <w:szCs w:val="28"/>
        </w:rPr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ак, в массиве всех регистрируемых в Гатчинском районе преступлений, каждое десятое (9,9%) связано с незаконным оборотом наркотиков. На территории района зарегистрировано 85 (-24,7%; -28) преступлений, связанных с незаконным оборотом наркотиков, из них 83  (+15,2%; +11) выявлены сотрудниками УМВД России, в том числе 69  (+15%; +9) тяжких и особо тяжких составов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есеченных сотрудниками УМВД России наркопреступлений составил 97% (+33,6%)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дминистративного надзора</w:t>
      </w:r>
      <w:r>
        <w:rPr>
          <w:sz w:val="28"/>
          <w:szCs w:val="28"/>
        </w:rPr>
        <w:t xml:space="preserve"> 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7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108 в текущем, 73 в прошлом году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тогом принятых мер явилось сокращ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18 % (205; -45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а уголовно-наказуемых деяний, соверше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нее судимыми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амое пристальное внимание уделяется предупреждению преступлений, совершаемых ка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совершеннолетними</w:t>
      </w:r>
      <w:r>
        <w:rPr>
          <w:sz w:val="28"/>
          <w:szCs w:val="28"/>
        </w:rPr>
        <w:t>, так и в отношении ни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22. В </w:t>
      </w:r>
      <w:r>
        <w:rPr>
          <w:sz w:val="28"/>
          <w:szCs w:val="28"/>
        </w:rPr>
        <w:t>основном, преступления совершены подростками 16 летнего и 17 летнего возрас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15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яжких и особо тяжких преступлений со стороны подростков было совершено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ьше к АППГ (12)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ростков уже ранее совершали преступ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фоне сокращения преступной активности подростков, количество соверше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тнош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х преступлений возросло на 32 % (37; +9). При этом, практически</w:t>
      </w:r>
      <w:r>
        <w:rPr>
          <w:rStyle w:val="StrongEmphasis"/>
          <w:sz w:val="28"/>
          <w:szCs w:val="28"/>
        </w:rPr>
        <w:t>40 %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 в которых у несовершеннолетних возникают мысли о суициде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ольшой объем работы выполнен по обеспечению безопасно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бщественных местах</w:t>
      </w:r>
      <w:r>
        <w:rPr>
          <w:sz w:val="28"/>
          <w:szCs w:val="28"/>
        </w:rPr>
        <w:t>, где совершается более трети всех регистрируемых в Гатчинском районе преступлен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% сократилось общее количество совершенных здесь преступлений (229)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33 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тяжких и особо тяжких составов (61). В данном случае речь идет о кражах – снижение на 59 % (91; -61), грабежах – на 60% (10; -15), разбойных нападениях – почти на 63 % (3; -5) и угонах – на 27 % (8; -3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рганизованная в рамках совместной деятельности с органами местного самоуправления Гатчинского муниципального района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комплексный подход к повышени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езопасности дорожного движ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итогам 6 месяцев текущего года при снижении общего массива ДТП (на 9,6%; 122), а также пострадавших в них граждан (на 2,8 %; 171), безвозвратно потеряно 16 человек, и это на 23% меньше, чем годом ране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кстремизму и терроризму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пределенный прогресс отмечен в сфере пресечения преступлений: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% и составило 8 (+5). Число раскрытых преступлений указанной категории также возросло на 100% (7), процент раскрываемости составил 63,6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2"/>
          <w:sz w:val="28"/>
          <w:szCs w:val="28"/>
        </w:rPr>
        <w:t>Обеспечение необходимого уровня пожарной безопасности и минимизация потерь вследствие пожаров и последствий чрезвычайных ситуаций является одним из важнейших факторов устойчивого социально-экономического развития Гатчинского муниципального района Ленинградской области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12"/>
        <w:gridCol w:w="1393"/>
        <w:gridCol w:w="1099"/>
        <w:gridCol w:w="1529"/>
        <w:gridCol w:w="1276"/>
        <w:gridCol w:w="18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пожа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е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адало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ущерб от пожар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54,5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7 года основная масса пожаров потушены с применением двух и более водяных стволов.  В большинстве случаев при тушении пожаров прибывшие подразделения сталкивались с развитым пожаром, обусловленным интенсивным горением, высоким тепловым потоком, а также частичным обрушением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координации деятельности всех видов пожарной охраны на территории района осуществляется в соответствии с приказами Главного управления МЧС России по Ленин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та всех видов пожарной охраны осуществляется в специальных журнала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ы соглашения с руководителями подразделений пожарной охраны, в рамках данных соглашений определены силы и средства подразделений видов пожарной охраны для привлечения тушения пожаров в населенных пунктах.</w:t>
      </w:r>
    </w:p>
    <w:p>
      <w:pPr>
        <w:pStyle w:val="Normal"/>
        <w:ind w:firstLine="567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ind w:firstLine="567"/>
        <w:jc w:val="both"/>
        <w:rPr/>
      </w:pPr>
      <w:r>
        <w:rPr>
          <w:rStyle w:val="2"/>
          <w:sz w:val="28"/>
          <w:szCs w:val="28"/>
        </w:rPr>
        <w:t>Особую тревогу вызывает проблема охраны жизни и здоровья населения на водных объектах, в период межсезонья, когда реки еще не имеют прочного льда или не освободились от него. И тогда оказание помощи может быть организовано только с применением специализированных плавательных средств, что требует значительных финансовых затрат на проведение аварийно-спасательных работ. В то же время достаточных сил постоянной готовности для экстренного реагирования при происшествиях на водных объектах для осуществления полномочий по спасанию людей на водных объектах не имеется.</w:t>
      </w:r>
    </w:p>
    <w:p>
      <w:pPr>
        <w:pStyle w:val="Normal"/>
        <w:ind w:firstLine="567"/>
        <w:jc w:val="both"/>
        <w:rPr/>
      </w:pPr>
      <w:r>
        <w:rPr>
          <w:rStyle w:val="2"/>
          <w:sz w:val="28"/>
          <w:szCs w:val="28"/>
        </w:rPr>
        <w:t xml:space="preserve"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ер по защите населения и территории от чрезвычайных ситуаций, осуществляемой администрацией Гатчинского района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ЧС, прошедшие обучение в УМЦ по ГО и ЧС Ленинградской области.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     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средств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крупными реками на территории Гатчинского муниципального района являются реки Оредеж, Суйда, Иж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в этих водотоках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до настоящего времени отработанные люминесцентные лампы, автомобильные шины 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муниципальной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/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редупреждение негативных последствий возможных аварий и стихийных гидрометеорологических явлений и процес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Развитие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Обеспечение безопасности людей на водных объект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Данные задачи реализуются по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Обеспечение правопорядка и профилактика правонарушений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«Экологическая безопасность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не предусмотрена реализация ведомственных и долгосрочных целевых программ, при этом предполагается реализация 26 основных мероприятий, выделенных в структуре 3 подпрограм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, сроках реализации и финансировании приводятся в приложениях № 1 каждой из подпрограмм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 являются обеспечивающими для реализации Стратегии социально-экономического развития Гатчинского муниципального района до 2030 года в целом, так как они формируют и развивают механизмы реализации Стратегии и повышают эффективность системы стратегического управ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ланируем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Прогнозные значения показателей (индикаторов) реализации муниципальной программы приведены в приложениях № 2 каждой подпрограммы.Данная система сформирована в соответствии с Порядком разработки, реализации и оценки эффективности муниципальных программ Гатчинского муниципального района, утвержденным постановлением администрации Гатчинского муниципального района от 31.03.2014 № 1184, в редакции постановления от 05.04.2017 № 1275 (далее -Порядок разработки, реализации и оценки эффективности муниципальных программ Гатчинского муниципального района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 увязан с задачами и позволяет оценить ожидаемые результаты и эффективность ее реализации на период до 2020 года включительн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20 год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</w:rPr>
        <w:t>Увеличение количества новых камер видеонаблюдения системы «Безопасный город», находящихся в собственности администрации Гатчинского муниципального района, на 60 % (20 %, 40 %, 60 % соответственно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</w:r>
      <w:r>
        <w:rPr>
          <w:sz w:val="28"/>
          <w:szCs w:val="28"/>
          <w:lang w:eastAsia="en-US"/>
        </w:rPr>
        <w:t xml:space="preserve">видеоинформацию со 130 камер видеонаблюдения системы </w:t>
      </w:r>
      <w:r>
        <w:rPr>
          <w:sz w:val="28"/>
          <w:szCs w:val="28"/>
        </w:rPr>
        <w:t>«Безопасный город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Увеличение количества объектов социальной сферы (учреждений), мест с массовым пребыванием людей, потенциально опасных объектов, оборудованных системами видеонаблюдения и подключенных к системе «Безопасный город», на 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.Увеличение числа граждан, участвующих в деятельности общественных формирований правоохранительной направленности, на 12 че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5.Увеличение количества металлических переносных ограждений для обозначения зоны проведения массовых мероприятий на 4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.Количест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рофилактика социально опасных форм поведения граждан - 3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</w:t>
      </w:r>
      <w:r>
        <w:rPr>
          <w:sz w:val="28"/>
          <w:szCs w:val="28"/>
        </w:rPr>
        <w:t>Увеличение количества ручных, сборно-разборных металлообнаружителей на 4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8.Количество информационных материалов по действиям при угрозе совершения террористического акта - 303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9.Увеличение количества площадей, оборудованных системой оповещения, информационными стендами, схемой эвакуации, для информирования населения на случай совершения террористического акта - на 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0.</w:t>
      </w:r>
      <w:r>
        <w:rPr>
          <w:sz w:val="28"/>
          <w:szCs w:val="28"/>
          <w:shd w:fill="FFFFFF" w:val="clear"/>
        </w:rPr>
        <w:t>Количество созданных рабочих мест для диспетчера службы «Система 112» Гатчинского муниципального района инвентарем, оргтехникой, стендами, плакатами, оборудованием, средствами связи, рабочими картами и другими необходимыми материальными средствами (расходными материалами) – 1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Количество созданных оснащенных оперативных штабов по предупреждению и ликвидации чрезвычайных ситуаций Гатчинского муниципального района - 1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.</w:t>
      </w:r>
      <w:r>
        <w:rPr>
          <w:sz w:val="28"/>
          <w:szCs w:val="28"/>
        </w:rPr>
        <w:t>Количество приведенных в готовность защитных сооружений гражданской обороны - 1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3.Количество приобретенных информационных материалов по действиям населения при угрозе возникновения чрезвычайной ситуации - 303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4.Количест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 и оказания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 – 3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5.</w:t>
      </w:r>
      <w:r>
        <w:rPr>
          <w:sz w:val="28"/>
          <w:szCs w:val="28"/>
        </w:rPr>
        <w:t>Количество установленных табличек «Купание запрещено» - 3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6.Количество </w:t>
      </w:r>
      <w:r>
        <w:rPr>
          <w:bCs/>
          <w:sz w:val="28"/>
          <w:szCs w:val="28"/>
        </w:rPr>
        <w:t>выдвижных спасательных постов, укомплектованных необходимым имуществом, организованных в летний период – по 1 посту ежегодн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7.Увеличение числа граждан, участвующих в деятельности общественных формирований по ликвидации последствий чрезвычайных ситуаций – 21 че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8.Количество 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9.Количество репортажей на тему экологического образования, воспитания и экологической культуры населения, состояния окружающей среды. – 1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0.Количество анализов проб воды из источников нецентрализованного питьевого водоснабжения (колодцев, родников) – 45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1.Количество установленных контейнеров для сбора отдельных видов твердых коммунальных отходов (ТКО) – 9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2.Количество переданных на утилизацию использованных ртутных ламп - 36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3.Количество переданных на утилизацию использованных батареек – 186 кг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4.Количество переданных на утилизацию использованных автомобильных покрышек – 15 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5.Количество ликвидированных источников возможного разлива нефтепродуктов – 1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6.Увеличение числа договоров на вывоз твердых коммунальных отходов (ТКО) от частных домовладений на 30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18 – 2020 год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реализуется в один этап, исходя из основного определяющего фактора, что организация безопасности - это динамично меняющаяся сфера. Ее развитие связано с совершенствованием технологий, появлением новых технологий, расширением спасательных средств, изменением нормативно правовых актов и требований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нформация об участии структурных подразделений администрации Гатчинского муниципального района,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ганизаций и муниципальных учреждений (предприятий)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муниципальной программой предусмотрено участие структурных подразделений администрации Гатчинского муниципального района, УМВД России по Гатчинскому району, ФГКУ «37 ОФПС по Ленинградской области», общественных объединений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исполнителей и участников подпрограмм определен в пункте 6 Порядка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использование комплекса мер организационного, экономического и правового характера и включает в себ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рограммой с четким определением состава, функций, механизмов, координации действий и рациональное использование возложены на Отдел гражданской обороны и чрезвычайных ситуаций администрации Гатчинского муниципального района и Отдел муниципального контроля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енных в соответствии с законодательств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 и правил, утвержденных федеральными и областными законами, нормативно-правовыми актам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, в целом,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 Гатчинского муниципального района по вопросам безопасности и жилищно-коммунального хозяйства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контроль и отчетность при реализации Программы осуществляются Отделом гражданской обороны и чрезвычайных ситуаций администрации Гатчинского муниципального района, Отделом муниципального контроля администрации Гатчинского муниципального района и Отделом экономического развития и прогнозирования Комитета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лучения информации для расчета и анализа целевых показателей (индикаторов) являются: статистическая отчетность по формам 1-МО, периодическая отчетность Отдела, административная информация, отчеты УМВД России по Гатчинскому району и ФГКУ «37 ОФПС по Ленинградской об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, не менее важным риском реализации муниципальной программы может стать несогласованная работа органов местного самоуправления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им</w:t>
      </w:r>
      <w:bookmarkStart w:id="0" w:name="_GoBack"/>
      <w:bookmarkEnd w:id="0"/>
      <w:r>
        <w:rPr>
          <w:sz w:val="28"/>
          <w:szCs w:val="28"/>
        </w:rPr>
        <w:t xml:space="preserve">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имать соответствующие меры регулир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авопорядка и профилактика правонаруш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336"/>
        <w:gridCol w:w="1485"/>
        <w:gridCol w:w="1486"/>
        <w:gridCol w:w="1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 и профилактика правонарушений в Гатчинском муниципальном райо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я уровня безопасности граждан на территории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защищенности инфраструктуры городских и сельских поселений Гатчинского муниципального района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Отдел гражданской обороны и чрезвычайных ситуаций администрации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ражданской обороны и чрезвычайных ситуаций администрации Гатчинского муниципального район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color w:val="000000"/>
                <w:sz w:val="28"/>
                <w:szCs w:val="28"/>
              </w:rPr>
              <w:t>Увеличение количества новых камер видеонаблюдения системы «Безопасный город», находящихся в собственности администрации Гатчинского муниципального района, на 60 %  (20 %, 40%, 60 % соответственн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информацию  со 130 камер видеонаблюдения системы </w:t>
            </w:r>
            <w:r>
              <w:rPr>
                <w:sz w:val="28"/>
                <w:szCs w:val="28"/>
              </w:rPr>
              <w:t>«Безопасный гор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количества объектов социальной сферы (учреждений), мест с массовым пребыванием людей, потенциально опасных объектов, оборудованных системами видеонаблюдения и подключенных к системе «Безопасный город»,  на 6 е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числа граждан, участвующих в деятельности общественных формирований правоохранительной направленности, на 12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величение количества металлических переносных ограждений для обозначения зоны проведения массовых мероприятий на 4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оличеств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рофилактика социально опасных форм поведения граждан - 3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7.</w:t>
            </w:r>
            <w:r>
              <w:rPr>
                <w:sz w:val="28"/>
                <w:szCs w:val="28"/>
              </w:rPr>
              <w:t>Увеличение количества ручных, сборно-разборных металлообнаружителей на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информационных материалов по действиям при угрозе совершения террористического акта – 303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Увеличение количества площадей, оборудованных системой оповещения, информационными стендами, схемой эвакуации для информирования населения на случай совершения террористического акта - на 6 е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 в сфере реализации подпрограмм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.6.1)</w:t>
      </w:r>
      <w:r>
        <w:rPr>
          <w:sz w:val="28"/>
          <w:szCs w:val="28"/>
        </w:rPr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ала положительное влияние на укрепление правопорядка и безопасност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за январь – июль 2017 года на территории Гатчинского района сократилось как общее количество зарегистрированных преступлений на 17 % (854 (-175), так и тяжких и особо тяжких на 18 % (342; -76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 областной показатель равен 421 преступлению на 100 тыс.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ет и ряд негативных факто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очти 92 % лиц (всего выявлено 418), совершивших уголовно-наказуемые деяния, не имели постоянного источника дохода (386 лиц), 41 % – ранее уже совершали преступления (235), 26 % – находились в состоянии алкогольного опьянения (153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собую актуальность в современных условиях приобретает защита имущественных интересов граждан. По распространённости эти преступления намного опередили остальные виды противоправных деяни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48 % от всего массива зарегистрированных преступлений – 416 в абсолютных цифрах)</w:t>
      </w:r>
      <w:r>
        <w:rPr>
          <w:i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прежнему, преступный вектор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ыстно-насильств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направлен на личное имущество граждан, хотя за истекший период времен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ж личного имущества было совершено на 117 проявлений меньше к АППГ. Снижение характерно для всех подразделений за исключением 104 отдела полиции (+4; 52) и 107 пункта полиции (+13; 74)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бежей сократилось на 63 % (13; -22). 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у приоритетов остается сокращения числа краж автотранспор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номический фактор,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на 7% (47). </w:t>
      </w:r>
      <w:r>
        <w:rPr>
          <w:sz w:val="28"/>
          <w:szCs w:val="28"/>
        </w:rPr>
        <w:t>Наибольшее число преступлений данного вида совершено на территориях 102 (15; +11) и Центрального подразделений (18; -6). Но при этом эффективность в раскрытии краж автомобилей остается на недостаточном уровне (раскрываемость – 16,2 %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ажным индикатором оперативной обстановки остаются посягательства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жизнь и здоровье граждан</w:t>
      </w:r>
      <w:r>
        <w:rPr>
          <w:sz w:val="28"/>
          <w:szCs w:val="28"/>
        </w:rPr>
        <w:t>. Здесь следует отметить, что существенно сократились преступления, связанные с убийством -  на 92 % (1; -11), причинения тяжкого вреда здоровью - на 32 % (17; -8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основе данной преступности преимущественно лежат социальные причины, и прежде всего такие, как пьянство. Алкогольный фактор здесь является основополагающим (47 % или 8) причинение тяжкого вреда здоровью совершено в алкогольном опьянении. Причем, все чаще такая агрессия проявляется спонтанно, после совместного распития алкогольных напитков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 совершается большая часть (83 %; 15) всех так называемых превентивных составов преступлен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году всеми подразделениями УМВД России было 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7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еступление (- 69), из них 217 это тяжкие и особо тяжкие (+23)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418 лиц, виновных в их совершен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3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прошлых лет (+22 к АППГ). Процент общей раскрываемости увеличился на 5,9 % и состави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6,4 %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11,6 % </w:t>
      </w:r>
      <w:r>
        <w:rPr>
          <w:sz w:val="28"/>
          <w:szCs w:val="28"/>
        </w:rPr>
        <w:t>возросла раскрываемость тяжких и особо тяжких составов. В целом по основным видам преступлений (таким как кража, грабеж, разбой, угон) сложилась тенденция к увеличению процента раскрываем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сего в текущем году установле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ца, скрывшихся от органов дознания, следствия или суда. Установлено местонахожд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ловек, пропавших без ве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нтре внимания находятся вопросы борьбы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законным оборотом наркотиков</w:t>
      </w:r>
      <w:r>
        <w:rPr>
          <w:sz w:val="28"/>
          <w:szCs w:val="28"/>
        </w:rPr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массиве всех регистрируемых в районе преступлений, каждое десятое (9,9 %) связано с незаконным оборотом наркотиков. На территории района зарегистрировано 85 (-24,7 %; -28) преступлений, связанных с незаконным оборотом наркотиков, из них 83  (+15,2 %; +11) выявлены сотрудниками УМВД России, в том числе 69  (+15 %; +9) тяжких и особо тяжких составов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есеченных сотрудниками УМВД России наркопреступлений составил 97 % (+33,6 %)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административного надзора </w:t>
      </w:r>
      <w:r>
        <w:rPr>
          <w:sz w:val="28"/>
          <w:szCs w:val="28"/>
        </w:rPr>
        <w:t>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7 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108 в текущем, 73 в прошлом году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тогом принятых мер явилось сокращ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18 % (205; -45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количества уголовно-наказуемых деяний, совершё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нее судимыми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амое пристальное внимание уделяется предупреждению преступлений, совершаемых ка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совершеннолетними</w:t>
      </w:r>
      <w:r>
        <w:rPr>
          <w:sz w:val="28"/>
          <w:szCs w:val="28"/>
        </w:rPr>
        <w:t>, так и в отношении ни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2,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 основном преступления совершены подростками 16 летнего и 17 летнего возрас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15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яжких и особо тяжких преступлений со стороны подростков было совершено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ьше к АППГ (12)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ростков уже ранее совершали преступ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фоне сокращения преступной активности подростков, количество соверше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тнош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х преступлений возросло на 32 % (37; +9). При этом практически,</w:t>
      </w:r>
      <w:r>
        <w:rPr>
          <w:rStyle w:val="StrongEmphasis"/>
          <w:sz w:val="28"/>
          <w:szCs w:val="28"/>
        </w:rPr>
        <w:t>40 %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 в которых у несовершеннолетних возникают мысли о суицид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ольшой объем работы выполнен по обеспечению безопасно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бщественных местах</w:t>
      </w:r>
      <w:r>
        <w:rPr>
          <w:sz w:val="28"/>
          <w:szCs w:val="28"/>
        </w:rPr>
        <w:t>, где совершается более трети всех регистрируемых преступлений в Гатчинском район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% сократилось общее количество совершённых здесь преступлений (229)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33 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тяжких и особо тяжких составов (61). Речь в данном случае идет о кражах – снижение на 59 % (91; -61), грабежах – на 60 % (10; -15), разбойных нападениях – почти на 63 % (3; -5) и угонах – на 27 % (8; -3)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в рамках совместной деятельности с органами власти Гатчинского района Ленинградской области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 комплексный подход к повышени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езопасности дорожного движ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при снижении общего массива ДТП (на 9,6 %; 122), а также пострадавших в них граждан (на 2,8 %; 171), безвозвратно потеряно 16 человек, и это меньше на 23 %, чем годом ране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кстремизму и терроризму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прогресс отмечен в сфере пресечения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 % и составило 8 (+5). И число раскрытых преступлений указанной категории также возросло на 100 % (7), процент раскрываемости составил 63,6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извана обеспечивать условия для поддержания правопорядка в Гатчинском муниципальном районе. В рамках подпрограммы планируется реализация мероприятия по внедрению технических средств контроля за ситуацией на улицах, в общественных местах и на объектах транспортной инфраструктуры - установка аппаратно-программных комплексов автоматизированной информационной системы «Безопасный город», показавших свою эффектив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оритетами в сфере реализации задачи по </w:t>
      </w:r>
      <w:r>
        <w:rPr>
          <w:rFonts w:eastAsia="Calibri"/>
          <w:sz w:val="28"/>
          <w:szCs w:val="28"/>
        </w:rPr>
        <w:t>увеличению антитеррористической защищенности на объектах с массовым пребыванием людей на территории Гатчинского муниципального района</w:t>
      </w:r>
      <w:r>
        <w:rPr>
          <w:sz w:val="28"/>
          <w:szCs w:val="28"/>
        </w:rPr>
        <w:t xml:space="preserve"> являются: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практическая реализация на территории района мер по укреплению антитеррористической защищенности потенциальных объектов террористических посягательств; повышение качества информационного сопровождения проводимых в районе антитеррористических мероприятий на территориях с массовым пребыванием граждан; организация работы с населением по вопросам повышения бдительности в условиях повседневной жизнедеятельности; повышение уровня профессиональной подготовки должностных лиц ответственных за антитеррористическую деятельность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озволит обеспечить безопасность населения района, защиту его жизненно важных интересов. </w:t>
      </w:r>
      <w:r>
        <w:rPr>
          <w:rFonts w:eastAsia="Calibri"/>
          <w:sz w:val="28"/>
          <w:szCs w:val="28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Цели, задачи </w:t>
      </w:r>
      <w:r>
        <w:rPr>
          <w:rFonts w:eastAsia="Calibri"/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подпрограммы является укрепление законности и правопорядка, повышение уровня безопасности граждан на территории Гатчинского муниципального района. Для реализации поставленной цели необходимо решение следующих задач: 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ршенствование защищенности инфраструктуры городских и сельских поселений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ем подпрограммы является Отдел гражданской обороны и чрезвычайных ситуаций администрации Гатчинского муниципального района. Контроль за реализацией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из средств бюджета Гатчинского муниципального района составляет 13950,0 тыс. руб., в том числе: в </w:t>
      </w:r>
      <w:r>
        <w:rPr>
          <w:rFonts w:eastAsia="Calibri"/>
          <w:color w:val="000000"/>
          <w:sz w:val="28"/>
          <w:szCs w:val="28"/>
          <w:lang w:eastAsia="en-US"/>
        </w:rPr>
        <w:t>2018 году - 4650,0 тыс. руб., в 2019 году – 4650,0 тыс. руб., в 2020 году - 4650,0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ъемы финансового обеспечения программных мероприятий определены на основе анализа реализации муниципальной программы «Безопасность Гатчинского муниципального района на 2015 – 207 годы», а также анализа средней стоимости запланированных мероприятий в сфере безопасности, проводимых на территории Гатчинского муниципального района на момент создания муниципальной программы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Планируемые результаты реализации под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Увеличение количества новых камер видеонаблюдения системы «Безопасный город», находящихся в собственности администрации Гатчинского муниципального района,  на 60 %  (20 %, 40 %,60 % соответственно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</w:r>
      <w:r>
        <w:rPr>
          <w:rFonts w:eastAsia="Calibri"/>
          <w:sz w:val="28"/>
          <w:szCs w:val="28"/>
          <w:lang w:eastAsia="en-US"/>
        </w:rPr>
        <w:t xml:space="preserve">видеоинформацию  со 130 камер видеонаблюдения системы </w:t>
      </w:r>
      <w:r>
        <w:rPr>
          <w:sz w:val="28"/>
          <w:szCs w:val="28"/>
        </w:rPr>
        <w:t>«Безопасный гор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ъектов социальной сферы (учреждений), мест с массовым пребыванием людей, потенциально опасных объектов, оборудованных системами видеонаблюдения и подключенных к системе «Безопасный город», на 6 ед.;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граждан, участвующих в деятельности общественных формирований правоохранительной направленности, на 12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еталлических переносных ограждений для обозначения зоны проведения массовых мероприятий на 40 шт.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рофилактика социально опасных форм поведения граждан -  3 ед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Увеличение количества ручных, сборно-разборных металлообнаружителей на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формационных материалов по действиям при угрозе совершения террористического акта – 3030 шт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- Увеличение количества площадей, оборудованных системой оповещения, информационными стендами, схемой эвакуации для информирования населения на случай совершения террористического акта - на 6 ед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2552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2552" w:hanging="0"/>
        <w:outlineLvl w:val="2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2552" w:hanging="0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765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/>
      </w:pPr>
      <w:r>
        <w:rPr/>
        <w:t xml:space="preserve">к подпрограмме«Обеспечение правопорядка и профилактика правонарушений в Гатчинском муниципальном районе »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/>
      </w:pPr>
      <w:r>
        <w:rPr/>
        <w:t>Перечень и финансирование мероприятий  подпрограммы «Обеспечение правопорядка и  профилактика правонарушений в Гатчинском муниципальном районе»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258"/>
        <w:gridCol w:w="1701"/>
        <w:gridCol w:w="1134"/>
        <w:gridCol w:w="1417"/>
        <w:gridCol w:w="1157"/>
        <w:gridCol w:w="1439"/>
        <w:gridCol w:w="1440"/>
        <w:gridCol w:w="1439"/>
        <w:gridCol w:w="1189"/>
        <w:gridCol w:w="16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еализации    </w:t>
              <w:br/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ыс. руб.)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0,0</w:t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/>
      </w:pPr>
      <w:r>
        <w:rPr/>
        <w:t xml:space="preserve">к подпрограмме  «Обеспечение правопорядка и профилактика правонарушений в Гатчинском муниципальном районе 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подпрограммы «Обеспечение право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филактика право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38"/>
        <w:gridCol w:w="1566"/>
        <w:gridCol w:w="1130"/>
        <w:gridCol w:w="2835"/>
        <w:gridCol w:w="982"/>
        <w:gridCol w:w="1853"/>
        <w:gridCol w:w="1134"/>
        <w:gridCol w:w="1134"/>
        <w:gridCol w:w="108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зовые значения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 начало реализации  подпрограммы)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«Безопасный город» и создание зон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территории Гатчин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61" w:right="-59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новых камер видеонаблюдения системы «Безопасный город», находящихся в собственности администрации Гатчинского муниципального района,  на 60 %  (20%, 40%,60% соответственн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информацию  с камер видеонаблюдения системы </w:t>
            </w:r>
            <w:r>
              <w:rPr>
                <w:sz w:val="20"/>
                <w:szCs w:val="20"/>
              </w:rPr>
              <w:t>«Безопасный горо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11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ъектов социальной сферы (учреждений), мест с массовым пребыванием людей, потенциально опасных объектов, оборудованных системами видеонаблюдения и подключенных к системе «Безопасный горо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граждан, участвующих в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формирований правоохранительной направл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таллических переносных ограждений для обозначения зоны проведения массовых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профилактика социально опасных форм поведения гражд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Увеличение количества ручных, сборно-разборных металлообнаруж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личество информационных материалов по действиям при угрозе совершения террористического а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</w:tr>
      <w:tr>
        <w:trPr>
          <w:trHeight w:val="198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5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лощадей, оборудованных системой оповещения, информационными стендами, схемой эвакуации для информирования населения на случай совершения террористического а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574" w:leader="none"/>
        </w:tabs>
        <w:rPr/>
      </w:pPr>
      <w:r>
        <w:rPr/>
        <w:tab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559"/>
        <w:gridCol w:w="1276"/>
        <w:gridCol w:w="1418"/>
        <w:gridCol w:w="1417"/>
        <w:gridCol w:w="1682"/>
        <w:gridCol w:w="1115"/>
        <w:gridCol w:w="1115"/>
        <w:gridCol w:w="11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; предупреждение негативных последствий возможных аварий и стихийных гидрометеорологических явлений и процессов; развитие эффективной системы быстрого реагирования на возникающие угрозы; обеспечение безопасности людей на водных объектах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готовности сил и средств органов управления районного звена территориальной подсистемы Российской Системы Чрезвычайных ситуаций 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щита населения и территорий от чрезвычайных ситуаций природного и техногенного характера.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гражданской обороны и чрезвычайных ситуаций администрации Гатчинского муниципального района 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гражданской обороны и чрезвычайных ситуаций администрации Гатчинского муниципального района 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5060,0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5060,0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>Количество созданных рабочих мест для диспетчера службы «Система 112» Гатчинского муниципального района инвентарем, оргтехникой, стендами, плакатами, оборудованием, средствами связи, рабочими картами и другими необходимыми материальными средствами (расходными материалами) – 1 е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.Количество созданных оснащенных оперативных штабов по предупреждению и ликвидации чрезвычайных ситуаций  Гатчинского муниципального района -1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  <w:r>
              <w:rPr>
                <w:sz w:val="28"/>
                <w:szCs w:val="28"/>
              </w:rPr>
              <w:t>Количество приведенных в готовность защитных сооружений гражданской обороны - 1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енных информационных материалов по действиям населения при угрозе возникновения чрезвычайной ситуации - 303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5.Количеств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 и оказания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 – 3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</w:t>
            </w:r>
            <w:r>
              <w:rPr>
                <w:sz w:val="28"/>
                <w:szCs w:val="28"/>
              </w:rPr>
              <w:t>Количество установленных табличек «Купание запрещено» - 3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Количество </w:t>
            </w:r>
            <w:r>
              <w:rPr>
                <w:rFonts w:eastAsia="Calibri"/>
                <w:bCs/>
                <w:sz w:val="28"/>
                <w:szCs w:val="28"/>
              </w:rPr>
              <w:t>выдвижных спасательных постов, укомплектованных необходимым имуществом, организованных в летний период – по 1 посту ежегод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величение числа граждан, участвующих в деятельности общественных формирований по ликвидации последствий чрезвычайных ситуаций – 21 чел.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в сфере реализации подпрограммы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5 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>п.7)</w:t>
      </w:r>
      <w:r>
        <w:rPr>
          <w:sz w:val="28"/>
          <w:szCs w:val="28"/>
        </w:rPr>
        <w:t xml:space="preserve">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1)</w:t>
      </w:r>
      <w:r>
        <w:rPr>
          <w:sz w:val="28"/>
          <w:szCs w:val="28"/>
        </w:rPr>
        <w:t xml:space="preserve">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4)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Анализ мер по защите населения и территории от чрезвычайных ситуаций, осуществляемой администрацией Гатчинского района в рамках своих полномочий, в целом, свидетельствует о недостаточной готовности сил и средств,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чебно-методическом центре по гражданской обороне и чрезвычайным ситуациям Ленинградской области. 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ражданской обороны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оставляет желать лучшего.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sz w:val="28"/>
          <w:szCs w:val="28"/>
        </w:rPr>
        <w:tab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№ 117-ФЗ «О безопасности гидротехнических сооружений». В случае разрушения гидротехнических сооружений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sz w:val="28"/>
          <w:szCs w:val="28"/>
        </w:rPr>
        <w:tab/>
        <w:t>Для 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sz w:val="28"/>
          <w:szCs w:val="28"/>
        </w:rPr>
        <w:tab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Цели, задачи </w:t>
      </w:r>
      <w:r>
        <w:rPr>
          <w:rFonts w:eastAsia="Calibri"/>
          <w:b/>
          <w:sz w:val="28"/>
          <w:szCs w:val="28"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ью подпрограммы является 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; предупреждение негативных последствий возможных аварий и стихийных гидрометеорологических явлений и процессов; развитие эффективной системы быстрого реагирования на возникающие угрозы; обеспечение безопасности людей на водных объектах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jc w:val="both"/>
        <w:rPr/>
      </w:pPr>
      <w:r>
        <w:rPr>
          <w:sz w:val="28"/>
          <w:szCs w:val="28"/>
        </w:rPr>
        <w:t>1.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и военного времен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Повышение готовности сил и средств органов управления районного звена территориальной подсистемы Российской Системы Чрезвычайных ситуаций 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ителем подпрограммы является Отдел гражданской обороны и чрезвычайных ситуаций администрации Гатчинского муниципального района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реализацией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из  средств бюджета Гатчинского муниципального района составляет 15 060,0 тыс. руб., в том числе: в </w:t>
      </w:r>
      <w:r>
        <w:rPr>
          <w:rFonts w:eastAsia="Calibri"/>
          <w:color w:val="000000"/>
          <w:sz w:val="28"/>
          <w:szCs w:val="28"/>
          <w:lang w:eastAsia="en-US"/>
        </w:rPr>
        <w:t>2018 году - 3000,0 тыс. руб., в 2019 году  - 5030,0 тыс. руб., в 2020 году  - 7030,0 тыс. руб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ъемы финансового обеспечения программных мероприятий определены на основе анализа реализации муниципальной программы «Безопасность Гатчинского муниципального района на 2015 – 207 годы», а также анализа средней стоимости запланированных мероприятий в сфере </w:t>
      </w:r>
      <w:r>
        <w:rPr>
          <w:sz w:val="28"/>
          <w:szCs w:val="28"/>
        </w:rPr>
        <w:t>совершенствования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беспечение безопасности людей на водных объе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>, проводимых на территории Гатчинского муниципального района на момент создания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Normal"/>
        <w:ind w:firstLine="567"/>
        <w:jc w:val="both"/>
        <w:rPr>
          <w:rFonts w:eastAsia="ヒラギノ角ゴ Pro W3;Times New Roman"/>
          <w:sz w:val="28"/>
          <w:szCs w:val="28"/>
          <w:lang w:eastAsia="en-US"/>
        </w:rPr>
      </w:pPr>
      <w:r>
        <w:rPr>
          <w:rFonts w:eastAsia="ヒラギノ角ゴ Pro W3;Times New Roman"/>
          <w:sz w:val="28"/>
          <w:szCs w:val="28"/>
          <w:lang w:eastAsia="en-US"/>
        </w:rPr>
      </w:r>
    </w:p>
    <w:p>
      <w:pPr>
        <w:pStyle w:val="Style24"/>
        <w:ind w:left="720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реализации под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Количество созданных рабочих мест для диспетчера службы «Система 112» Гатчинского муниципального района инвентарем, оргтехникой, стендами, плакатами, оборудованием, средствами связи, рабочими картами и другими необходимыми материальными средствами (расходными материалами) -  1 ед.;</w:t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8"/>
          <w:szCs w:val="28"/>
          <w:shd w:fill="FFFFFF" w:val="clear"/>
        </w:rPr>
        <w:t>- Количество созданных оснащенных оперативных штабов по предупреждению и ликвидации ЧС  Гатчинского муниципального района -1 ед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оличество приведенных в готовность защитных сооружений гражданской обороны - 1 ед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приобретенных информационных материалов по действиям населения при угрозе возникновения чрезвычайной ситуации - 3030 шт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Количе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 и оказания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 – 3 ед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оличество установленных табличек «Купание запрещено» - 30 шт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Количество </w:t>
      </w:r>
      <w:r>
        <w:rPr>
          <w:rFonts w:eastAsia="Calibri"/>
          <w:bCs/>
          <w:sz w:val="28"/>
          <w:szCs w:val="28"/>
        </w:rPr>
        <w:t>выдвижных спасательных постов, укомплектованных необходимым имуществом, организованных в летний период – по 1 посту ежегод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Увеличение числа граждан, участвующих в деятельности общественных формирований по ликвидации последствий чрезвычайных ситуаций – 21 ч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765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/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681"/>
        <w:gridCol w:w="1509"/>
        <w:gridCol w:w="1042"/>
        <w:gridCol w:w="1418"/>
        <w:gridCol w:w="1023"/>
        <w:gridCol w:w="1439"/>
        <w:gridCol w:w="1440"/>
        <w:gridCol w:w="1201"/>
        <w:gridCol w:w="1845"/>
      </w:tblGrid>
      <w:tr>
        <w:trPr>
          <w:trHeight w:val="24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ализации   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 руб.)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выполнение 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роведение мероприятий, направленных на повышение готовности сил и средств районного звена территориальной подсистемы Российской Системы Чрезвычайных Ситуаций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защиту населения и территории от чрезвычайных ситуаций природного и техногенного характе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/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/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1"/>
        <w:gridCol w:w="1423"/>
        <w:gridCol w:w="1128"/>
        <w:gridCol w:w="2837"/>
        <w:gridCol w:w="991"/>
        <w:gridCol w:w="1963"/>
        <w:gridCol w:w="1134"/>
        <w:gridCol w:w="1134"/>
        <w:gridCol w:w="130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(на начало реализации подпрограммы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9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ведение мероприятий, направленных на 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й от чрезвычайных ситуаций мирного и военного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личество созданных рабочих мест для диспетчера службы «Система 112» Гатчинского муниципального района инвентарем, оргтехникой, стендами, плакатами, оборудованием, средствами связи, рабочими картами и другими необходимыми материальными средствами (расходными материалам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личество созданных оснащенных оперативных штабов по предупреждению и ликвидации ЧС Гатчинского муниципального райо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ведение мероприятий, направленных на повышение готовности сил и средств районного звена территориальной подсистемы Российской Системы Чрезвычайных Ситуаций к проведению аварийно-спасательных и других неотложных работ в случае возникновения чрезвычайных ситуаций мирного и военного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вед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товность защитных сооружений гражданской оборо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информационных материалов по действиям населения при угрозе возникновения чрезвычайной ситу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</w:tr>
      <w:tr>
        <w:trPr>
          <w:trHeight w:val="14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 и оказания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табличек «Купание запреще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rFonts w:eastAsia="Calibri"/>
                <w:bCs/>
                <w:sz w:val="20"/>
                <w:szCs w:val="20"/>
              </w:rPr>
              <w:t>выдвижных спасательных постов, укомплектованных необходимым имуществом, организованных в летни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граждан, участвующих в деятельности общественных формирований по ликвидации последствий чрезвычай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1202"/>
          <w:pgNumType w:start="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336"/>
        <w:gridCol w:w="1485"/>
        <w:gridCol w:w="1486"/>
        <w:gridCol w:w="15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логическая безопасность в Гатчинском муниципальном район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мониторингу окружающей среды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ражданской обороны и чрезвычайных ситуаций администрации Гатчинского муниципального район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,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оличество </w:t>
            </w:r>
            <w:r>
              <w:rPr>
                <w:sz w:val="28"/>
                <w:szCs w:val="28"/>
              </w:rPr>
              <w:t>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личество репортажей</w:t>
            </w:r>
            <w:r>
              <w:rPr>
                <w:rStyle w:val="Spfo1"/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 – 1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личество анализов проб воды из источников нецентрализованного питьевого водоснабжения (колодцев, родников) – 4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оличество установленных контейнеров для сбора отдельных видов ТКО – 9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5.Количество переданных на утилизацию использованных ртутных ламп - 3600 шт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ереданных на утилизацию использованных батареек – 186 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Количество ликвидированных источников возможного разлива нефтепродуктов – 16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Увеличение числа договоров на вывоз ТКО от частных домовладений на 30 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 в сфере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</w:t>
      </w:r>
      <w:r>
        <w:rPr>
          <w:rFonts w:cs="Times New Roman" w:ascii="Times New Roman" w:hAnsi="Times New Roman"/>
          <w:sz w:val="28"/>
          <w:szCs w:val="28"/>
        </w:rPr>
        <w:t>Это обеспечивается соблюдением определенных принципов экологической безопасности.</w:t>
      </w:r>
    </w:p>
    <w:p>
      <w:pPr>
        <w:pStyle w:val="Normal"/>
        <w:ind w:firstLine="708"/>
        <w:jc w:val="both"/>
        <w:rPr/>
      </w:pPr>
      <w:r>
        <w:rPr>
          <w:rStyle w:val="Spfo1"/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Гатчинского муниципального района  являются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ind w:firstLine="708"/>
        <w:jc w:val="both"/>
        <w:rPr/>
      </w:pPr>
      <w:r>
        <w:rPr>
          <w:rStyle w:val="Spfo1"/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В настоящее время в Гатчинском муниципальном районе 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иболее круп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72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, задач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обеспечение соблюдения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необходимо решить задачу поорганизации и проведению мероприятий по мониторингу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ем подпрограммы является Отдел муниципального контроля  администрации Гатчинского муниципального района. Контроль за реализацией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 подпрограммы  представлены в приложении № 2 под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из средств бюджета Гатчинского муниципального района составляет 12800,0 тыс. руб., в том числе: в </w:t>
      </w:r>
      <w:r>
        <w:rPr>
          <w:rFonts w:eastAsia="Calibri"/>
          <w:color w:val="000000"/>
          <w:sz w:val="28"/>
          <w:szCs w:val="28"/>
          <w:lang w:eastAsia="en-US"/>
        </w:rPr>
        <w:t>2018 году - 5500,0 тыс. руб., в 2019 году – 3600,0 тыс. руб., в 2020 году - 3700,0тыс. руб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425" w:top="680" w:footer="709" w:bottom="765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финансир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роприятий  подпрограммы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79"/>
        <w:gridCol w:w="1551"/>
        <w:gridCol w:w="1284"/>
        <w:gridCol w:w="1417"/>
        <w:gridCol w:w="992"/>
        <w:gridCol w:w="1417"/>
        <w:gridCol w:w="1134"/>
        <w:gridCol w:w="1134"/>
        <w:gridCol w:w="127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Издание информационных продуктов для пропаганды экологических требований </w:t>
            </w:r>
          </w:p>
          <w:p>
            <w:pPr>
              <w:pStyle w:val="Normal"/>
              <w:ind w:left="-27" w:hanging="0"/>
              <w:rPr/>
            </w:pPr>
            <w:r>
              <w:rPr/>
              <w:t>в области охраны окружающей сре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трансляция репортажей на тему экологического образования, воспитания и экологической культуры населения, состоянии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чества воды из источников нецентрализованного питьевого водоснабжения (общественных колодцев, родни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существлении раздельного сбора ТКО на территории Гатч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е и утилизации использованных ртутных ламп, батареек, автомобильных покрыш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Итого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right="-456" w:hanging="0"/>
        <w:jc w:val="right"/>
        <w:outlineLvl w:val="2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left="11340" w:right="-456" w:hanging="0"/>
        <w:jc w:val="right"/>
        <w:rPr/>
      </w:pPr>
      <w:r>
        <w:rPr/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76"/>
        <w:gridCol w:w="1168"/>
        <w:gridCol w:w="1269"/>
        <w:gridCol w:w="7"/>
        <w:gridCol w:w="2693"/>
        <w:gridCol w:w="1420"/>
        <w:gridCol w:w="1840"/>
        <w:gridCol w:w="1276"/>
        <w:gridCol w:w="1559"/>
        <w:gridCol w:w="1543"/>
      </w:tblGrid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зовые значения показателя (на начало реализации подпрограммы)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мониторингу окружающей сред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  <w:r>
              <w:rPr/>
              <w:t xml:space="preserve">информационных продуктов для пропаганды экологических требований в области охраны окружающей сред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кат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епортажей</w:t>
            </w:r>
            <w:r>
              <w:rPr>
                <w:rStyle w:val="Spfo1"/>
              </w:rPr>
              <w:t xml:space="preserve"> на тему экологического образования, воспитания и экологической культуры населения, состоянии окружающей сре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типограф-ских изд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19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анализов проб воды из источников нецентрализованного питьевого водоснабжения (колодцев, родни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9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нтейнеров для сбора отдельных видов Т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переданных на утилизацию использованных ртутных лам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4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переданных на утилизацию использованных батаре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122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переданных на утилизацию использованных автомобильных покрыш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ликвидированных источников возможного разлива нефтепроду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765" w:footer="709" w:bottom="1202"/>
          <w:pgNumType w:start="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firstLine="6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firstLine="6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7:00Z</dcterms:created>
  <dc:creator>Турапина Тамара Витальевна</dc:creator>
  <dc:description/>
  <dc:language>en-US</dc:language>
  <cp:lastModifiedBy>mashb2</cp:lastModifiedBy>
  <cp:lastPrinted>2017-10-13T15:46:00Z</cp:lastPrinted>
  <dcterms:modified xsi:type="dcterms:W3CDTF">2017-10-13T12:17:00Z</dcterms:modified>
  <cp:revision>2</cp:revision>
  <dc:subject/>
  <dc:title/>
</cp:coreProperties>
</file>