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10.2017</w:t>
        <w:tab/>
        <w:tab/>
        <w:tab/>
        <w:tab/>
        <w:tab/>
        <w:tab/>
        <w:tab/>
        <w:tab/>
        <w:tab/>
        <w:t>№  45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7.12.2016 №63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раткосрочн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Регион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ах, расположе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О «Город Гатчина»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, в 2017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6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года № 82–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руководствуясь Уставом Гатчинского муниципального района и Уставом МО «Город Гатчина»,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7.12.2016 №6331 «Об утверждении  краткосрочного муниципального плана реализации Региональной программы капитального ремонта общего имущества в  многоквартирных домах, расположенных на территории МО «Город Гатчина» Гатчинского муниципального района, в 2017 году», изложив его в новой редакции, согласно приложению к настоящему постановлени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   постановление    вступает  в  силу   со   дня   его   подписания  и 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чальнику отдела городского хозяйства комитета городского хозяйства и жилищной политики администрации Гатчинского муниципального района  Супренку А.А. направить настоящее постановление в комитет по жилищно-коммунальному хозяйству Ленинградской области в срок не позднее трех дней со дня принят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</w:t>
        <w:tab/>
        <w:tab/>
        <w:tab/>
        <w:tab/>
        <w:t>Е.В.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Супр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6"/>
        <w:gridCol w:w="567"/>
        <w:gridCol w:w="708"/>
        <w:gridCol w:w="987"/>
        <w:gridCol w:w="411"/>
        <w:gridCol w:w="425"/>
        <w:gridCol w:w="697"/>
        <w:gridCol w:w="709"/>
        <w:gridCol w:w="709"/>
        <w:gridCol w:w="850"/>
        <w:gridCol w:w="1134"/>
        <w:gridCol w:w="567"/>
        <w:gridCol w:w="567"/>
        <w:gridCol w:w="486"/>
        <w:gridCol w:w="1215"/>
        <w:gridCol w:w="850"/>
        <w:gridCol w:w="790"/>
        <w:gridCol w:w="850"/>
        <w:gridCol w:w="660"/>
      </w:tblGrid>
      <w:tr>
        <w:trPr>
          <w:trHeight w:val="2835" w:hRule="atLeast"/>
        </w:trPr>
        <w:tc>
          <w:tcPr>
            <w:tcW w:w="16444" w:type="dxa"/>
            <w:gridSpan w:val="20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ого муниципального район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6.10.2017 № 452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косрочный муниципальный план реализации Региональной программы капитального ремонта общего имущества в многоквартирных домах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расположенных на территории МО "Город Гатчина" Гатчинского муниципального района, в 2017 год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I. Перечень многоквартирных домов, которые подлежат капитальному ремонту в 2017 год</w:t>
            </w: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К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сте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дъездо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площадь МКД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помещений МКД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жителей, зарегистрированных в МК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овая дата завершения рабо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вода в эксплуатаци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вершение последнего капитального ремонт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 счет средств собственников помещений в МК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/кв.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/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атч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униципальное образование Город Гатчина</w:t>
            </w:r>
          </w:p>
        </w:tc>
        <w:tc>
          <w:tcPr>
            <w:tcW w:w="10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 4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 4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,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5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 8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 8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,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5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2,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7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5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17 9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17 9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3,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2"/>
                <w:szCs w:val="12"/>
              </w:rPr>
              <w:t>8 278 2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78 2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75 6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75 6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7,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4 1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4 1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6,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1 7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2"/>
                <w:szCs w:val="12"/>
              </w:rPr>
              <w:t>2 081 7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96,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 6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 6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5,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0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0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 5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 5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6,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8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0 5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0 5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40,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9 7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9 7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80,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просп. Красноармейский, д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3 4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3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99,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виатриссы Зверевой, д.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0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13 5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13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1,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4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 4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24,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ерцена, д. 2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7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7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5,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ригорина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 w:cs="Calibri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1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1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1,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ригорина, д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8 0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8 0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6,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 8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 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2,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12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8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01 3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01 3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4,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1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 4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 4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,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3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99 9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99 9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71,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49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4 7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4 7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72,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7 2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7 2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2,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3 7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3 7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30,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9 7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9 7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01,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9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0 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0 7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31,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53 1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53 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69,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ая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19 3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19 3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85,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ая, д. 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 8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 8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19,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9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 4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 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,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селов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9 5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9 5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,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селов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4 7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4 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,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 0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8 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,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7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7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1 7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1 7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шаля, д.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75 9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75 9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23,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9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9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0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5 8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5 8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2 1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2 1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14,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1 7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1 7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2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4 7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4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,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 1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 1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5,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8 7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8 7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9,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/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1 6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1 6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6,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8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7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4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83 2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83 2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93,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 1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 1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2,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 6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 6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 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8 3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8 3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,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52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муниципальному образованию                                                                   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87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38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44 0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44 1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5,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760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702"/>
        <w:gridCol w:w="804"/>
        <w:gridCol w:w="872"/>
        <w:gridCol w:w="854"/>
        <w:gridCol w:w="847"/>
        <w:gridCol w:w="709"/>
        <w:gridCol w:w="450"/>
        <w:gridCol w:w="743"/>
        <w:gridCol w:w="141"/>
        <w:gridCol w:w="426"/>
        <w:gridCol w:w="425"/>
        <w:gridCol w:w="620"/>
        <w:gridCol w:w="797"/>
        <w:gridCol w:w="309"/>
        <w:gridCol w:w="290"/>
        <w:gridCol w:w="458"/>
        <w:gridCol w:w="808"/>
        <w:gridCol w:w="401"/>
        <w:gridCol w:w="819"/>
        <w:gridCol w:w="478"/>
        <w:gridCol w:w="702"/>
        <w:gridCol w:w="490"/>
        <w:gridCol w:w="506"/>
        <w:gridCol w:w="501"/>
        <w:gridCol w:w="816"/>
        <w:gridCol w:w="83"/>
      </w:tblGrid>
      <w:tr>
        <w:trPr>
          <w:trHeight w:val="230" w:hRule="atLeast"/>
        </w:trPr>
        <w:tc>
          <w:tcPr>
            <w:tcW w:w="104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II. Реестр многоквартирных домов, которые подлежат капитальному ремонту в 2017 году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Адрес МК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иды работ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фасад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фундамент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межквартирных лестничных площадок, лестниц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тепление  фасад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оектные работ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уб.м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Гатчинский муниципальный район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Муниципальное образование "Город Гатчи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33 45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33 45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1 233 452,0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91 868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91 86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891 868,0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41 556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58,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41 556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117 968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93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117 968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278 29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18,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478 710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223,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141 996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14,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57 586,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975 60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975 60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5 138 505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909 405,00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927 691,00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94 14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81,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94 145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081 734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23,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081 734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51 634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51 63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751 634,0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95 03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95 03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695 035,0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48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63 50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63 50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463 501,0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48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980 52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30,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07 477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10,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98 726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4 3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4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69 768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32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40 578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23,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29 190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Г. Гатчина, просп. Красноармейский, д.8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463 40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65,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491 175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56,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972 227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Авиатриссы Зверевой, д. 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 413 57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533,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 413 572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Володарского, д. 8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64 4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764 409,00 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Герцена, д. 25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39 724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39 72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439 724,0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Григорина, д. 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73 17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73 17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773 171,0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Григорина, д. 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918 037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13,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752 130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870,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165 907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90 867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90 86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690 867,0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12/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901 37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901 37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6 707 797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1 100 500,00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1 093 075,00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14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78 49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78 49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678 499,0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31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199 938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40,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25 609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29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581 029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3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49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704 797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2,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24 377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,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35 735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4 68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77 266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49 64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749 645,0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2,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27 621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иевская, д. 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703 79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37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727 087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74,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76 708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иевская, д. 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339 757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0,9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84 319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66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55 438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иевская, д. 9/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330 73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65,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63 200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71,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67 530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иргетова, д. 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653 15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6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8 653 155,00  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расная, д. 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319 396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319 39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2 955 581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510 880,00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852 935,00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расная, д. 3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579 83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5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656 250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94,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717 114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6 46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йтенанта Шмидта, д. 9/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13 434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49,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64 708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8 72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Новоселов, д. 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549 58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44,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549 585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Новоселов, д. 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844 74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44,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844 745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адищева, д. 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398 06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23,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218 046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0 01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адищева, д. 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581 75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4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581 755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ошаля, д. 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275 99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8 275 991,00 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ощинская, д. 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855 824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81,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855 824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ысева, д. 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352 18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36,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109 602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42 587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ысева, д. 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671 75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95,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73 556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8 19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ысева, д. 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64 77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48 151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16 62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ысева, д. 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3 104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3 10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Соборная, д. 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67 18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38,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80 142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7 047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Соборная, д. 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18 76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58,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17 442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1 32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Соборная, д. 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011 64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62,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769 450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42 19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Соборная, д. 28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483 23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483 23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7 392 198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974 764,00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1 116 269,00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Урицкого, д. 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47 198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47 19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847 198,0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Урицкого, д. 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19 69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19 69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719 692,0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Чехова, д. 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608 357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18,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82 917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25 4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Итого по муниципальному образованию "Город Гатчин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148 044 086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38 613 88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8 934 286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22 194 0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3 495 549,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3 989 97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6 286,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27 768 880,0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24 914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69 349 306,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551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9 040 40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214,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657 586,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2 614 028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4:00Z</dcterms:created>
  <dc:creator>Турапина Тамара Витальевна</dc:creator>
  <dc:description/>
  <dc:language>en-US</dc:language>
  <cp:lastModifiedBy>mashb2</cp:lastModifiedBy>
  <cp:lastPrinted>2017-10-17T11:41:00Z</cp:lastPrinted>
  <dcterms:modified xsi:type="dcterms:W3CDTF">2017-10-17T08:04:00Z</dcterms:modified>
  <cp:revision>2</cp:revision>
  <dc:subject/>
  <dc:title/>
</cp:coreProperties>
</file>