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От  23.10.2017</w:t>
        <w:tab/>
        <w:tab/>
        <w:tab/>
        <w:tab/>
        <w:tab/>
        <w:tab/>
        <w:tab/>
        <w:tab/>
        <w:tab/>
        <w:t>№  4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униципальной услуги «Выдача архивных справок, архив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ыписок и копий архивных документов, связанных с социальн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щитой граждан, предусматривающих их пенсионное обеспечение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 также получение льгот и компенсаций в соответствии с действующим законодательством Российской Федерации»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27.07.2010 №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06.10.2003 №131-ФЗ «Об общих принципах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руководствуясь Уставом муниципального </w:t>
      </w:r>
      <w:r>
        <w:rPr>
          <w:color w:val="000000"/>
          <w:spacing w:val="2"/>
          <w:sz w:val="28"/>
          <w:szCs w:val="28"/>
        </w:rPr>
        <w:t xml:space="preserve">образования Гатчинский муниципальный район Ленинградской области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Утвердить </w:t>
      </w:r>
      <w:r>
        <w:rPr>
          <w:sz w:val="28"/>
          <w:szCs w:val="28"/>
        </w:rPr>
        <w:t>технологическую схему 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администрацией Гатчинского муниципального района</w:t>
      </w:r>
      <w:r>
        <w:rPr>
          <w:color w:val="000000"/>
          <w:spacing w:val="2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color w:val="000000"/>
          <w:spacing w:val="6"/>
          <w:sz w:val="28"/>
          <w:szCs w:val="28"/>
        </w:rPr>
        <w:t>Постановление подлежит опубликованию в средствах массовой</w:t>
        <w:br/>
        <w:t xml:space="preserve">информации и размещению на официальном сайте Гатчинского </w:t>
      </w:r>
      <w:r>
        <w:rPr>
          <w:color w:val="000000"/>
          <w:spacing w:val="2"/>
          <w:sz w:val="28"/>
          <w:szCs w:val="28"/>
        </w:rPr>
        <w:t>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с момента его </w:t>
      </w:r>
      <w:r>
        <w:rPr>
          <w:color w:val="000000"/>
          <w:spacing w:val="-2"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color w:val="000000"/>
          <w:spacing w:val="2"/>
          <w:sz w:val="28"/>
          <w:szCs w:val="28"/>
        </w:rPr>
        <w:t xml:space="preserve">управляющего делами администрации Гатчинского муниципального района </w:t>
      </w:r>
      <w:r>
        <w:rPr>
          <w:color w:val="000000"/>
          <w:spacing w:val="4"/>
          <w:sz w:val="28"/>
          <w:szCs w:val="28"/>
        </w:rPr>
        <w:t>Ленинградской области С. М. Вэнскэ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атчинского муниципального района    </w:t>
        <w:tab/>
        <w:tab/>
      </w:r>
      <w:r>
        <w:rPr>
          <w:color w:val="000000"/>
          <w:sz w:val="28"/>
          <w:szCs w:val="28"/>
        </w:rPr>
        <w:tab/>
        <w:t>Е.В. Любушкина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Е.А. Антипов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 23.10.2017 № 4600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</w:t>
      </w:r>
      <w:bookmarkStart w:id="0" w:name="_GoBack"/>
      <w:bookmarkEnd w:id="0"/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91"/>
        <w:gridCol w:w="6890"/>
      </w:tblGrid>
      <w:tr>
        <w:trPr>
          <w:trHeight w:val="383" w:hRule="atLeast"/>
        </w:trPr>
        <w:tc>
          <w:tcPr>
            <w:tcW w:w="996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54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1. Общие сведения о муниципальной услуге </w:t>
            </w:r>
          </w:p>
        </w:tc>
      </w:tr>
      <w:tr>
        <w:trPr>
          <w:trHeight w:val="383" w:hRule="atLeast"/>
        </w:trPr>
        <w:tc>
          <w:tcPr>
            <w:tcW w:w="996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метр</w:t>
            </w:r>
          </w:p>
        </w:tc>
        <w:tc>
          <w:tcPr>
            <w:tcW w:w="6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араметра / состояние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46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6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рхивный отдел администрации Гатчинского муниципального района  </w:t>
            </w:r>
          </w:p>
        </w:tc>
      </w:tr>
      <w:tr>
        <w:trPr>
          <w:trHeight w:val="784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6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ластной номер: 4740100010000000607</w:t>
            </w:r>
          </w:p>
        </w:tc>
      </w:tr>
      <w:tr>
        <w:trPr>
          <w:trHeight w:val="829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6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</w:t>
            </w:r>
          </w:p>
        </w:tc>
      </w:tr>
      <w:tr>
        <w:trPr>
          <w:trHeight w:val="1032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6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23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6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Гатчинского муниципального района от 25.05.2015 № 1863, (в редакции постановлений администрации Гатчинского муниципального района от 03.11.2015 № 3796; от 11.10.2017 № 4454) </w:t>
            </w:r>
          </w:p>
        </w:tc>
      </w:tr>
      <w:tr>
        <w:trPr>
          <w:trHeight w:val="638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«подуслуг»</w:t>
            </w:r>
          </w:p>
        </w:tc>
        <w:tc>
          <w:tcPr>
            <w:tcW w:w="6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38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6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Единый портал государственных услуг (функций) Ленинградской области: www.gosuslugi.ru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тал государственных услуг (функций) Ленинградской области: www.gu.lenobl.ru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ерминальные устройства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Официальный сайт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r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t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843" w:right="1134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9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2"/>
        <w:gridCol w:w="1223"/>
        <w:gridCol w:w="709"/>
        <w:gridCol w:w="567"/>
        <w:gridCol w:w="1276"/>
        <w:gridCol w:w="191"/>
        <w:gridCol w:w="8"/>
        <w:gridCol w:w="510"/>
        <w:gridCol w:w="1984"/>
        <w:gridCol w:w="709"/>
        <w:gridCol w:w="709"/>
        <w:gridCol w:w="283"/>
        <w:gridCol w:w="425"/>
        <w:gridCol w:w="709"/>
        <w:gridCol w:w="284"/>
        <w:gridCol w:w="567"/>
        <w:gridCol w:w="850"/>
        <w:gridCol w:w="1003"/>
        <w:gridCol w:w="1123"/>
        <w:gridCol w:w="1593"/>
        <w:gridCol w:w="603"/>
      </w:tblGrid>
      <w:tr>
        <w:trPr>
          <w:trHeight w:val="315" w:hRule="atLeast"/>
        </w:trPr>
        <w:tc>
          <w:tcPr>
            <w:tcW w:w="9892" w:type="dxa"/>
            <w:gridSpan w:val="15"/>
            <w:tcBorders/>
          </w:tcPr>
          <w:p>
            <w:pPr>
              <w:pStyle w:val="Normal"/>
              <w:suppressAutoHyphens w:val="true"/>
              <w:spacing w:lineRule="auto" w:line="254"/>
              <w:rPr>
                <w:bCs/>
              </w:rPr>
            </w:pPr>
            <w:r>
              <w:rPr>
                <w:bCs/>
              </w:rPr>
              <w:t>Раздел 2. Общие  сведения об услугах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Наименование «услуги»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рок предоставления в зависимости от условий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снование  отказа в приеме документ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Основание  отказа в предоставлении «услуги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снования  приостановления предоставления «услуги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рок приостановления предоставления «услуги»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Плата за предоставление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пособ обращения за получением «услуги»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пособ получения результата «услуги»</w:t>
            </w:r>
          </w:p>
        </w:tc>
      </w:tr>
      <w:tr>
        <w:trPr>
          <w:trHeight w:val="329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и подаче заявления не по месту жительства (по месту обращения)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личие платы (государственной пошлины)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087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Выдача архивных справок, архивных выписок, копий архивных документов, связанных с социальной защитой граждан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/>
              <w:t>30 дней со дня регистрации запроса в Архивном отделе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В случае продления срока исполнения – 60 дней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/>
              <w:t>30 дней со дня регистрации запроса в Архивном отделе. В случае продления срока исполнения – 60 дней</w:t>
            </w:r>
          </w:p>
          <w:p>
            <w:pPr>
              <w:pStyle w:val="Normal"/>
              <w:suppressAutoHyphens w:val="tru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запросе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фамилии, имени, отчества (последнее при наличии) заявителя (если заявителем является физическое лицо), наименования организации (если заявителем является юридическое лицо), почтового адреса заявителя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е поддающийся прочтению текст, в том числе текст на иностранном языке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1" w:name="P175"/>
            <w:bookmarkEnd w:id="1"/>
            <w:r>
              <w:rPr>
                <w:rFonts w:cs="Times New Roman" w:ascii="Times New Roman" w:hAnsi="Times New Roman"/>
                <w:lang w:eastAsia="en-US"/>
              </w:rPr>
      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ar-SA"/>
              </w:rPr>
            </w:pPr>
            <w:r>
              <w:rPr/>
              <w:t>1.Администрация МО «Гатчинский муниципальный район» Ленинградской области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2.Государственное бюджетное учреждение Ленинградской области «Многофункциональ-ный центр предоставления государственных и муниципальных услуг» (МФЦ)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3.Единый портал государственных услуг (функций): www.gosuslugi.ru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/>
              <w:t>4.Портал государственных услуг (функций) Ленинградской области www.gu.lenobl.ru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5. Почтовая связь</w:t>
            </w:r>
          </w:p>
        </w:tc>
        <w:tc>
          <w:tcPr>
            <w:tcW w:w="21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firstLine="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Администрация МО «Гатчинский муниципальный район» Ленинградской области;</w:t>
            </w:r>
          </w:p>
          <w:p>
            <w:pPr>
              <w:pStyle w:val="Normal"/>
              <w:spacing w:lineRule="auto" w:line="254" w:before="0" w:after="200"/>
              <w:rPr>
                <w:lang w:eastAsia="ar-SA"/>
              </w:rPr>
            </w:pPr>
            <w:r>
              <w:rPr/>
              <w:t>2.Государственное бюджетное учреждение Ленинградской области «Многофункциональ-ный центр предоставления государственных и муниципальных услуг» (МФЦ)</w:t>
            </w:r>
          </w:p>
          <w:p>
            <w:pPr>
              <w:pStyle w:val="Normal"/>
              <w:spacing w:lineRule="auto" w:line="254" w:before="0" w:after="200"/>
              <w:rPr>
                <w:color w:val="000000"/>
              </w:rPr>
            </w:pPr>
            <w:r>
              <w:rPr>
                <w:color w:val="000000"/>
              </w:rPr>
              <w:t>3. Почтовая связь</w:t>
            </w:r>
          </w:p>
          <w:p>
            <w:pPr>
              <w:pStyle w:val="ConsPlusNormal"/>
              <w:spacing w:lineRule="auto" w:line="254"/>
              <w:ind w:firstLine="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59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bCs/>
              </w:rPr>
            </w:pPr>
            <w:r>
              <w:rPr>
                <w:bCs/>
              </w:rPr>
              <w:t>Раздел 3. Сведения о заявителях «услуги»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Категории лиц, имеющих право на получение «услуги»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987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ждане Российской Федерации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лица, оформляющие пенсию в соответствии с законодательством РФ;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лица, утратившие оригиналы документов об образовании, о награждении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лица, подтверждающие факт проживания в блокадном Ленинграде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лица, осуществляющие поиск информации о пребывании в детских домах;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лица, которые претендуют на реабилитацию  получение льгот и компенсаций в соответствии с з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аконом от 03.05.1994 года  419-ФЗ «О реабилитации жертв политических репрессий».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. Паспорт гражданина Российской Федерации (в случае утраты паспорта может быть предъявлено временное удостоверение личности по форме N 2П), </w:t>
            </w:r>
          </w:p>
          <w:p>
            <w:pPr>
              <w:pStyle w:val="Default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 Военный билет военнослужащег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Default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Любое</w:t>
              <w:br/>
              <w:t>дееспособное</w:t>
              <w:br/>
              <w:t>физическое</w:t>
              <w:br/>
              <w:t>лицо,</w:t>
              <w:br/>
              <w:t>достигшее 18</w:t>
              <w:br/>
              <w:t>лет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Доверенность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Должна быть</w:t>
              <w:br/>
              <w:t>действительной на срок</w:t>
              <w:br/>
              <w:t>обращения за</w:t>
              <w:br/>
              <w:t>предоставлением</w:t>
              <w:br/>
              <w:t>услуги.</w:t>
              <w:br/>
              <w:t>Не должна содержать</w:t>
              <w:br/>
              <w:t>подчисток, приписок,</w:t>
              <w:br/>
              <w:t>зачеркнутых слов и</w:t>
              <w:br/>
              <w:t>других исправлений.</w:t>
              <w:br/>
              <w:t>Не должна иметь</w:t>
              <w:br/>
              <w:t>повреждений, наличие</w:t>
              <w:br/>
              <w:t>которых не позволяет</w:t>
              <w:br/>
              <w:t>однозначно истолковать</w:t>
              <w:br/>
              <w:t>их содержание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  <w:tr>
        <w:trPr>
          <w:trHeight w:val="228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ждане иностранных государств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паспорт иностранного гражданин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Любое</w:t>
              <w:br/>
              <w:t>дееспособное</w:t>
              <w:br/>
              <w:t>физическое</w:t>
              <w:br/>
              <w:t>лицо,</w:t>
              <w:br/>
              <w:t>достигшее 18</w:t>
              <w:br/>
              <w:t>лет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Доверенность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Должна быть</w:t>
              <w:br/>
              <w:t>действительной на срок</w:t>
              <w:br/>
              <w:t>обращения за</w:t>
              <w:br/>
              <w:t>предоставлением</w:t>
              <w:br/>
              <w:t>услуги.</w:t>
              <w:br/>
              <w:t>Не должна содержать</w:t>
              <w:br/>
              <w:t>подчисток, приписок,</w:t>
              <w:br/>
              <w:t>зачеркнутых слов и</w:t>
              <w:br/>
              <w:t>других исправлений.</w:t>
              <w:br/>
              <w:t>Не должна иметь</w:t>
              <w:br/>
              <w:t>повреждений, наличие</w:t>
              <w:br/>
              <w:t>которых не позволяет</w:t>
              <w:br/>
              <w:t>однозначно истолковать</w:t>
              <w:br/>
              <w:t>их содержание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ца без гражданств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вид на жительство лица без гражданства, разрешение на временное проживани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Любое</w:t>
              <w:br/>
              <w:t>дееспособное</w:t>
              <w:br/>
              <w:t>физическое</w:t>
              <w:br/>
              <w:t>лицо,</w:t>
              <w:br/>
              <w:t>достигшее 18</w:t>
              <w:br/>
              <w:t>лет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Доверенность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Должна быть</w:t>
              <w:br/>
              <w:t>действительной на срок</w:t>
              <w:br/>
              <w:t>обращения за</w:t>
              <w:br/>
              <w:t>предоставлением</w:t>
              <w:br/>
              <w:t>услуги.</w:t>
              <w:br/>
              <w:t>Не должна содержать</w:t>
              <w:br/>
              <w:t>подчисток, приписок,</w:t>
              <w:br/>
              <w:t>зачеркнутых слов и</w:t>
              <w:br/>
              <w:t>других исправлений.</w:t>
              <w:br/>
              <w:t>Не должна иметь</w:t>
              <w:br/>
              <w:t>повреждений, наличие</w:t>
              <w:br/>
              <w:t>которых не позволяет</w:t>
              <w:br/>
              <w:t>однозначно истолковать</w:t>
              <w:br/>
              <w:t>их содержание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  <w:tr>
        <w:trPr>
          <w:trHeight w:val="3538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/>
              <w:t>4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идические лица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/>
              <w:t>Документ, подтверждающий полномочие представителя заявителя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Должен содержать: подпись должностного лица, подготовившего документ, дату составления документа; информацию о праве физического лица действовать от имени заявителя без доверенности; должно быть действительным на срок обращения за предоставлением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а, имеющие соответствующие полномоч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веренность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Раздел 4. Документы, предоставляемые заявителем для получения «услуги»</w:t>
      </w:r>
    </w:p>
    <w:tbl>
      <w:tblPr>
        <w:tblW w:w="1576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4"/>
        <w:gridCol w:w="211"/>
        <w:gridCol w:w="1716"/>
        <w:gridCol w:w="58"/>
        <w:gridCol w:w="1106"/>
        <w:gridCol w:w="595"/>
        <w:gridCol w:w="1824"/>
        <w:gridCol w:w="5320"/>
        <w:gridCol w:w="2419"/>
      </w:tblGrid>
      <w:tr>
        <w:trPr>
          <w:trHeight w:val="330" w:hRule="atLeast"/>
        </w:trPr>
        <w:tc>
          <w:tcPr>
            <w:tcW w:w="5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59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Категория документа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ов, которые предоставляет заявитель для получения «услуги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Количество необходимых экземпляров документа с указание подлинник /копия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Документ, предоставляемый по условию</w:t>
            </w:r>
          </w:p>
        </w:tc>
        <w:tc>
          <w:tcPr>
            <w:tcW w:w="7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Установленные требования к документу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bookmarkStart w:id="2" w:name="RANGE!G5"/>
            <w:bookmarkEnd w:id="2"/>
            <w:r>
              <w:rPr/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Заявление (запрос) физического лица о предоставлении муниципальной услуги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явление (запрос)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на предоставле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1 экз., оригинал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прос оформляется на русском языке от руки   или   машинописным способом, в произвольной форме или заполняется форма, прилагаемая к административному регламенту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прос должен содержать: 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Наименование организации, в которую направляется письменный запрос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Фамилия, имя, отчество (последнее - при наличии) заявителя или лица, на которое запрашивается документ (с указанием смены фамилии, имени, отчества, либо одного из них, даты смены)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Дата рождения заявителя и лица на которое запрашивается документ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Адрес заявителя (почтовый адрес, по которому должны быть направлены ответ или уведомление о переадресации запроса)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Номер контактного телефона заявителя или его доверенного лиц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  Для какой цели требуется документ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  Дата составления запрос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 Для получения архивной информации: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1.  Об образовании, о прохождении обучения: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ата рождения (число, месяц, год),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звание и адрес учебного заведения,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факультет, на котором проходил обучение,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омер группы,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пециальность,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аты поступления и окончания учебного завед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.2.  О трудовом стаже работы (службы), о работе во вредных условиях, о несчастном случае на производстве: 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название, подчиненность и адрес организации – места работы, 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именование населенного пункта, где находилась организация,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название структурного подразделения, в котором работал заявитель, 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фессия, должность,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для женщин - даты рождения детей, 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ременной период, за который запрашиваются свед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.3. О работе в колхозах: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год рождения,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звание колхоза,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именование сельсовета, района, деревни, села в которой проживал заявитель в период работы в колхозе,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кем работал в колхозе,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период работы в колхозе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4. О размере заработной платы: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название, подчиненность и адрес организации – места работы, 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именование населенного пункта, где находилась организация,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название структурного подразделения, в котором работал заявитель, время работы (службы), 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фессия, должность,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при отсутствии копии трудовой книжки указать номера и даты приказов о приёме, увольнении, 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ременной период, за который нужна архивная справка (желательно любые 60 месяцев (5 лет) подряд, даже если разные организации, но по 2001 год включительно),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для женщин - даты рождения детей (лучше этот период не заказывать).</w:t>
            </w:r>
          </w:p>
          <w:p>
            <w:pPr>
              <w:pStyle w:val="Normal"/>
              <w:spacing w:lineRule="auto" w:line="254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.5. О переименовании, реорганизации, ликвидации предприятия: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-точное название организации, предприятия. Местонахождение (город, район) организации, предприятия,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- временной период, за который нужна информац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6. О награждении государственными и ведомственными наградами (в частности «Победитель соцсоревнования», «Ударник пятилетки», присвоение звание «Ветеран труда»):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ата рождения (Число, месяц, год),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звание награды, присвоенное звание,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дата решения о награждении, 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решением какого органа произведено, 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место работы (службы) в период награждения, 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звание организации, представившей к награде, ее ведомственная подчиненность.</w:t>
            </w:r>
          </w:p>
          <w:p>
            <w:pPr>
              <w:pStyle w:val="Normal"/>
              <w:spacing w:lineRule="auto" w:line="254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7.7.  Об опекунстве, попечительстве, усыновлении: 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фамилия, имя, отчество усыновителя,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дата рождения опекаемого, усыновляемого, 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именование документа о назначении опекунства, кем издан документ, его дата регистрации и регистрационный номер,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именование документа о назначении попечительства, кем издан документ, его дата регистрации и регистрационный номер,</w:t>
            </w:r>
          </w:p>
          <w:p>
            <w:pPr>
              <w:pStyle w:val="Heading4"/>
              <w:spacing w:lineRule="auto" w:line="254"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.8.О пребывании в детских учреждениях интернатного типа (дома малютки, детские дома, дома ребенка):</w:t>
            </w:r>
          </w:p>
          <w:p>
            <w:pPr>
              <w:pStyle w:val="Heading4"/>
              <w:spacing w:lineRule="auto" w:line="254"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 дата рождения,</w:t>
            </w:r>
          </w:p>
          <w:p>
            <w:pPr>
              <w:pStyle w:val="Heading4"/>
              <w:spacing w:lineRule="auto" w:line="254"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 наименование Дома малютки, Дома ребенка. Его местонахождение,</w:t>
            </w:r>
          </w:p>
          <w:p>
            <w:pPr>
              <w:pStyle w:val="Heading4"/>
              <w:spacing w:lineRule="auto" w:line="254"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 время пребывания в Доме малютки, Доме ребенка.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.9. О проживании в пригородных районах в период блокады Ленинграда (Всеволожский, Ломоносовский,) для получения подтверждения жителя блокадного Ленинграда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год рождения,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полный состав семьи,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адрес проживания,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дату эвакуации, если были эвакуированы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.10. Об эвакуации с территории Ленинградской области: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дата рождения,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постоянное место проживания до момента угона в плен (эвакуации), 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время угона в плен (эвакуации), 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дата возвращения из плена (эвакуации). 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место проживания после возвращения (сельсовет, район, город, населенный пункт). 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состав семьи.</w:t>
            </w:r>
          </w:p>
        </w:tc>
      </w:tr>
      <w:tr>
        <w:trPr>
          <w:trHeight w:val="172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Документ о трудовой деятельности заявителя  при запросе сведений о заработной плате,  о стаже работы, о работе во вредных, опасных  условиях (при наличии)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 xml:space="preserve">Трудовая книжка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1 экз. Коп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Копия первого листа трудовой книжки и листов, на которых есть записи от трудовой деятельности, по которым необходима архивная справка </w:t>
            </w:r>
          </w:p>
        </w:tc>
      </w:tr>
      <w:tr>
        <w:trPr>
          <w:trHeight w:val="172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Документ, подтверждающий факт смерти гражданина при запросе архивной информации  для оформления пенсии по утере кормильца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Свидетельство о смерти лица, на которое запрашивается докумен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1 экз. Коп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Копия первого листа трудовой книжки и листов, на которых есть записи от трудовой деятельности, по которым необходима архивная справка</w:t>
            </w:r>
          </w:p>
        </w:tc>
      </w:tr>
      <w:tr>
        <w:trPr>
          <w:trHeight w:val="172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Документ, подтверждающий  родственные связи заявителя с умершим гражданином при запросе архивной информации  для оформления пенсии по утере кормильца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ar-SA"/>
              </w:rPr>
            </w:pPr>
            <w:r>
              <w:rPr/>
              <w:t>Свидетельство о браке,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shd w:fill="FFFFFF" w:val="clear"/>
              </w:rPr>
              <w:t>Свидетельство о рождении</w:t>
            </w:r>
            <w:r>
              <w:rPr/>
              <w:b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1 экз. Копия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Копия первого листа трудовой книжки и листов, на которых есть записи от трудовой деятельности, по которым необходима архивная справка</w:t>
            </w:r>
          </w:p>
        </w:tc>
      </w:tr>
      <w:tr>
        <w:trPr>
          <w:trHeight w:val="172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Документ, подтверждающий смену фамилии при запросе архивной информации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Свидетельство о брак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1 экз. Коп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Запрос организации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Запро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1 экз., оригинал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 xml:space="preserve">Оформляется на русском языке машинописным способом 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на официальном бланке организации и подписывается руководителем (заместителем руководителя) юридического лица.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583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4"/>
        <w:gridCol w:w="1134"/>
        <w:gridCol w:w="141"/>
        <w:gridCol w:w="34"/>
        <w:gridCol w:w="1242"/>
        <w:gridCol w:w="2125"/>
        <w:gridCol w:w="2126"/>
        <w:gridCol w:w="264"/>
        <w:gridCol w:w="8"/>
        <w:gridCol w:w="11"/>
        <w:gridCol w:w="1279"/>
        <w:gridCol w:w="338"/>
        <w:gridCol w:w="1014"/>
        <w:gridCol w:w="989"/>
        <w:gridCol w:w="2125"/>
        <w:gridCol w:w="849"/>
        <w:gridCol w:w="8"/>
        <w:gridCol w:w="136"/>
        <w:gridCol w:w="508"/>
        <w:gridCol w:w="154"/>
        <w:gridCol w:w="8"/>
        <w:gridCol w:w="232"/>
        <w:gridCol w:w="8"/>
      </w:tblGrid>
      <w:tr>
        <w:trPr>
          <w:trHeight w:val="529" w:hRule="atLeast"/>
        </w:trPr>
        <w:tc>
          <w:tcPr>
            <w:tcW w:w="9802" w:type="dxa"/>
            <w:gridSpan w:val="13"/>
            <w:tcBorders/>
            <w:vAlign w:val="bottom"/>
          </w:tcPr>
          <w:p>
            <w:pPr>
              <w:pStyle w:val="Normal"/>
              <w:suppressAutoHyphens w:val="true"/>
              <w:spacing w:lineRule="auto" w:line="254"/>
              <w:rPr>
                <w:bCs/>
              </w:rPr>
            </w:pPr>
            <w:r>
              <w:rPr>
                <w:bCs/>
              </w:rPr>
              <w:t>Раздел 5. Документы и сведения, получаемые посредством межведомственного информационного взаимодействия</w:t>
            </w:r>
          </w:p>
        </w:tc>
        <w:tc>
          <w:tcPr>
            <w:tcW w:w="5629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запрашиваемого документа (сведения)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SID электронного сервиса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Форма (шаблон) межведомственного запроса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Образец заполнения формы межведомственного запроса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829" w:hRule="atLeast"/>
        </w:trPr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_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_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_</w:t>
            </w:r>
          </w:p>
        </w:tc>
        <w:tc>
          <w:tcPr>
            <w:tcW w:w="19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_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_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_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bCs/>
              </w:rPr>
            </w:pPr>
            <w:r>
              <w:rPr>
                <w:bCs/>
              </w:rPr>
              <w:t>Раздел 6. Результат «услуги»</w:t>
            </w:r>
          </w:p>
        </w:tc>
        <w:tc>
          <w:tcPr>
            <w:tcW w:w="6613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757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0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Документ/ документы, являющиеся результатом «услуги» </w:t>
            </w:r>
          </w:p>
        </w:tc>
        <w:tc>
          <w:tcPr>
            <w:tcW w:w="5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Требования к документу/документам, являющимся результатом «услуги» 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а результатов (положительный/ отрицательный)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орма документа/документов, являющимся результатом «услуги»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ец документа/документов, являющимся результатом «услуги» 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пособ получения результата</w:t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46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В органе</w:t>
            </w:r>
          </w:p>
        </w:tc>
        <w:tc>
          <w:tcPr>
            <w:tcW w:w="9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bCs/>
              </w:rPr>
            </w:pPr>
            <w:r>
              <w:rPr>
                <w:bCs/>
              </w:rPr>
              <w:t>В МФЦ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83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 xml:space="preserve">Архивная справка, 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архивная выписка, копии архивных документов</w:t>
            </w:r>
          </w:p>
        </w:tc>
        <w:tc>
          <w:tcPr>
            <w:tcW w:w="5810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ar-SA"/>
              </w:rPr>
            </w:pPr>
            <w:r>
              <w:rPr/>
              <w:t>- Архивная справка оформляется на бумажном носителе на бланке Архивного отдела, подписывается уполномоченным должностным лицом, заверяется печатью Администрации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рхивная выписка оформляется на бумажном носителе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ие содержания выданных по запросам архивных выписок содержанию подлинных документов удостоверяется подписью руководителя архива или уполномоченного должностного лица и печатью Администраци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/>
              <w:t xml:space="preserve">- При оформлении архивной копии на обороте каждого листа архивной копии проставляются архивные шифры и номера листов единиц хранения архивного документа. 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Все листы архивной копии прошиваются, скрепляются печатью архива и подписываются руководителем или уполномоченным должностным лицом.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Положи-тельный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 xml:space="preserve">- в архивный отдел на бумажном носителе;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в МФЦ на бумажном носителе, полученном из архивного отдела; 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- на бумажном носителе посредством почтовой связи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9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6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равка о документально подтвержденном факте утраты архивных документов, содержащих запрашиваемые сведения</w:t>
            </w:r>
          </w:p>
          <w:p>
            <w:pPr>
              <w:pStyle w:val="ConsPlusNormal"/>
              <w:spacing w:lineRule="auto" w:line="254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>
                <w:color w:val="000000"/>
              </w:rPr>
              <w:t xml:space="preserve">Оформляется на бланке </w:t>
            </w:r>
            <w:r>
              <w:rPr/>
              <w:t>Архивного отдела</w:t>
            </w:r>
            <w:r>
              <w:rPr>
                <w:color w:val="000000"/>
              </w:rPr>
              <w:t>, подписывается уполномоченным должностным лицом, заверяется печатью Администрации</w:t>
            </w:r>
            <w:r>
              <w:rPr/>
              <w:t>. Справка  содержит указание на акт о необнаружении  документов (архивных документов), пути розыска которых исчерпаны и акт  о неисправимых повреждениях документов (архивных документ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Отрица-тельны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 xml:space="preserve">- в архивный отдел на бумажном носителе;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в МФЦ на бумажном носителе, полученном из архивного отдела;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на бумажном носителе посредством почтовой связи, 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- на адрес электронной почты, через Единый или региональный порта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90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Письмо в адрес заявителя с объяснением причин отказа в предоставлении муниципальной услуги либо об отсутствии запрашиваемых сведений.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>
                <w:color w:val="000000"/>
              </w:rPr>
              <w:t xml:space="preserve">Оформляется на бланке </w:t>
            </w:r>
            <w:r>
              <w:rPr/>
              <w:t>Архивного отдела</w:t>
            </w:r>
            <w:r>
              <w:rPr>
                <w:color w:val="000000"/>
              </w:rPr>
              <w:t>,   подписывается  уполномоченным должностным лицом, заверяется печатью Администрации</w:t>
            </w:r>
            <w:r>
              <w:rPr/>
              <w:t>, должно содержать обоснование причин отказа, при отсутствии запрашиваемых сведений – рекомендации по дальнейшему поиску архивной информаци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Отрица-тельны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 xml:space="preserve">- в архивный отдел на бумажном носителе;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в МФЦ на бумажном носителе, полученном из архивного отдела;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на бумажном носителе посредством почтовой связи,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- на адрес электронной почты, через Единый или региональный портал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563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44"/>
        <w:gridCol w:w="4769"/>
        <w:gridCol w:w="1544"/>
        <w:gridCol w:w="1822"/>
        <w:gridCol w:w="3044"/>
        <w:gridCol w:w="1587"/>
      </w:tblGrid>
      <w:tr>
        <w:trPr>
          <w:trHeight w:val="315" w:hRule="atLeast"/>
        </w:trPr>
        <w:tc>
          <w:tcPr>
            <w:tcW w:w="763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bCs/>
              </w:rPr>
            </w:pPr>
            <w:r>
              <w:rPr>
                <w:bCs/>
              </w:rPr>
              <w:t>Раздел 7. Технологические процессы предоставления «услуги»</w:t>
            </w:r>
          </w:p>
        </w:tc>
        <w:tc>
          <w:tcPr>
            <w:tcW w:w="7997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7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0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Наименование процедуры процесса</w:t>
            </w:r>
          </w:p>
        </w:tc>
        <w:tc>
          <w:tcPr>
            <w:tcW w:w="4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Особенности исполнения процедуры процесса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роки исполнения процедуры (процесса)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Исполнитель процедуры процесса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6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Регистрация запросов и передача их на исполнение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Прием запроса (заявления) от заявителя,  регистрация запроса (заявления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1рабочий день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Архивный отдел, МФЦ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Документационное обеспечение (бланки заявления); наличие необходимого оборудования (принтер, сканер, МФУ), Архивный отдел, автоматизированная информационная система «Архивы Ленинградской област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Анализ тематики поступивших запро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тие решения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 возможности исполнения запроса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 направлении запроса по принадлежности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б отказе в предоставлении муниципальной услуги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 невозможности исполнения запроса и подготовки в адрес заявителя письма об отсутствии запрашиваемых сведений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 подготовке справки о документально подтвержденном факте утраты архивных документов, содержащих запрашиваемые сведения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не более  3-х рабочих дн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>Архивный отдел</w:t>
            </w:r>
          </w:p>
          <w:p>
            <w:pPr>
              <w:pStyle w:val="Normal"/>
              <w:suppressAutoHyphens w:val="true"/>
              <w:spacing w:lineRule="auto" w:line="25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Научно-справочный аппарат Архивного отдела на бумажных носителях, автоматизированная информационная система «Архивы Ленинградской области», наличие необходимого оборудования (принтер, сканер, МФУ) для подготовки ответа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Направление запросов по принадлежности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Подготовка и отправка поступившего в Архивный отдел заявления (запроса) с сопроводительным письмом Архивного отдела в другие архивы, органы и организации по принадлежности и  уведомления - в адрес заявителя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>Архивный отдел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Программное обеспечение для заполнения формы проекта ответа, наличие необходимого оборудования (принтер, сканер, МФУ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8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Поиск архивных документов, необходимых для исполнения запросов, и подготовка ответов заявителям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архивной справки, архивной выписки, копирование архивных документов, либо подготовка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      </w:r>
          </w:p>
          <w:p>
            <w:pPr>
              <w:pStyle w:val="ConsPlusNormal"/>
              <w:spacing w:lineRule="auto" w:line="254"/>
              <w:ind w:firstLine="540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не более 12 рабочих дней, в случае продления не более 35 рабочих дне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>Архивный отдел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Документационное обеспечение (бланки Архивного отдела),  (принтер, сканер, МФУ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Направление и выдача ответов заявителям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егистрация и отправка почтовой связью в адрес заявителя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е более 3-х рабочих дней.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Архивный отдел, МФЦ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Автоматизированная информационная система «Архивы Ленинградской области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559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94"/>
        <w:gridCol w:w="2414"/>
        <w:gridCol w:w="2643"/>
        <w:gridCol w:w="2519"/>
        <w:gridCol w:w="3917"/>
      </w:tblGrid>
      <w:tr>
        <w:trPr>
          <w:trHeight w:val="315" w:hRule="atLeast"/>
        </w:trPr>
        <w:tc>
          <w:tcPr>
            <w:tcW w:w="11676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54"/>
              <w:rPr>
                <w:bCs/>
              </w:rPr>
            </w:pPr>
            <w:r>
              <w:rPr>
                <w:bCs/>
              </w:rPr>
              <w:t>Раздел 8. Особенности предоставления «услуги» в электронной форме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3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пособ записи на прием в орган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пособ приема и регистрации органом, предоставляющем услугу, запроса и иных документов, необходимых для предоставления «услуги»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пособ оплаты заявителем государственной пошлины или иной платы, взимаемой за предоставления «услуги»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пособ подачи жалобы на нарушение порядка предоставления «услуги» 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330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638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Портал государственных и муниципальных услуг Ленинградской области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ет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по телефону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>- по почте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через официальный сайт Администрации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портал государственных и муниципальный услуг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на личном приёме;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eastAsia="Calibri"/>
      <w:b/>
      <w:bCs/>
      <w:color w:val="3333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color w:val="33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3:00Z</dcterms:created>
  <dc:creator>Турапина Тамара Витальевна</dc:creator>
  <dc:description/>
  <dc:language>en-US</dc:language>
  <cp:lastModifiedBy>mashb2</cp:lastModifiedBy>
  <cp:lastPrinted>2017-10-24T11:50:00Z</cp:lastPrinted>
  <dcterms:modified xsi:type="dcterms:W3CDTF">2017-10-24T08:43:00Z</dcterms:modified>
  <cp:revision>2</cp:revision>
  <dc:subject/>
  <dc:title/>
</cp:coreProperties>
</file>