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0.2017</w:t>
        <w:tab/>
        <w:tab/>
        <w:tab/>
        <w:tab/>
        <w:tab/>
        <w:tab/>
        <w:tab/>
        <w:tab/>
        <w:tab/>
        <w:t>№  46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17 года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9 месяцев 2017 года, руководствуясь Уставом Гатчин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9 месяцев 2017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4 004 188,1 тысяч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сходам  в сумме 3 782 093,2 тысяч рублей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222 094,9 тысяч рублей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Гатчинского муниципального района за 9 месяцев 2017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9 месяцев 2017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9 месяцев 2017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9 месяцев 2017 года по кодам классификации источников финансирования дефицитов бюджетов согласно приложению 4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фактических расходов на оплату их труда  за 9 месяцев 2017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9 месяцев  2017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9 месяцев 2017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Гатчинского муниципального района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рехова Л.И.</w:t>
      </w:r>
    </w:p>
    <w:p>
      <w:pPr>
        <w:sectPr>
          <w:headerReference w:type="default" r:id="rId5"/>
          <w:type w:val="nextPage"/>
          <w:pgSz w:w="11906" w:h="16838"/>
          <w:pgMar w:left="1701" w:right="424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1223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4913"/>
        <w:gridCol w:w="1363"/>
        <w:gridCol w:w="1275"/>
        <w:gridCol w:w="1418"/>
        <w:gridCol w:w="83"/>
        <w:gridCol w:w="83"/>
      </w:tblGrid>
      <w:tr>
        <w:trPr>
          <w:trHeight w:val="226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vanish/>
              </w:rPr>
            </w:pPr>
            <w:r>
              <w:rPr>
                <w:rFonts w:eastAsia="Calibri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b/>
                <w:vanish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b/>
                <w:color w:val="000000"/>
              </w:rPr>
              <w:t xml:space="preserve">От 30.10.2017  года № 469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9 месяцев 2017 год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очненный бюджет на 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о 9 месяцев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исполнен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09 32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98 2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439 1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98 6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ПРИБЫЛЬ, ДОХОДЫ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2 3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54 4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2 3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4 4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1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И НА СОВОКУПНЫЙ ДОХОД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8 8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 3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1 2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 2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 8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 89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, СБОР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9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75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0 16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9 63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 0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 9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1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2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 1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6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2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6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0000 00 0000 12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 3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 8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 00000 00 0000 12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6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7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ажа имуще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5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 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54 2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2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6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НЕНАЛОГОВЫЕ ДОХОД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48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7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 00000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 в т.ч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51 6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605 9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78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7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91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9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 67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4 9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вен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33 1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186 5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1 8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 7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жбюджетные трансферты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 11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 53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73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 05000 00 0000 18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возвратов остатков субсидий, субвен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60000 00 0000 15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озвратов остатков субсидий, субвен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7 84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61 0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04 18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0"/>
        <w:gridCol w:w="1322"/>
        <w:gridCol w:w="1421"/>
        <w:gridCol w:w="1651"/>
        <w:gridCol w:w="1409"/>
      </w:tblGrid>
      <w:tr>
        <w:trPr>
          <w:trHeight w:val="1104" w:hRule="atLeast"/>
        </w:trPr>
        <w:tc>
          <w:tcPr>
            <w:tcW w:w="965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</w:rPr>
              <w:t xml:space="preserve">От 30.10.2017  года № 4691 </w:t>
            </w:r>
            <w:r>
              <w:rPr>
                <w:rFonts w:eastAsia="Calibri"/>
                <w:color w:val="000000"/>
              </w:rPr>
              <w:t xml:space="preserve">                                                                  </w:t>
            </w:r>
          </w:p>
        </w:tc>
      </w:tr>
      <w:tr>
        <w:trPr>
          <w:trHeight w:val="1186" w:hRule="atLeast"/>
        </w:trPr>
        <w:tc>
          <w:tcPr>
            <w:tcW w:w="96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расходов  бюджета Гатчинского муниципального района по разделам и подразделам  классификации расходов бюджетов за 9 месяцев 2017 года</w:t>
            </w:r>
          </w:p>
        </w:tc>
      </w:tr>
      <w:tr>
        <w:trPr>
          <w:trHeight w:val="112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 раздела, подраз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тверждено на 2017 год, тыс.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полнено за 9 месяцев 2017 года, 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2 203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 356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,9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883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42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6</w:t>
            </w:r>
          </w:p>
        </w:tc>
      </w:tr>
      <w:tr>
        <w:trPr>
          <w:trHeight w:val="1176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28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84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9</w:t>
            </w:r>
          </w:p>
        </w:tc>
      </w:tr>
      <w:tr>
        <w:trPr>
          <w:trHeight w:val="1176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 401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 154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дебная систем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,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1</w:t>
            </w:r>
          </w:p>
        </w:tc>
      </w:tr>
      <w:tr>
        <w:trPr>
          <w:trHeight w:val="94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526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637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6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 892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699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,5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 637,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7</w:t>
            </w:r>
          </w:p>
        </w:tc>
      </w:tr>
      <w:tr>
        <w:trPr>
          <w:trHeight w:val="94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4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9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537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9 718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6 146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5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274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290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 791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166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9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 697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 599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6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и информа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602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 545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3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353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545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4,2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4 757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 658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534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 165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3 592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63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 493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97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9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 137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32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4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6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,6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40 382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515 269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2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 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23 676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28 527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5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48 634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11 533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4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ительное образование дет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1 106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 873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676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644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 288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690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7,4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 913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 651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351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202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3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562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448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0,5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24 791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3 064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 243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291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5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 823,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029,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5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 253,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 064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9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рана семьи и дет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 422,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39 547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 049,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131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 842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845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1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вый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841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845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0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26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е и радиовещ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,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ическая печать и издатель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0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5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3 243,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3 397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,8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6 861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 681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,8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 382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716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845 353,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82 093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4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4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</w:rPr>
        <w:t xml:space="preserve">От 30.10.2017  года № 4691 </w:t>
      </w:r>
      <w:r>
        <w:rPr>
          <w:rFonts w:eastAsia="Calibri"/>
          <w:color w:val="000000"/>
        </w:rPr>
        <w:t xml:space="preserve">__                                                                 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992"/>
        <w:gridCol w:w="977"/>
        <w:gridCol w:w="1017"/>
        <w:gridCol w:w="1487"/>
        <w:gridCol w:w="770"/>
        <w:gridCol w:w="1135"/>
        <w:gridCol w:w="1134"/>
      </w:tblGrid>
      <w:tr>
        <w:trPr>
          <w:trHeight w:val="247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6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9 месяцев 2017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10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о на 2017 год,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полнено за 9 месяцев 2017 года, тыс.руб.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6 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8 867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7 3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 985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 4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 154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 4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 154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 4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 843,6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7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 117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7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 117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8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8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4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4,9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177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7,0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97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97,9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170071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0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0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7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036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7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656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829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7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99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7,5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59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6,7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5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5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8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 794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4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4,8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0016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щество и власть Гатчинского муниципального район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7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0016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0016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 8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 679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507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5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507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5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507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81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5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81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5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5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1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 7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791,1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719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5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277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41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10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10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96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6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742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5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7,3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178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178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47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16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37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37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37,6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37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0016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6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0017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8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74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0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0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0,3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90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14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14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16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8,7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007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1,7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0014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автомобильного транспорт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97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97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97,9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97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0016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84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001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7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973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3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67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3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67,8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7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53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16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81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16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70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74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74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1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745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S0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S4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00S4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16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1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705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4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705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9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344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9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344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496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6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096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3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3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0015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247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548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96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96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8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8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1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15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0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0016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0018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26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 по содержанию объектов муниципальной сос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90015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5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57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74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74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74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S4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S4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S4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 2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1 076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 4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 059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 4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 059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43,1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4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,8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24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8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1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 916,2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5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960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707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5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59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70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5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717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L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3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R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12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100S07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00S0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00155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55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51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20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716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35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 7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 661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 7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 661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 0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314,6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1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298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1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298,9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015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5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15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14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70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346,8</w:t>
            </w:r>
          </w:p>
        </w:tc>
      </w:tr>
      <w:tr>
        <w:trPr>
          <w:trHeight w:val="247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346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00R08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346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5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5,7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5,7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5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4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4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64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164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0072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80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25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25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25,2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25,2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3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7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0015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7,7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1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0015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1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00158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0015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6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затрат в связи с производством продукции телекомпа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затрат в связи с производством периодических изда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4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4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затрат по публикации официальных материалов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3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 1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5 013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390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390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390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3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610,5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3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583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3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583,7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2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2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56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4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95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76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76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76,1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76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76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15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7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S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1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20016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5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845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30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30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30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ереселению граждан из аварий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90015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6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проведения мероприятий по переселению граждан из аварий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S0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S07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900S96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8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S96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8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814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 814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814,6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814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814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3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3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3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3,8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393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0016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93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исполн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3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3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68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 2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3 397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 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 681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 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 681,9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 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 681,9</w:t>
            </w:r>
          </w:p>
        </w:tc>
      </w:tr>
      <w:tr>
        <w:trPr>
          <w:trHeight w:val="247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 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 681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13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6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71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1 8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 675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 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716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</w:tr>
      <w:tr>
        <w:trPr>
          <w:trHeight w:val="247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13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33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 5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882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 5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882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04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04,7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 8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412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3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 8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412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85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85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готовка и проведение мероприятий, посвященных Дню образования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79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79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 9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 969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136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136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136,6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136,6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136,6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136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1 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1 597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91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91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91,9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91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91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8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 029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7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929,5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7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929,5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7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929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00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09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7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7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3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311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S09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 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500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 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500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 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500,8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 6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 114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362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1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78,6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2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5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562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3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72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8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877,3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86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16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16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2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10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9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775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28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28,9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03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58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00159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16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3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846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6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744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7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7,1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87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8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4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982,5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5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9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56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17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21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3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плата стипендий учащимся образовательных учреждений начального профессионального образования, а также студентам медицинских колледжей и ВУЗов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44 1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41 694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8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8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8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8,3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8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8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06 3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56 355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3 6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28 527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4 5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9 431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2 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8 280,9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2 0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8 022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 7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 431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21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2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393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15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0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81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13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90 4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4 542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S04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70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S08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96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48 5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1 502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9 7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2 782,5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9 0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2 049,6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4 2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6 449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8 6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791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24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2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5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761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3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92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1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7 3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1 322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2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4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6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32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4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 4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 263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L0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R09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0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62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4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7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6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715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7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600,0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2,9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2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2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 5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 716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3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 552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3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 552,1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3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 552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 7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 570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9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75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9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7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1,9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12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70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0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S0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919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919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633,0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63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6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59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5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17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S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86,4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86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7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74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11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00S44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2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690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9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376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9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376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3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1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3,4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8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15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159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,5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15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858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5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289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23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29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4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66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7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17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3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314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8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79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462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462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0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84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9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3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97,4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05,9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7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7 2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390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503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503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503,8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503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 8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 057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0714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886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886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886,4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886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71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886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64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64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2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84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84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2,4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2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2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7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3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6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7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7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47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47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47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247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24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05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05,7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18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18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3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3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1 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711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0016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4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323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4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323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4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323,0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4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323,0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4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323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15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162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66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16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0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70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 5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 051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400S01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13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1 8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278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2 2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44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 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115,4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 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115,4</w:t>
            </w:r>
          </w:p>
        </w:tc>
      </w:tr>
      <w:tr>
        <w:trPr>
          <w:trHeight w:val="271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9 8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164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3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44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16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81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54,1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0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3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74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2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2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4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02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00S4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 5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50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0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66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7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7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0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70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S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S06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8,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8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8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8,6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3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3,3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 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3,3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43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16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70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19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200S0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Устойчивое развитие сельских территорий Гатчинского муниципального района на 2017 год (I этап)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 5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16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70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L0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R0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 5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S0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751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751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751,3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751,3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9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57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96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9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Устойчивое развитие сельских территорий Гатчинского муниципального района на 2017 год (I этап)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17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70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500S06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 9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 818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 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 157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 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 157,8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3 9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 007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3 9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 007,8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3 9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 007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1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6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 451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12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5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02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15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8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7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200S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8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661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2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212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0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106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990,5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48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52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9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163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3,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7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9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100S43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6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800,7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3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385,8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918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9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18,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7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7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70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703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,7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L5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R51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158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15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17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197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001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72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5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448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92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92,2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92,2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6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2,2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9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00129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400129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3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55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3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3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7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63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7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63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6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2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3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305,9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68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68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268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1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537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861,1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11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861,1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6,0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00717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6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25,6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25,6</w:t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3,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8001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7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5,3</w:t>
            </w:r>
          </w:p>
        </w:tc>
      </w:tr>
      <w:tr>
        <w:trPr>
          <w:trHeight w:val="9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90015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45 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782 09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4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т 30.10.2017  года № 4691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819"/>
        <w:gridCol w:w="1740"/>
        <w:gridCol w:w="1495"/>
      </w:tblGrid>
      <w:tr>
        <w:trPr>
          <w:trHeight w:val="687" w:hRule="atLeast"/>
          <w:cantSplit w:val="true"/>
        </w:trPr>
        <w:tc>
          <w:tcPr>
            <w:tcW w:w="10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 по кодам классификации источников финансирования дефицитов бюджетов за 9 месяцев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17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 2017 года, тыс.руб.</w:t>
            </w:r>
          </w:p>
        </w:tc>
      </w:tr>
      <w:tr>
        <w:trPr>
          <w:trHeight w:val="5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33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20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33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20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4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90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33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2094,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424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353"/>
        <w:gridCol w:w="2319"/>
        <w:gridCol w:w="2556"/>
      </w:tblGrid>
      <w:tr>
        <w:trPr>
          <w:trHeight w:val="2978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</w:rPr>
              <w:t>От 30.10.2017  года № 469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9 месяцев  2017 года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на 01.10.2017 года, че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               9 месяцев 2017 год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15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20 817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.полномочий 108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3 657,3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84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827 159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8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47 234,4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090,7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ники учреждений  социального  обслужива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83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424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9:00Z</dcterms:created>
  <dc:creator>Турапина Тамара Витальевна</dc:creator>
  <dc:description/>
  <dc:language>en-US</dc:language>
  <cp:lastModifiedBy>mashb2</cp:lastModifiedBy>
  <cp:lastPrinted>2017-10-31T11:18:00Z</cp:lastPrinted>
  <dcterms:modified xsi:type="dcterms:W3CDTF">2017-11-01T04:59:00Z</dcterms:modified>
  <cp:revision>2</cp:revision>
  <dc:subject/>
  <dc:title/>
</cp:coreProperties>
</file>