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31.10.2017</w:t>
        <w:tab/>
        <w:tab/>
        <w:tab/>
        <w:tab/>
        <w:tab/>
        <w:tab/>
        <w:tab/>
        <w:tab/>
        <w:tab/>
        <w:t>№ 46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образовании муниципальной инвентаризационно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миссии по проведению инвентаризации благоустройства</w:t>
      </w:r>
    </w:p>
    <w:p>
      <w:pPr>
        <w:pStyle w:val="Normal"/>
        <w:jc w:val="both"/>
        <w:rPr/>
      </w:pPr>
      <w:r>
        <w:rPr>
          <w:sz w:val="27"/>
          <w:szCs w:val="27"/>
        </w:rPr>
        <w:t>дворовых и  общественных территорий  МО «Город Гатчи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В 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Уставом Гатчинского муниципального района, Уставом МО «Город Гатчина»,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 xml:space="preserve"> 1. Образовать муниципальную инвентаризационную комиссию по проведению инвентаризации благоустройства  дворовых и  общественных территорий  МО «Город Гатчин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Утвердить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1. Положение о работе муниципальной инвентаризационной  комиссии по проведению инвентаризации благоустройства  дворовых и  общественных территорий  МО «Город Гатчина», согласно приложению 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2. Состав муниципальной инвентаризационной  комиссии по проведению инвентаризации благоустройства  дворовых и  общественных территорий  МО «Город Гатчина», согласно приложению 2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  постановление   вступает   в  силу  со   дня   его  подписания  и  подлежит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исполнения    постановления  возложить   на   заместителя главы администрации Гатчинского муниципального района по городскому  хозяйству Фараонову Е.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p>
      <w:pPr>
        <w:pStyle w:val="Style18"/>
        <w:jc w:val="right"/>
        <w:rPr/>
      </w:pPr>
      <w:r>
        <w:rPr/>
        <w:t>Приложение 1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 xml:space="preserve">                                                        </w:t>
      </w:r>
      <w:r>
        <w:rPr/>
        <w:t>Гатчинского муниципального района</w:t>
      </w:r>
    </w:p>
    <w:p>
      <w:pPr>
        <w:pStyle w:val="Style18"/>
        <w:jc w:val="right"/>
        <w:rPr/>
      </w:pPr>
      <w:r>
        <w:rPr/>
        <w:t xml:space="preserve">                                                             </w:t>
      </w:r>
      <w:r>
        <w:rPr/>
        <w:t>от 31.10.2017</w:t>
        <w:tab/>
        <w:t>№ 4696</w:t>
      </w:r>
    </w:p>
    <w:p>
      <w:pPr>
        <w:pStyle w:val="TextBodyIndent"/>
        <w:spacing w:before="0" w:after="0"/>
        <w:ind w:left="284" w:hanging="0"/>
        <w:jc w:val="right"/>
        <w:rPr/>
      </w:pPr>
      <w:r>
        <w:rPr/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 работе муниципальной </w:t>
      </w:r>
      <w:r>
        <w:rPr>
          <w:sz w:val="28"/>
          <w:szCs w:val="28"/>
          <w:lang w:eastAsia="en-US"/>
        </w:rPr>
        <w:t>инвентаризационной 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</w:p>
    <w:p>
      <w:pPr>
        <w:pStyle w:val="Normal"/>
        <w:shd w:fill="FFFFFF" w:val="clear"/>
        <w:spacing w:lineRule="auto" w:line="276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1. Положение о  работе муниципальной </w:t>
      </w:r>
      <w:r>
        <w:rPr>
          <w:sz w:val="28"/>
          <w:szCs w:val="28"/>
          <w:lang w:eastAsia="en-US"/>
        </w:rPr>
        <w:t>инвентаризационной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 (далее - положение)</w:t>
      </w:r>
      <w:r>
        <w:rPr>
          <w:sz w:val="28"/>
          <w:szCs w:val="28"/>
        </w:rPr>
        <w:t xml:space="preserve"> определяет компетенцию, порядок формирования и деятельность муниципальной </w:t>
      </w:r>
      <w:r>
        <w:rPr>
          <w:sz w:val="28"/>
          <w:szCs w:val="28"/>
          <w:lang w:eastAsia="en-US"/>
        </w:rPr>
        <w:t>инвентаризационной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  <w:r>
        <w:rPr>
          <w:sz w:val="28"/>
          <w:szCs w:val="28"/>
        </w:rPr>
        <w:t xml:space="preserve"> в рамках реализации муниципальной программы «Формирование комфортной городской среды» на территории МО «Город Гатчина» в  2018 - 2022 годы (далее -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Ленинградской области, Уставом Гатчинского муниципального района, Уставом МО «Город Гатчина»,  правовыми актами администрации Гатчин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формирования и организация деятельности инвентаризационной комиссии</w:t>
        <w:b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из представителей, осуществляющих полномочия в области архитектуры и градостроительства, городского хозяйства, благоустрой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составе председателя комиссии, заместителей председателя комиссии, членов комиссии и секретаря комисс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состоит из представителей администрации Гатчинского муниципального района, совета депутатов МО «Город Гатчина», подведомственного учреждения администрации Гатчинского муниципального района и общественности (приложение № 2 к настоящему Положению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остав комиссии утверждается постановлением администрации Гатчин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главу администрации Гатчинского муниципального района           о результатах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 В отсутствие председателя комиссии его обязанности исполняет один из заместителей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голоса при проведении голосова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заседании комиссии по уважительным причинам уведомляют об этом председателя комиссии или одного из заместителей председателя комиссии не позднее чем за два дня д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одготовке вопросов, вносимых на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дате, времени и месте проведения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комиссии подписываются председателем (заместителем председателя) комиссии и секретаре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я комиссии хранятся в отделе городского хозяйства комитета городского хозяйства и жилищной политики администрации Гатч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исполнителей протокольные реше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 Члены комиссии информируются о повестке дня заседания комиссии не позднее чем за два дня д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 Заседание комиссии правомочно, если на нем присутствуют бол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 Решения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седания комиссии проводятся не реже одного раза в меся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 приглашению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утверждение графика проведения инвентаризации дворовых и общественных территорий МО «Город Гатчи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и проведение инвентаризации дворовых и общественных территорий МО «Город Гатчи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паспортов благоустройства дворовых, общественных территорий МО «Город Гатчи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актуализации данных  в паспортах благоустройства дворовых, общественных территорий МО «Город Гатчина»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ля выполнения возложенных на нее основных задач выполняет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нвентаризацию путем обследования территории МО «Город Гатчина» и расположенных на ней элементов благ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инвентаризацию дворовой территории в отношении МКД, расположенного на территории МО «Город Гатчина», при условии, что МКД не включен в 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ых бюдж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 результатам инвентаризации дворовой территории МО «Город Гатчина» составляет паспорт благоустройства дворовой территории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рганизует инвентаризацию общественной территории, расположенной на территории МО «Город Гат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 результатам инвентаризации общественной территории МО «Город Гатчина» составляет паспорт благоустройства общественной территории;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ивает актуализацию паспортов дворовой территории в период 2018 - 2022 г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Indent"/>
        <w:spacing w:before="0" w:after="0"/>
        <w:ind w:left="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атчинского муниципального района</w:t>
      </w:r>
    </w:p>
    <w:p>
      <w:pPr>
        <w:pStyle w:val="TextBodyIndent"/>
        <w:tabs>
          <w:tab w:val="clear" w:pos="708"/>
          <w:tab w:val="left" w:pos="6549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</w:t>
      </w:r>
      <w:r>
        <w:rPr/>
        <w:t>от 31.10.2017 № 4696</w:t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</w:t>
      </w:r>
      <w:r>
        <w:rPr>
          <w:sz w:val="28"/>
          <w:szCs w:val="28"/>
          <w:lang w:eastAsia="en-US"/>
        </w:rPr>
        <w:t>инвентаризационной 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 района по городскому хозяйству </w:t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родского хозяйства и жилищной политики администрации Гатчинского муниципального района </w:t>
            </w:r>
          </w:p>
        </w:tc>
      </w:tr>
      <w:tr>
        <w:trPr>
          <w:trHeight w:val="16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ечухина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322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К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 (по согласованию);</w:t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комитета градостроительства и архитектуры администрации Гатчинского муниципального района;</w:t>
            </w:r>
          </w:p>
        </w:tc>
      </w:tr>
      <w:tr>
        <w:trPr>
          <w:trHeight w:val="1516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 Е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совета общественной организации «Собственники и управляющие многоквартирными домами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бщественной палаты Гатчинского муниципального района;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3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 Комитета городского хозяйства и жилищной политики администрации Гатчинского муници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14:00Z</dcterms:created>
  <dc:creator>Турапина Тамара Витальевна</dc:creator>
  <dc:description/>
  <dc:language>en-US</dc:language>
  <cp:lastModifiedBy>mashb2</cp:lastModifiedBy>
  <cp:lastPrinted>2017-10-31T14:48:00Z</cp:lastPrinted>
  <dcterms:modified xsi:type="dcterms:W3CDTF">2017-11-01T05:14:00Z</dcterms:modified>
  <cp:revision>2</cp:revision>
  <dc:subject/>
  <dc:title/>
</cp:coreProperties>
</file>