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0.2017</w:t>
        <w:tab/>
        <w:tab/>
        <w:tab/>
        <w:tab/>
        <w:tab/>
        <w:tab/>
        <w:tab/>
        <w:tab/>
        <w:tab/>
        <w:t>№  46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08.10.2014 №405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5-2017 гг.» (в ред. постановлений администрации Гатчинского муниципального района от 28.12.2015 №4472, от 16.01.2017 №60, от 28.04.2017 №1819, от 02.08.2017 №3451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ст. 48 Федерального закона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1275), постановлением администрации Гатчинского муниципального района от 31.03.2014 №1158 «Об утверждении перечня муниципальных программ Гатчинского муниципального района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7.11.2015 №107 «О бюджете Гатчинского муниципального района на 2016 год и на плановый период 2017 и 2018 годов» (в редакции решений совета депутатов Гатчинского муниципального района от 27.05.2016 №156, от 23.09.2016 №173, от 16.12.2016 №197), решением совета депутатов Гатчинского муниципального района от 25.11.2016 №190 «О бюджете Гатчинского муниципального района на 2017 год и плановый период 2018 и 2019 годов» (в редакции решений совета депутатов Гатчинского муниципального района от 17.02.2017 №209, от 21.04.2017 №221, от 22.09.2017 №251), Уставом Гатчинского муниципального район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5-2017 гг.», далее - Программа) к постановлению администрации Гатчинского муниципального района от </w:t>
      </w:r>
      <w:r>
        <w:rPr>
          <w:sz w:val="28"/>
          <w:szCs w:val="28"/>
        </w:rPr>
        <w:t xml:space="preserve">08.10.2014 №405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5-2017 гг.» (в ред. постановлений администрации Гатчинского муниципального района от 28.12.2015 №4472, от 16.01.2017 №60, от 28.04.2017 №1819, от 02.08.2017 №3451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 xml:space="preserve">в паспорте муниципальной программы «Стимулирование экономической активности в </w:t>
      </w:r>
      <w:r>
        <w:rPr>
          <w:rFonts w:eastAsia="Calibri"/>
          <w:sz w:val="28"/>
          <w:szCs w:val="28"/>
        </w:rPr>
        <w:t>Гатчинском муниципальном районе</w:t>
      </w:r>
      <w:r>
        <w:rPr>
          <w:sz w:val="28"/>
          <w:szCs w:val="28"/>
        </w:rPr>
        <w:t xml:space="preserve"> в 2015-2017 гг.» строки «Источники финансирования муниципальной программы, в том числе по годам:», «ВСЕГО:», «в том числе», «Средства бюджета Гатчинского муниципального района», «Средства бюджета МО «Город Гатчина»», «Средства бюджета Ленинградской области (справочно, планово)», «Средства федерального бюджет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"/>
        <w:gridCol w:w="1221"/>
        <w:gridCol w:w="1856"/>
        <w:gridCol w:w="1699"/>
        <w:gridCol w:w="2363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 592,5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255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940,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 396,77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6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3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05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редства бюджета Ленинградской области (справочно, планово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88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8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070,9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</w:t>
            </w:r>
            <w:r>
              <w:rPr>
                <w:sz w:val="28"/>
                <w:szCs w:val="28"/>
              </w:rPr>
              <w:t>за счёт средств субсидии из бюджета Ленинградской области – не менее 4 рабочих мес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(консультаций, претензионных писем) населению по вопросам защиты прав потребителей – 920 единиц, в том числе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– не менее 350 единиц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тензионных писем, исковых заявлений – не менее 7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465 рабочих мест для трудоустройства безработных граждан на общественные работ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е 40 безработных граждан основам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рытие 30 безработными гражданами собственного де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128 рабочих мест для трудоустройства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учение 11 инвалидов основам предпринимательст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ие 6 безработными инвалидами собственного де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60 безработным инвалидам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показатели (индикаторы), конечные результаты, сроки и этапы реализации муниципальной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Гатчинского муниципального района на долгосрочную перспективу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лого и среднего предпринимательства и потребительского ры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рынка труда Гатчинского муниципального район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 малого и среднего предпринимательства в Гатчинском муниципальном районе на 2015 – 2017 год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действие занятости граждан Гатчинского муниципального района, испытывающих трудности в поиске работы в 2015-2017 гг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5 – 2017 год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17 года являются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мероприятий, проведенных в соответствии с PR-кампанией МФ ПМСП – 20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микрозаймов субъектам малого и среднего предпринимательства – 20 един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едоставление безвозмездных информационных, консультационных и образовательных услуг - 5000 единиц;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аздников, конкурсов и выставок среди субъектов малого и среднего предпринимательства – 6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зработанная проектно-сметная документация (далее ПСД) бизнес-инкубатора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стартовых субсидий для организации предпринимательской деятельности – 22 единиц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</w:t>
      </w:r>
      <w:r>
        <w:rPr>
          <w:bCs/>
          <w:sz w:val="28"/>
          <w:szCs w:val="28"/>
        </w:rPr>
        <w:t>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количество изданных материалов - 30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субъектов малого и среднего предпринимательства – не менее 101 единиц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создание рабочих мест – не менее 278 единиц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-  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</w:t>
      </w:r>
      <w:r>
        <w:rPr>
          <w:sz w:val="28"/>
          <w:szCs w:val="28"/>
        </w:rPr>
        <w:t>за счёт средств субсидии из бюджета Ленинградской области – не менее 4 рабочих мест</w:t>
      </w:r>
      <w:r>
        <w:rPr>
          <w:bCs/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количество оказанных услуг (консультаций, претензионных писем) населению по вопросам защиты прав потребителей – 920 единиц, в том числе: устные консультации – не менее 350 единиц; составление претензионных писем, исковых заявлений – не менее 70 единиц</w:t>
      </w:r>
      <w:r>
        <w:rPr>
          <w:bCs/>
          <w:sz w:val="28"/>
          <w:szCs w:val="28"/>
        </w:rPr>
        <w:t>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1 актуализированная стратегия социально-экономического развития Гатчинского муниципального район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зработанный план мероприятий по реализации стратегии социально- экономического развития Гатчинского муниципального район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личество отчетов за 2016 год по региональной форме №1-ЛЕНОБЛ – не менее 400 един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личество отчетов за первое полугодие 2017 года по региональной форме №1-ЛЕНОБЛ – не менее 400 един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личество отчетов за 2016 год по региональной форме №1-ЛЕНОБЛ (ИНД) – не менее 200 един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отчетов за 2016 год по региональной форме №1-ЛЕНОБЛ (МО) – не менее 200 един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465 рабочих мест для трудоустройства безработных граждан на общественные работы;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учение 40 безработных граждан основам предприниматель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рытие 30 безработными гражданами собственного дела;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128 рабочих мест для трудоустройства инвали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11 инвалидов основам предпринимательства;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ие 6 безработными инвалидами собственного де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 профориентационной и психологической поддержки  60 безработным инвалидам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rFonts w:eastAsia="Calibri"/>
          <w:sz w:val="28"/>
          <w:szCs w:val="28"/>
        </w:rPr>
        <w:t xml:space="preserve">в паспорте подпрограммы «Развитие и поддержка малого и среднего предпринимательства в Гатчинском муниципальном районе на 2015-2017 годы» строки </w:t>
      </w:r>
      <w:r>
        <w:rPr>
          <w:sz w:val="28"/>
          <w:szCs w:val="28"/>
        </w:rPr>
        <w:t xml:space="preserve">«Источники финансирования подпрограммы, в том числе по годам:» и </w:t>
      </w:r>
      <w:r>
        <w:rPr>
          <w:rFonts w:eastAsia="Calibri"/>
          <w:sz w:val="28"/>
          <w:szCs w:val="28"/>
        </w:rPr>
        <w:t xml:space="preserve">«Планируемые результаты реализации программы» </w:t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60"/>
        <w:gridCol w:w="1169"/>
        <w:gridCol w:w="792"/>
        <w:gridCol w:w="793"/>
        <w:gridCol w:w="1244"/>
        <w:gridCol w:w="1245"/>
      </w:tblGrid>
      <w:tr>
        <w:trPr>
          <w:trHeight w:val="8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.)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6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66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3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 746,7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48,77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3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 7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5,8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справочно, планов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0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88,97</w:t>
            </w:r>
          </w:p>
        </w:tc>
      </w:tr>
      <w:tr>
        <w:trPr>
          <w:trHeight w:val="8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</w:t>
            </w:r>
          </w:p>
        </w:tc>
      </w:tr>
      <w:tr>
        <w:trPr>
          <w:trHeight w:val="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за счёт средств субсидии из бюджета Ленинградской области – не менее 4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казанных услуг (консультаций, претензионных писем) населению по вопросам защиты прав потребителей – 920 единиц, в том числе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– не менее 35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тензионных писем, исковых заявлений – не менее 7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основные задачи подпрограммы»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основные задачи подпрограммы</w:t>
      </w:r>
    </w:p>
    <w:p>
      <w:pPr>
        <w:pStyle w:val="Normal"/>
        <w:tabs>
          <w:tab w:val="clear" w:pos="708"/>
          <w:tab w:val="left" w:pos="5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условий для устойчивого развития малого и среднего предпринимательства в Гатчинском муниципальном районе. 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Ф ПМСП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нформационно-консультационных центров для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одпрограмма содержит перечень и финансирование мероприятий (приложение 1), реализация которых будет способствовать эффективному развитию малого и среднего предпринимательства Гатчинского муниципального район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 «V. Характеристика основных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V. Характеристика основных мероприятий под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МФ ПМСП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- предоставление МФ ПМСП субсидий в рамках программы на развитие, разработка PR – кампании для МФ ПМСП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икрозаймов субъектам малого и среднего предпринимательств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езвозмездных информационных, консультационных и образовательных услуг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ежегодного праздника «День российского предпринимательств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ставок и конкурсов сред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бизнес-инкубатора в г.п. Тайц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субъектов малого и среднего предпринимательства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- 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 - издание и распространение информационных материалов в средствах массовой информ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информационно-консультационных центров для потреби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»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 «VI. Информация о ресурсном обеспечении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VI. Информация о ресурсном обеспечении под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5-2017 годах составит 28 748,77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 – 5 662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6 год – 5 340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17 746,77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5 - 2017 годах в разрезе основных мероприятий и источников финансирования представлен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осуществляется в соответствии с Порядком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, утвержденным постановлением администрации Гатчинского муниципального района от 08.08.2017 №360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из бюджета Гатчинского муниципального района «Муниципальному Фонду поддержки малого и среднего предпринимательства» Гатчинского муниципального района осуществляется в соответствии с Порядком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, утвержденного постановлением администрации Гатчинского муниципального района от 06.05.2015 №1679 (с изменениями).»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uppressAutoHyphens w:val="true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</w:t>
      </w: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МО «Город Гатчина» на 2015-2017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1.10.2017 №  4699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/>
      </w:pPr>
      <w:r>
        <w:rPr/>
        <w:t>в Гатчинском муниципальном районе 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финансирование мероприятий  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и поддержка  малого и среднего предпринимательства в Гатчинском муниципальном районе на 2015 – 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77"/>
        <w:gridCol w:w="1758"/>
        <w:gridCol w:w="1414"/>
        <w:gridCol w:w="1758"/>
        <w:gridCol w:w="1080"/>
        <w:gridCol w:w="701"/>
        <w:gridCol w:w="700"/>
        <w:gridCol w:w="1189"/>
        <w:gridCol w:w="2038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Ф ПМСП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ПМСП (по согласованию)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оставление МФ ПМСП субсидий в рамках программы  на развитие, разработк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–кампании для МФ ПМ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микрозаймов субъектам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безвозмездных информационных, консультационных и образовательн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роведение ежегодного праздника «День российского предприниматель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роведение выставок и  конкурсов среди субъектов малого и среднего предприним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СД бизнес-инкубатора в г.п. Тайцы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и архитектуры Гатч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5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5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ПМСП (по согласованию)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6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5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5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прогнозирования Комитета экономики и инвестиций администрации Гатчин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44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7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7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748,77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2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6,7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8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,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8,97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0,9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Средства бюджета Ленинградской области указаны справочно, планово</w:t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10.2017  № 46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>в Гатчинском муниципальном районе на 2015 – 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и поддержка  малого и среднего предпринимательства в Гатчинском муниципальном рай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5 – 2017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8"/>
        <w:gridCol w:w="915"/>
        <w:gridCol w:w="1011"/>
        <w:gridCol w:w="902"/>
        <w:gridCol w:w="1389"/>
        <w:gridCol w:w="3654"/>
        <w:gridCol w:w="705"/>
        <w:gridCol w:w="1664"/>
        <w:gridCol w:w="645"/>
        <w:gridCol w:w="645"/>
        <w:gridCol w:w="646"/>
      </w:tblGrid>
      <w:tr>
        <w:trPr>
          <w:trHeight w:val="2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реализации  подпрограммы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ГМ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ый бюдже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Ф ПМС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роприятий, проведенных в соответствии с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кампанией МФ ПМСП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безвозмездных информационных, консультационных и образовате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ков, конкурсов и выставок среди субъектов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СД бизнес-инкуба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укциона по выбору организации для реконструкции бизнес-инкубато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ртовых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предпринимательства за счёт средств субсидии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 субъектами малого предпринимательства, которым была оказана поддержка за счёт средств субсидии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материа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(консультаций, претензионных писем) населению по вопросам защиты прав потребителей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консуль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тензионных писем, исковых заяв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 экономического развития Гатчинского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стратегии социально- экономического развития Гатчинского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за 2016 год по региональной форме №1-ЛЕНОБ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за первое полугодие 2017 года по региональной форме №1-ЛЕНОБ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за 2016 год по региональной форме №1-ЛЕНОБЛ (ИН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за 2016 год по региональной форме №1-ЛЕНОБЛ (М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0:00Z</dcterms:created>
  <dc:creator>Турапина Тамара Витальевна</dc:creator>
  <dc:description/>
  <dc:language>en-US</dc:language>
  <cp:lastModifiedBy>mashb2</cp:lastModifiedBy>
  <cp:lastPrinted>2017-10-31T15:10:00Z</cp:lastPrinted>
  <dcterms:modified xsi:type="dcterms:W3CDTF">2017-11-01T05:00:00Z</dcterms:modified>
  <cp:revision>2</cp:revision>
  <dc:subject/>
  <dc:title/>
</cp:coreProperties>
</file>