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10.2017</w:t>
        <w:tab/>
        <w:tab/>
        <w:tab/>
        <w:tab/>
        <w:tab/>
        <w:tab/>
        <w:tab/>
        <w:tab/>
        <w:tab/>
        <w:t>№  4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16.10.2014 №426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5-2017 гг.» (в ред. постановлений администрации Гатчинского муниципального района от 18.01.2017 №112, от 02.08.2017 №3450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</w:t>
      </w:r>
      <w:r>
        <w:rPr>
          <w:sz w:val="28"/>
          <w:szCs w:val="28"/>
        </w:rPr>
        <w:t>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в редакции решения совета депутатов МО «Город Гатчина» Гатчинского муниципального района от 30.11.2016 №63)</w:t>
      </w:r>
      <w:r>
        <w:rPr>
          <w:spacing w:val="-4"/>
          <w:sz w:val="28"/>
          <w:szCs w:val="28"/>
        </w:rPr>
        <w:t xml:space="preserve">, решением совета депутатов МО «Город Гатчина» от 30.11.2016 года № 64 «О бюджете МО «Город Гатчина» на 2017 год и плановый период 2018 и 2019 годов» (в реакции решений совета депутатов МО «Город Гатчина» от 22.02.2017 №4, от 29.03.2017 №15, от 28.06.2017 №39, от 05.09.2017 №49), Уставом Гатчинского муниципального района, Уставом МО «Город Гатчина»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риложение (Муниципальная программа «Стимулирование экономической активности в МО «Город Гатчина» в 2015-2017 гг.», далее - Программа) к постановлению администрации Гатчинского муниципального района от 16.10.2014 №4264 «Об утверждении муниципальной программы «Стимулирование экономической активности в МО «Город Гатчина» в 2015-2017 гг.» (в ред. постановлений администрации Гатчинского муниципального района от 18.01.2017 №112, от 02.08.2017 №3450):</w:t>
      </w:r>
    </w:p>
    <w:p>
      <w:pPr>
        <w:pStyle w:val="Normal"/>
        <w:numPr>
          <w:ilvl w:val="1"/>
          <w:numId w:val="5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тимулирование экономической активности в МО «Город Гатчина» в 2015-2017 гг.» строки «Источники финансирования муниципальной программы, в том числе по годам:», «Средства бюджета МО «Город Гатчина»», «Средства бюджета Гатчинского муниципального района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37"/>
        <w:gridCol w:w="1838"/>
        <w:gridCol w:w="1838"/>
        <w:gridCol w:w="1838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10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4 </w:t>
            </w:r>
            <w:r>
              <w:rPr>
                <w:sz w:val="28"/>
                <w:szCs w:val="28"/>
                <w:lang w:val="en-US"/>
              </w:rPr>
              <w:t>860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1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1,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1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4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3,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/>
      </w:pPr>
      <w:r>
        <w:rPr>
          <w:rFonts w:eastAsia="Calibri"/>
          <w:sz w:val="28"/>
          <w:szCs w:val="28"/>
        </w:rPr>
        <w:t xml:space="preserve">в паспорте подпрограммы «Развитие и поддержка малого и среднего предпринимательства в МО «Город Гатчина» на 2015-2017 годы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1"/>
        <w:gridCol w:w="1254"/>
        <w:gridCol w:w="912"/>
        <w:gridCol w:w="984"/>
        <w:gridCol w:w="984"/>
        <w:gridCol w:w="1007"/>
      </w:tblGrid>
      <w:tr>
        <w:trPr>
          <w:trHeight w:val="26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3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</w:tc>
      </w:tr>
      <w:tr>
        <w:trPr>
          <w:trHeight w:val="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:</w:t>
      </w:r>
    </w:p>
    <w:p>
      <w:pPr>
        <w:pStyle w:val="Normal"/>
        <w:numPr>
          <w:ilvl w:val="2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слова «3780 тыс. рублей» заменить словами «3875 тыс. рублей»;</w:t>
      </w:r>
    </w:p>
    <w:p>
      <w:pPr>
        <w:pStyle w:val="Normal"/>
        <w:numPr>
          <w:ilvl w:val="2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абзац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2017 год – 1590 тыс. руб.»;</w:t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дпрограмме </w:t>
      </w: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МО «Город Гатчина» на 2015-2017 годы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</w:t>
      </w: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МО «Город Гатчина» на 2015-2017 год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  <w:r>
        <w:rPr>
          <w:b/>
        </w:rPr>
        <w:t xml:space="preserve"> от 31.10.2017  №  47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дпрограмме</w:t>
      </w:r>
    </w:p>
    <w:p>
      <w:pPr>
        <w:pStyle w:val="Normal"/>
        <w:jc w:val="right"/>
        <w:rPr/>
      </w:pP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jc w:val="right"/>
        <w:rPr/>
      </w:pPr>
      <w:r>
        <w:rPr/>
        <w:t>в МО «Город Гатчина»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3"/>
        <w:gridCol w:w="1560"/>
        <w:gridCol w:w="1277"/>
        <w:gridCol w:w="1986"/>
        <w:gridCol w:w="850"/>
        <w:gridCol w:w="709"/>
        <w:gridCol w:w="709"/>
        <w:gridCol w:w="708"/>
        <w:gridCol w:w="2269"/>
      </w:tblGrid>
      <w:tr>
        <w:trPr>
          <w:trHeight w:val="6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роприятия по реализации подпрограммы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рок исполнения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сего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ъем финансирования по годам (тыс. 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4"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редоставление субсидий по возмещению затрат на обеспечение деятельности Фонда поддержки малого и среднего предпринимательства – микрофинансовая организация МО «Город Гатчина» (далее Фонд), в том числе: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на проведение обучающих и информационных семинаров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обновление офисного и программного оборудования Бизнес-центра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на выполнение ремонтно-строительных работ в бизнес-инкубаторе Фонд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предоставление субсидии на возмещение затрат на предоставление на конкурсной основе микрозаймов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МО «Город «Гатч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Администрация Гатчинского муниципального района: Отдел по развитию малого, среднего бизнеса и потребительского рынка,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(по согласованию)</w:t>
            </w:r>
          </w:p>
        </w:tc>
      </w:tr>
      <w:tr>
        <w:trPr>
          <w:trHeight w:val="1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оддержка субъектов малого и среднего предпринимательства, в том числе: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издание и распространение информационных материалов в средствах массовой информации/выпусков печатных изданий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проведение городских конкурсов профессионального мастерства среди субъектов малого и среднего предпринимательства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подготовка и командирование городских команд в сфере потребительского рынка на областные, Всероссийские и международные конкурсы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подготовка и проведение профессиональных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МО «Город «Гатч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Администрация Гатчинского муниципального района: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тдел по развитию малого, среднего бизнеса и потребительского рынка,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8"/>
              </w:rPr>
              <w:t>(по согласованию)</w:t>
            </w:r>
          </w:p>
        </w:tc>
      </w:tr>
      <w:tr>
        <w:trPr>
          <w:trHeight w:val="41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  <w:r>
        <w:rPr>
          <w:b/>
        </w:rPr>
        <w:t>от 31.10.2017  №  47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дпрограмме</w:t>
      </w:r>
    </w:p>
    <w:p>
      <w:pPr>
        <w:pStyle w:val="Normal"/>
        <w:jc w:val="right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О «Город Гатчина» на 2015-201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МО «Город Гатчина»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МО «Город Гатчина» на 2015 – 2017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75"/>
        <w:gridCol w:w="2043"/>
        <w:gridCol w:w="3006"/>
        <w:gridCol w:w="1432"/>
        <w:gridCol w:w="2148"/>
        <w:gridCol w:w="859"/>
        <w:gridCol w:w="1001"/>
        <w:gridCol w:w="1005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на начало реализации  программы (подпрограммы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редоставление субсидий по возмещению затрат на обеспечение деятельности Фонд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 и информационных семин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связанных с проведением ремонтно-строительных работ в бизнес – инкубато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оставленных микрозаймов субъектам малого и среднего предприниматель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, содействие в подготовке кадр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данных информационных материалов/выпусков печатных изд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</w:tr>
      <w:tr>
        <w:trPr>
          <w:trHeight w:val="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родских конкурсов профессионального мастер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субъектов малого и среднего предприниматель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1:00Z</dcterms:created>
  <dc:creator>Турапина Тамара Витальевна</dc:creator>
  <dc:description/>
  <dc:language>en-US</dc:language>
  <cp:lastModifiedBy>mashb2</cp:lastModifiedBy>
  <cp:lastPrinted>2017-10-31T15:27:00Z</cp:lastPrinted>
  <dcterms:modified xsi:type="dcterms:W3CDTF">2017-11-01T05:01:00Z</dcterms:modified>
  <cp:revision>2</cp:revision>
  <dc:subject/>
  <dc:title/>
</cp:coreProperties>
</file>